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12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kupu:  Uszczelnienia według zestawienia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rowana dostawa jednorazowa – dopuszczamy sukcesywn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ortyment do wyceny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6.05.2025 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;Arial" w:hAnsi="Helv;Arial" w:cs="Helv;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5-12T13:22:00Z</dcterms:modified>
  <cp:revision>21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