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</w:t>
      </w:r>
      <w:r>
        <w:rPr/>
        <w:t>........................................dnia...........................2024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bookmarkStart w:id="0" w:name="_Hlk172095620"/>
      <w:bookmarkStart w:id="1" w:name="_Hlk106089874"/>
      <w:bookmarkStart w:id="2" w:name="_Hlk161393973"/>
      <w:bookmarkEnd w:id="0"/>
      <w:r>
        <w:rPr>
          <w:b/>
        </w:rPr>
        <w:t>,,Częściowy remont budynku Komisariatu Policji w Kietrzu  przy ul. Okrzei 5’’</w:t>
      </w:r>
      <w:bookmarkEnd w:id="1"/>
      <w:bookmarkEnd w:id="2"/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TextBody"/>
        <w:spacing w:before="0" w:after="0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3" w:name="_Hlk172095620"/>
      <w:bookmarkStart w:id="4" w:name="_Hlk172095620"/>
      <w:bookmarkEnd w:id="4"/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Oferujemy realizację przedmiotu zamówienia w terminie: do 30.12.20245 r. (pod warunkiem podpisania umowy do 29.11.2024 r.)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w tym: ........................................ zł netto oraz podatku VAT w wysokości ..............%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 xml:space="preserve">W załączeniu wyceniony wykaz elementów rozliczeniowych.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4-11-22T12:16:00Z</dcterms:modified>
  <cp:revision>24</cp:revision>
  <dc:subject/>
  <dc:title>                                                                                                             </dc:title>
</cp:coreProperties>
</file>