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Załącznik nr 7 do SW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A DOTYCZĄCA PRZETWARZANIA DANYCH OSOBOWYCH*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wiązku z przetwarzaniem danych osobowych informujemy – zgodnie z art. 13 ust 1 i ust. 2 oraz art. 14 ust. 1 i 2 Rozporządzenia Parlamentu Europejskiego i Rady (UE) 2016/679 z dnia 27.04.2016 r. w sprawie ochrony osób fizycznych w związku z przetwarzaniem danych osobowych i w sprawie swobodnego przepływu takich danych oraz uchylenia dyrektywy 95/46/WE (ogólne rozporządzenie o ochronie danych) (Dz. Urz. UE L </w:t>
        <w:br/>
        <w:t>z 04.05.2016 r, Nr 119, s. 1) zwanego dalej „RODO” iż :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ADMINISTRATOR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danych osobowych jest Gmina Czorsztyn, reprezentowana przez Wójta. Z Administratorem można kontaktować się pod adresem siedziby: ul. Gorczańska 3, 34-436 Maniowy oraz pod adresem 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gmina@czorsztyn.pl.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INSPEKTOR OCHRONY DAN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 wyznaczył Inspektora Ochrony Danych z którym można się kontaktować pod adresem   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iod@iods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ŹRÓDŁO POZYSKANIA DAN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liśmy bezpośrednio od Pani/Pana, a w przypadku kiedy dane nie pochodzą od osoby, której te dane dotyczą są one pozyskane od kontrahenta, oferenta.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PODSTAWA PRAWNA I CELE PRZETWARZ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e osobowe pozyskane w ramach złożonych ofert  będą przetwarzane w celu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wyłonienia wykonawców na realizację zamówienia publicznego, a następnie w celu zawarcia i realizacji umowy (art. 6 ust. 1 lit. b RODO)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rawidłowej realizacji postępowania dotyczącego zamówienia publicznego oraz wypełnienia obowiązków prawnych ciążących na Administratorze, wynikających z ustawy z dnia 11 września 2019 r. Prawo zamówień publicznych (art. 6 ust. 1 lit. c RODO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ODBIORCY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biorcami Pani/Pana danych osobowych będą wyłącznie podmioty uprawnione do uzyskania danych osobowych na podstawie przepisów prawa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mogą być ponadto przekazywane podmiotom przetwarzającym dane osobowe na zlecenie Administratora np. dostawcom usług IT i innym podmiotom przetwarzającym dane w celu określonych przez Administratora – przy czym takie podmioty przetwarzają dane wyłącznie na podstawie umowy  z Administratorem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. OKRES PRZECHOWYWANIA DANYCH OSOBOWYCH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ne osobowe będą przechowywane przez okres 4 lat od dnia zakończenia postępowania </w:t>
        <w:br/>
        <w:t>o udzielenie zamówienia, a jeżeli czas trwania umowy przekracza 4 lata, okres przechowywania obejmuje cały czas jej tr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. INFORMACJE O WYMOGU/DOBROWOLNOŚCI PODANIA DANYCH ORAZ KONSEKWENCJI NIE PODANIA DANYCH OSOBOWYCH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danych osobowych jest niezbędne dla celów określonych w pkt IV, a ich niepodanie będzie skutkowało niemożnością rozpatrzenia oferty i zawarcia umowy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III. PRAWA OSÓB, KTÓRYCH DANE DOTYCZĄ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przetwarzaniem Pani/Pana danych osobowych posiada Pani/Pan prawo do:</w:t>
        <w:br/>
        <w:t>1) dostępu do treści swoich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prawo do sprostowania dan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ograniczenia przetwarzania danych osobowych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na zasadach i warunkach wynikających z ROD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X. PRAWO WNIESIENIA SKARGI DO ORGAN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DZORCZEGO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 prawo wniesienia skargi do Prezesa Urzędu Ochrony Danych Osobowych, gdy uzasadnione jest, że Pana/Pani dane osobowe przetwarzane są przez administratora niezgodnie z przepisami ROD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. ZAUTOMATYZOWANE PODEJMOWANIE DECYZJI W TYM PROFILOWANIE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twarzane w sposób zautomatyzowany, w tym w formie profilowan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XI. PRZEKAZYWANIE DANYCH OSOBOWYCH DO PAŃSTWA TRZECIEGO LUB ORGANIZACJI MIĘDZYNARODOWEJ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nie będą przekazywane do państwa trzeciego lub organizacji międzynarodowej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WYKONAWCY W ZAKRESIE WYPEŁNIENIA OBOWIĄZKÓW INFORMACYJNYCH PRZEWIDZIANYCH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zwa zadania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 wypełniłem obowiązki informacyjne przewidziane w art. 13 i/lub 14 RODO (Rozporządzenia Parlamentu Europejskiego i Rady Unii Europejskiej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przedstawienia oferty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  <w:t>Miejscowość, data, podpis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color w:val="FF0000"/>
        </w:rPr>
        <w:t>*Do złożenia oświadczenia zobowiązani są Wykonawcy, którzy wskazują dane osobowe innych osób fizyczn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czorsztyn.pl." TargetMode="External"/><Relationship Id="rId3" Type="http://schemas.openxmlformats.org/officeDocument/2006/relationships/hyperlink" Target="mailto:iod@iods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0:04:00Z</dcterms:created>
  <dc:creator>user</dc:creator>
  <dc:description/>
  <cp:keywords/>
  <dc:language>en-US</dc:language>
  <cp:lastModifiedBy>Bartek</cp:lastModifiedBy>
  <dcterms:modified xsi:type="dcterms:W3CDTF">2021-11-17T08:52:00Z</dcterms:modified>
  <cp:revision>4</cp:revision>
  <dc:subject/>
  <dc:title/>
</cp:coreProperties>
</file>