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4190" cy="1408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życko, 05 maja 202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28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 WSZYSTKICH WYKONAWCÓW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3825" w:firstLine="423"/>
        <w:contextualSpacing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OST.: 29/202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before="0" w:after="0"/>
        <w:ind w:left="1560" w:hanging="1278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Cs/>
          <w:i/>
          <w:lang w:eastAsia="pl-PL"/>
        </w:rPr>
        <w:t>Dotyczy:</w:t>
      </w:r>
      <w:r>
        <w:rPr>
          <w:rFonts w:eastAsia="Times New Roman" w:cs="Arial" w:ascii="Arial" w:hAnsi="Arial"/>
          <w:i/>
          <w:lang w:eastAsia="pl-PL"/>
        </w:rPr>
        <w:t xml:space="preserve"> </w:t>
        <w:tab/>
      </w:r>
      <w:r>
        <w:rPr>
          <w:rFonts w:cs="Arial" w:ascii="Arial" w:hAnsi="Arial"/>
          <w:i/>
        </w:rPr>
        <w:t xml:space="preserve">postępowania o udzielenie zamówienia publicznego na remont w zakresie naprawy pomieszczeń wewnętrznych oraz opracowanie dokumentacji technicznej    budynku   nr   32   na   terenie   kompleksu   wojskowego   przy </w:t>
      </w:r>
    </w:p>
    <w:p>
      <w:pPr>
        <w:pStyle w:val="Normal"/>
        <w:shd w:fill="FFFFFF" w:val="clear"/>
        <w:spacing w:before="0" w:after="0"/>
        <w:ind w:left="1560" w:hanging="127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 xml:space="preserve">ul. Wojska Polskiego 21 w Suwałkach </w:t>
      </w:r>
      <w:r>
        <w:rPr>
          <w:rFonts w:eastAsia="Times New Roman" w:cs="Arial" w:ascii="Arial" w:hAnsi="Arial"/>
          <w:b/>
          <w:i/>
          <w:lang w:eastAsia="pl-PL"/>
        </w:rPr>
        <w:t>(nr postępowania 29/2020</w:t>
      </w:r>
      <w:r>
        <w:rPr>
          <w:rFonts w:eastAsia="Times New Roman" w:cs="Arial" w:ascii="Arial" w:hAnsi="Arial"/>
          <w:i/>
          <w:lang w:eastAsia="pl-PL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ODYFIKACJA TREŚCI SIWZ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24 Wojskowy Oddział Gospodarczy w Giżycku, działając zgodnie z art. 38</w:t>
        <w:br/>
        <w:t>ust.  4  ustawy  z  dnia  29  stycznia  2004 roku Prawo Zamówień Publicznych (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 xml:space="preserve">Dz. 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>z 2019 r. poz. 1843 z późn.zm.</w:t>
      </w:r>
      <w:r>
        <w:rPr>
          <w:rFonts w:cs="Arial" w:ascii="Arial" w:hAnsi="Arial"/>
          <w:sz w:val="24"/>
          <w:szCs w:val="24"/>
        </w:rPr>
        <w:t xml:space="preserve">) modyfikuje zapisy Specyfikacji Istotnych Warunków Zamówienia,  w   postępowaniu  o  udzielenie  zamówienia  publicznego  na  remon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aprawy pomieszczeń wewnętrznych oraz opracowanie dokumentacji technicznej budynku nr 32 na terenie kompleksu wojskowego przy ul. Wojska Polskiego nr 21 w Suwałkach (postępowanie nr 29/202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w Specyfikacji Istotnych Warunków Zamówienia wprowadza się następujące </w:t>
      </w:r>
      <w:r>
        <w:rPr>
          <w:rFonts w:cs="Arial" w:ascii="Arial" w:hAnsi="Arial"/>
          <w:b/>
          <w:sz w:val="24"/>
          <w:szCs w:val="24"/>
        </w:rPr>
        <w:t>zmiany w treści rozdziału III „Opis przedmiotu zamówienia” w zakresie punktu 3.12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oboty będą prowadzone w budynku użytkowanym i czynnej  Jednostce Wojskowej.”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mienia się n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oboty będą prowadzone w budynku użytkowanym i czynnej  Jednostce Wojskowej. W związku z powyższym Wykonawca powinien przy kalkulacji kosztów i czasu pracy uwzględnić utrudnienia z tego tytułu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związku z dokonaną modyfikacj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Zamawiający nie zmienia terminu składania of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ego na dzień: 19.05.2020 r., godz. 08.0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e ofert odbędzie się 19.05.2020 r. o godz. 08.30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35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KOMEND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(-) wz. ppłk  Paweł STEĆ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5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9:00Z</dcterms:created>
  <dc:creator>24WOG-BALUTA</dc:creator>
  <dc:description/>
  <cp:keywords/>
  <dc:language>en-US</dc:language>
  <cp:lastModifiedBy>Milkamanowicz Aneta</cp:lastModifiedBy>
  <cp:lastPrinted>2020-05-05T14:20:00Z</cp:lastPrinted>
  <dcterms:modified xsi:type="dcterms:W3CDTF">2020-05-05T12:27:00Z</dcterms:modified>
  <cp:revision>46</cp:revision>
  <dc:subject/>
  <dc:title/>
</cp:coreProperties>
</file>