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5" w:leader="none"/>
        </w:tabs>
        <w:rPr/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Załącznik nr 2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FORMULARZ OFERTY (wzór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Nazwa i adres Wykonawcy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NAZWA:…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MAIL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7" w:leader="dot"/>
        </w:tabs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NIP, REGON 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feruję wykonanie przedmiotu zamówienia pn  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odernizacja budynku wielofunkcyjnego w Krzywopłotach polegająca na wykonaniu podnośnika platformowego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rnizacja budynku wielofunkcyjnego w Krzywopłotach polegająca na wykonaniu podnośnika platformowego – FS Krzywopłoty.”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Za cenę  kosztorysową za całość zamówienia w wysokości 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enę netto: </w:t>
      </w:r>
      <w:r>
        <w:rPr>
          <w:rFonts w:cs="Times New Roman" w:ascii="Times New Roman" w:hAnsi="Times New Roman"/>
          <w:sz w:val="24"/>
          <w:szCs w:val="24"/>
        </w:rPr>
        <w:t>……………..………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słownie ne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……………..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zł)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  podatek VAT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enę brutto: </w:t>
      </w:r>
      <w:r>
        <w:rPr>
          <w:rFonts w:cs="Times New Roman" w:ascii="Times New Roman" w:hAnsi="Times New Roman"/>
          <w:sz w:val="24"/>
          <w:szCs w:val="24"/>
        </w:rPr>
        <w:t>……………..………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słownie bru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……………..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zł)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28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świadczam, że zapoznałem się z opisem przedmiotu zamówienia oraz warunkami udziału</w:t>
        <w:br/>
        <w:t>w postępowaniu  i nie wnoszę do niego zastrzeże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rzed złożeniem oferty na realizację zamówienia pod </w:t>
      </w:r>
      <w:r>
        <w:rPr>
          <w:rFonts w:cs="Times New Roman" w:ascii="Times New Roman" w:hAnsi="Times New Roman"/>
          <w:b/>
          <w:bCs/>
          <w:sz w:val="24"/>
          <w:szCs w:val="24"/>
        </w:rPr>
        <w:t>„Modernizacja budynku wielofunkcyjnego w Krzywopłotach polegająca na wykonaniu podnośnika platformowego. Modernizacja budynku wielofunkcyjnego w Krzywopłotach polegająca na wykonaniu podnośnika platformowego – FS Krzywopłoty.”</w:t>
      </w:r>
      <w:r>
        <w:rPr>
          <w:rFonts w:cs="Times New Roman" w:ascii="Times New Roman" w:hAnsi="Times New Roman"/>
          <w:sz w:val="24"/>
          <w:szCs w:val="24"/>
        </w:rPr>
        <w:t xml:space="preserve">, zapoznałem się z Regulaminem udzielania zamówień publicznych Gminy Klucze opublikowanym i dostępnym w pełnej i aktualnej wersji na stronie internetowej Gminy Klucz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-klucze.pl</w:t>
        </w:r>
      </w:hyperlink>
      <w:r>
        <w:rPr>
          <w:rFonts w:cs="Times New Roman" w:ascii="Times New Roman" w:hAnsi="Times New Roman"/>
          <w:sz w:val="24"/>
          <w:szCs w:val="24"/>
        </w:rPr>
        <w:t>, zakładka BIP Zarządzenia, którego postanowienia są dla mnie jasne i zrozumiałe i że akceptuję jego treść w związku z udziałem</w:t>
        <w:br/>
        <w:t>w wyżej oznaczonym postępowaniu oraz że w razie unieważnienia postępowania z powodu zaistnienia przyczyn przewidzianych tym Regulaminem, nie będę z tytułu udziału w postępowaniu zgłaszał względem Zamawiającego żadnych zastrzeżeń i roszcz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851" w:leader="dot"/>
        </w:tabs>
        <w:spacing w:lineRule="exact" w:line="250" w:before="24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am…………………………………………….. gwarancji na przedmiot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20" w:leader="dot"/>
        </w:tabs>
        <w:spacing w:lineRule="auto" w:line="360" w:before="240" w:after="0"/>
        <w:ind w:left="0" w:right="126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Załącznikami do niniejszego formularza oferty stanowiącymi integralną część oferty są: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3720" w:leader="dot"/>
        </w:tabs>
        <w:spacing w:lineRule="exact" w:line="250"/>
        <w:ind w:left="9" w:right="126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3720" w:leader="dot"/>
        </w:tabs>
        <w:spacing w:lineRule="exact" w:line="25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>, dnia…………………….</w:t>
        <w:tab/>
        <w:t xml:space="preserve">               …………………………………..</w:t>
        <w:tab/>
        <w:tab/>
        <w:t xml:space="preserve">  </w:t>
        <w:tab/>
        <w:tab/>
        <w:tab/>
        <w:tab/>
        <w:tab/>
        <w:tab/>
        <w:tab/>
        <w:t>podpis wykonawcy wraz z pieczęcią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060" w:right="10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Arial" w:hAnsi="Arial" w:cs="Arial"/>
      <w:lang w:eastAsia="zh-CN" w:bidi="ar-SA"/>
    </w:rPr>
  </w:style>
  <w:style w:type="character" w:styleId="NagwekZnak">
    <w:name w:val="Nagłówek Znak"/>
    <w:qFormat/>
    <w:rPr>
      <w:rFonts w:ascii="Arial" w:hAnsi="Arial" w:cs="Arial"/>
      <w:lang w:eastAsia="zh-CN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kluc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2:00Z</dcterms:created>
  <dc:creator>joanna kujawa-popowska</dc:creator>
  <dc:description/>
  <cp:keywords/>
  <dc:language>en-US</dc:language>
  <cp:lastModifiedBy>Patrycja Milanowska</cp:lastModifiedBy>
  <cp:lastPrinted>2017-08-28T13:19:00Z</cp:lastPrinted>
  <dcterms:modified xsi:type="dcterms:W3CDTF">2021-10-13T09:42:00Z</dcterms:modified>
  <cp:revision>2</cp:revision>
  <dc:subject/>
  <dc:title/>
</cp:coreProperties>
</file>