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 w:val="false"/>
        <w:numPr>
          <w:ilvl w:val="5"/>
          <w:numId w:val="1"/>
        </w:numPr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Dane techniczne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krzynki do zasuw i hydrantów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keepLines w:val="false"/>
        <w:numPr>
          <w:ilvl w:val="4"/>
          <w:numId w:val="1"/>
        </w:numPr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krzynki żeliw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rzynki do zasu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pus - żeliwo szare, (nie dopuszczamy innych rozwiązań materiałowych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a – żeliwo szare (nie dopuszczamy innych rozwiązań materiałowych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korpusu (wewnętrzne i zewnętrzne) oraz pokrywy (obustronnie) farbą bitumiczną czarną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pokrywy żeliwnej min. 155 mm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orpusu min. 260 mm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wie żeliwnej oznakowanie w postaci odlewu literą W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krywie ucho do zaczepienia hak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 w:val="false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krzynki do hydrantó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pus - żeliwo szare (nie dopuszczamy innych rozwiązań materiałow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a-żeliwo szare (nie dopuszczamy innych rozwiązań materiałow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korpusu (wewnętrzne i zewnętrzne) oraz pokrywy (obustronnie) farbą bitumiczną czar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średnica pokrywy żeliwnej min. 341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 korpusu min. 300 m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wie żeliwnej oznakowanie w postaci odlewu literą H lub napisem: HYDRAN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krywie ucho do zaczepienia ha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krzynki wykonane z  PEHD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rzynki do zasu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orpus - wykonany z PEHD (nie dopuszczamy innych rozwiązań materiałowych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a - żeliwo szare (nie dopuszczamy innych rozwiązań materiałowych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pokrywy (obustronnie) farbą bitumiczną czarną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pokrywy żeliwnej min. 155 mm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orpusu min. 260 mm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a pokrywie żeliwnej oznakowanie w postaci odlewu literą W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krywie ucho do zaczepienia hak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Lines w:val="false"/>
        <w:numPr>
          <w:ilvl w:val="2"/>
          <w:numId w:val="1"/>
        </w:numPr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rzynki do hydrantó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pus – wykonany PEHD (nie dopuszczamy innych rozwiązań materiałow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a - żeliwo szare (nie dopuszczamy innych rozwiązań materiałow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pokrywy (obustronnie) farbą bitumiczną czar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ca pokrywy żeliwnej min. 341 m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orpusu min. 300 m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krywie żeliwnej oznakowanie w postaci odlewu literą H lub napisem: HYDRAN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krywie ucho do zaczepienia hak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  <w:u w:val="single"/>
        </w:rPr>
        <w:t>Wymagane dokumenty, które należy dołączyć do ofert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a katalogowa producenta oferowanych materiałów, która powinna zawierać co najmniej zdjęcie bądź rysunek zamawianej skrzynki, jej szczegółowy opis materiałowy wraz z podaniem dokładnych wymiarów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zgodności lub Deklaracja właściwości użytkowych lub Aprobata techniczna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  <w:color w:val="000000"/>
        </w:rPr>
        <w:t>Ciężar pokrywki ulicznej do zasuw z żeliwa szarego nie może być mniejszy niż 1,8 k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6"/>
      <w:szCs w:val="20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  <w:szCs w:val="24"/>
      <w:lang w:eastAsia="zh-CN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3:00Z</dcterms:created>
  <dc:creator>Marcin Nieznański</dc:creator>
  <dc:description/>
  <cp:keywords/>
  <dc:language>en-US</dc:language>
  <cp:lastModifiedBy>Piotr Kozera</cp:lastModifiedBy>
  <dcterms:modified xsi:type="dcterms:W3CDTF">2025-02-04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3bc8f209-ed59-4282-8d29-84c103c92172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12-11T09:26:13Z</vt:lpwstr>
  </property>
  <property fmtid="{D5CDD505-2E9C-101B-9397-08002B2CF9AE}" pid="8" name="MSIP_Label_7831e2fe-3d9c-460f-a618-11b95c642f58_SiteId">
    <vt:lpwstr>604704f6-d28f-4d05-8fda-5bd318c39bda</vt:lpwstr>
  </property>
</Properties>
</file>