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Załącznik 1 do Z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ykaz zajęć do realizacji w semestrze letnim w roku akademickim 2021/2022.</w:t>
      </w:r>
    </w:p>
    <w:tbl>
      <w:tblPr>
        <w:tblW w:w="8295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402"/>
        <w:gridCol w:w="1275"/>
        <w:gridCol w:w="1560"/>
        <w:gridCol w:w="1134"/>
      </w:tblGrid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części postęp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godz.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strukcj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JM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strukcj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JM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ćwiczenia i labor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ructural Engineering 2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zajęcia prowadzone w języku angielsk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ang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żynieria Procesów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m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żynieria Procesów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m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 specjalnościowy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m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ntrodoction to Design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zajęcia prowadzone w języku angielsk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BSC 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jektowanie Uniwers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Universal Design (zajęcia prowadzone w języku angielsk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SC 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prowadzenie do Urbanistyk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ang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mporary Theory of Architecture (zajęcia prowadzone w języku angielsk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jekt urbanistyczny (zabudowa mieszkani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in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jekt wnętrz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SJ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rchitektural Design - Single Family House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zajęcia prowadzone w języku angielsk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SC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ciology of Cities and Housing (zajęcia prowadzone w języku angielsk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B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454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Załącznik 2 do 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</w:t>
        <w:br/>
        <w:t xml:space="preserve">do Postępowania nr </w:t>
      </w:r>
      <w:r>
        <w:rPr>
          <w:rFonts w:cs="Times New Roman" w:ascii="Times New Roman" w:hAnsi="Times New Roman"/>
          <w:b/>
        </w:rPr>
        <w:t>WAPW/06/ZO/BUPZP/2022</w:t>
      </w:r>
    </w:p>
    <w:p>
      <w:pPr>
        <w:pStyle w:val="Normal"/>
        <w:spacing w:lineRule="auto" w:line="276" w:before="40" w:after="160"/>
        <w:jc w:val="both"/>
        <w:rPr>
          <w:rFonts w:ascii="Times New Roman" w:hAnsi="Times New Roman" w:eastAsia="Calibri" w:cs="Times New Roman"/>
          <w:b/>
          <w:b/>
        </w:rPr>
      </w:pPr>
      <w:bookmarkStart w:id="0" w:name="_Hlk63152321"/>
      <w:r>
        <w:rPr>
          <w:rFonts w:cs="Times New Roman" w:ascii="Times New Roman" w:hAnsi="Times New Roman"/>
        </w:rPr>
        <w:t xml:space="preserve">Nawiązując do Zaproszenia do składania ofert w postępowaniu o udzielenie zamówienia publicznego </w:t>
      </w:r>
      <w:r>
        <w:rPr>
          <w:rFonts w:eastAsia="Calibri" w:cs="Times New Roman" w:ascii="Times New Roman" w:hAnsi="Times New Roman"/>
          <w:b/>
        </w:rPr>
        <w:t>na prowadzenie zajęć dydaktycznych w semestrze letnim w roku akademickim 2021/2022 na kierunku Architektura na studiach I,  II stopnia  na Wydziale Architektury Politechniki Warszawskiej</w:t>
      </w:r>
      <w:r>
        <w:rPr>
          <w:rFonts w:eastAsia="Calibri" w:cs="Times New Roman" w:ascii="Times New Roman" w:hAnsi="Times New Roman"/>
          <w:b/>
          <w:color w:val="000000"/>
        </w:rPr>
        <w:t xml:space="preserve"> oraz studiach  II stopnia ASK (</w:t>
      </w:r>
      <w:r>
        <w:rPr>
          <w:rFonts w:eastAsia="Calibri" w:cs="Times New Roman" w:ascii="Times New Roman" w:hAnsi="Times New Roman"/>
          <w:b/>
        </w:rPr>
        <w:t xml:space="preserve">Architecture for Society of Knowledge), </w:t>
      </w:r>
      <w:r>
        <w:rPr>
          <w:rFonts w:cs="Times New Roman" w:ascii="Times New Roman" w:hAnsi="Times New Roman"/>
        </w:rPr>
        <w:t>prowadzonego w ramach uproszczonego postępowania o wartości poniżej kwoty 130 000 złotych, gdyż nie spełnia przesłanek wynikających z artykułu 2 ust. 1 ustawy z dnia 11 września 2019 r. - Prawo zamówień publicznych (Dz. U. z 2019 r. poz. 2019 z późn. zm.) do stosowania tejże ustawy</w:t>
      </w:r>
      <w:bookmarkEnd w:id="0"/>
      <w:r>
        <w:rPr>
          <w:rFonts w:cs="Times New Roman" w:ascii="Times New Roman" w:hAnsi="Times New Roman"/>
          <w:bCs/>
          <w:color w:val="000000"/>
          <w:lang w:val="en-US" w:eastAsia="ar-SA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(a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Wykonawcy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00" w:hanging="400"/>
        <w:jc w:val="both"/>
        <w:rPr/>
      </w:pPr>
      <w:r>
        <w:rPr>
          <w:rFonts w:cs="Times New Roman" w:ascii="Times New Roman" w:hAnsi="Times New Roman"/>
          <w:b/>
        </w:rPr>
        <w:t>SKŁADAM OFERTĘ</w:t>
      </w:r>
      <w:r>
        <w:rPr>
          <w:rFonts w:cs="Times New Roman" w:ascii="Times New Roman" w:hAnsi="Times New Roman"/>
        </w:rPr>
        <w:t xml:space="preserve"> na wykonanie przedmiotu zamówienia zgodnie z Zaproszeniem do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3" w:hanging="403"/>
        <w:jc w:val="both"/>
        <w:rPr/>
      </w:pPr>
      <w:r>
        <w:rPr>
          <w:rFonts w:cs="Times New Roman" w:ascii="Times New Roman" w:hAnsi="Times New Roman"/>
          <w:b/>
          <w:caps/>
        </w:rPr>
        <w:t>OśWIADCZA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że zapoznałem(am) się z Zaproszeniem i uznaję się za związanego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>posiadam niezbędną wiedzę i doświadczenie wymagane do realizacji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Ę</w:t>
      </w:r>
      <w:r>
        <w:rPr>
          <w:rFonts w:cs="Times New Roman" w:ascii="Times New Roman" w:hAnsi="Times New Roman"/>
        </w:rPr>
        <w:t xml:space="preserve"> wykonanie przedmiotu zamówienia</w:t>
      </w:r>
      <w:r>
        <w:rPr/>
        <w:t xml:space="preserve"> </w:t>
      </w:r>
      <w:r>
        <w:rPr>
          <w:rFonts w:cs="Times New Roman" w:ascii="Times New Roman" w:hAnsi="Times New Roman"/>
        </w:rPr>
        <w:t>zgodnie z poniższym zestawienie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(Wykonawca uzupełnia w tabeli poniżej tylko te nr-y części zamówienia na które składa ofertę; uzupełnia pole; </w:t>
      </w:r>
      <w:r>
        <w:rPr>
          <w:rFonts w:cs="Times New Roman" w:ascii="Times New Roman" w:hAnsi="Times New Roman"/>
          <w:b/>
          <w:i/>
          <w:iCs/>
          <w:color w:val="FF0000"/>
        </w:rPr>
        <w:t>Stawka za 1 godzinę dydaktyczną w zł brutto</w:t>
      </w:r>
      <w:r>
        <w:rPr>
          <w:rFonts w:cs="Times New Roman" w:ascii="Times New Roman" w:hAnsi="Times New Roman"/>
          <w:b/>
          <w:color w:val="FF0000"/>
        </w:rPr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992"/>
        <w:gridCol w:w="1276"/>
        <w:gridCol w:w="1276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Rodzaj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za 1 godzinę dydaktyczną</w:t>
              <w:br/>
              <w:t>w zł bru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*uzupełnia Wykonaw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proszę wpisać SŁOWNIE stawkę za 1 godz.dydaktyczną w zł brutto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i labora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ctural Engineering 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jęcia prowadzone w języku angielsk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a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ia Procesów Budowl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ia Procesów Budowl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specjalnościowy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oction to Desig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jęcia prowadzone w języku angielsk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BSC a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Uniwers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versal Design (zajęcia prowadzone w języku angielsk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C a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Urbanistyki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a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mporary Theory of Architecture (zajęcia prowadzone w języku angielsk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urbanistyczny (zabudowa mieszkani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in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nętrz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itektural Design - Single Family Hous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jęcia prowadzone w języku angielsk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C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y of Cities and Housing (zajęcia prowadzone w języku angielsk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B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</w:t>
      </w:r>
      <w:r>
        <w:rPr>
          <w:rFonts w:cs="Times New Roman" w:ascii="Times New Roman" w:hAnsi="Times New Roman"/>
        </w:rPr>
        <w:t xml:space="preserve"> do wykonania zamówienia w terminie do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30.06.2022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03" w:hanging="403"/>
        <w:jc w:val="both"/>
        <w:rPr/>
      </w:pPr>
      <w:r>
        <w:rPr>
          <w:rFonts w:cs="Times New Roman" w:ascii="Times New Roman" w:hAnsi="Times New Roman"/>
          <w:b/>
        </w:rPr>
        <w:t xml:space="preserve">AKCEPTUJĘ </w:t>
      </w:r>
      <w:r>
        <w:rPr>
          <w:rFonts w:cs="Times New Roman" w:ascii="Times New Roman" w:hAnsi="Times New Roman"/>
        </w:rPr>
        <w:t>warunki płatności określone przez Zamawiającego w Zaproszeniu do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03" w:hanging="403"/>
        <w:jc w:val="both"/>
        <w:rPr/>
      </w:pPr>
      <w:r>
        <w:rPr>
          <w:rFonts w:cs="Times New Roman" w:ascii="Times New Roman" w:hAnsi="Times New Roman"/>
          <w:b/>
        </w:rPr>
        <w:t>UWAŻAM SIĘ</w:t>
      </w:r>
      <w:r>
        <w:rPr>
          <w:rFonts w:cs="Times New Roman" w:ascii="Times New Roman" w:hAnsi="Times New Roman"/>
        </w:rPr>
        <w:t xml:space="preserve"> za związanego(ą) niniejszą ofertą przez czas wskazany w Zaproszeniu do składania ofert, tj.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40" w:after="0"/>
        <w:ind w:left="403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do: </w:t>
      </w:r>
    </w:p>
    <w:tbl>
      <w:tblPr>
        <w:tblW w:w="641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4"/>
      </w:tblGrid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Imię i nazwisko wraz z informacją o stopniu/tytule naukowy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Tel. kontaktow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120" w:after="0"/>
        <w:ind w:left="400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FERTY </w:t>
      </w:r>
      <w:r>
        <w:rPr>
          <w:rFonts w:cs="Times New Roman" w:ascii="Times New Roman" w:hAnsi="Times New Roman"/>
        </w:rPr>
        <w:t>dołączam wymagane załącznik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120" w:after="0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120" w:after="0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120" w:after="0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 dnia __ __ 2022 roku</w:t>
      </w:r>
      <w:r>
        <w:rPr>
          <w:rFonts w:cs="Times New Roman" w:ascii="Times New Roman" w:hAnsi="Times New Roman"/>
          <w:i/>
        </w:rPr>
        <w:tab/>
        <w:tab/>
        <w:t>___________________________________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>podpis Wykonawcy)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0"/>
        </w:rPr>
        <w:t>Załącznik 3 do Z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OŚWIADCZENIE WYKONAWCY DOTYCZĄCE POSIADANIA </w:t>
        <w:br/>
        <w:t>NIEZBĘDNEJ WIEDZY I DOŚWIADCZ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Postępowania nr WAPW/06/ZO/BUPZP/2022</w:t>
      </w:r>
    </w:p>
    <w:p>
      <w:pPr>
        <w:pStyle w:val="Normal"/>
        <w:spacing w:lineRule="auto" w:line="276" w:before="4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Nawiązując do Zaproszenia do składania ofert w postępowaniu o udzielenie zamówienia publicznego </w:t>
      </w:r>
      <w:r>
        <w:rPr>
          <w:rFonts w:eastAsia="Calibri" w:cs="Times New Roman" w:ascii="Times New Roman" w:hAnsi="Times New Roman"/>
          <w:b/>
        </w:rPr>
        <w:t>na prowadzenie zajęć dydaktycznych w semestrze letnim w roku akademickim 2021/2022 na kierunku Architektura na studiach I,  II stopnia  na Wydziale Architektury Politechniki Warszawskiej</w:t>
      </w:r>
      <w:r>
        <w:rPr>
          <w:rFonts w:eastAsia="Calibri" w:cs="Times New Roman" w:ascii="Times New Roman" w:hAnsi="Times New Roman"/>
          <w:b/>
          <w:color w:val="000000"/>
        </w:rPr>
        <w:t xml:space="preserve"> oraz studiach  II stopnia ASK (</w:t>
      </w:r>
      <w:r>
        <w:rPr>
          <w:rFonts w:eastAsia="Calibri" w:cs="Times New Roman" w:ascii="Times New Roman" w:hAnsi="Times New Roman"/>
          <w:b/>
        </w:rPr>
        <w:t>Architecture for Society of Knowledge)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:</w:t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ja niżej podpisany (a):</w:t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eastAsia="Calibri" w:cs="Times New Roman" w:ascii="Times New Roman" w:hAnsi="Times New Roman"/>
        </w:rPr>
        <w:t>niniejszym oświadczam, ż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posiadam niezbędną wiedzę i doświadczenie</w:t>
      </w:r>
      <w:r>
        <w:rPr>
          <w:rFonts w:cs="Times New Roman" w:ascii="Times New Roman" w:hAnsi="Times New Roman"/>
          <w:bCs/>
          <w:lang w:val="pl-PL"/>
        </w:rPr>
        <w:t xml:space="preserve"> konieczne do realizacji przedmiotu zamówienia.</w:t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ój staż pracy / praktyczne doświadczenie zawodowe w zakresie tematyki związanej z danym przedmiotem to:  ……………… lat.*</w:t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Cs/>
          <w:lang w:val="pl-PL"/>
        </w:rPr>
        <w:t>Stopień/tytuł naukowy……….………………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 dnia __ __ 2022 roku</w:t>
      </w:r>
      <w:r>
        <w:rPr>
          <w:rFonts w:cs="Times New Roman" w:ascii="Times New Roman" w:hAnsi="Times New Roman"/>
          <w:i/>
        </w:rPr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</w:rPr>
        <w:t>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594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4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ompetencje posiadane przez wykonawcę, uzasadniające powierzenie prowadzenia zaję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- dotyczy Wykonawców, którzy nie przeprowadzali zajęć dydaktycznych na Wydziale Architektury Politechni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Warszawskiej, w związku z czym brak jest o nich informacji w Zintegrowanym Systemie Informacji o Nauce 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Szkolnictwie Wyższym POL-on, a które to informacje o Wykonawcy Zamawiający jest zobowiązany uzupełni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- dotyczy Wykonawców, którzy przeprowadzali zajęcia dydaktyczne na Wydziale Architektury Politech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Warszawskiej, w przypadku których kompetencje posiadane przez Wykonawcę uległy zmi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a zatrudniająca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zatrudnienia od - do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zdobytego doświadczenia (nie wszystkie muszą być wypełnione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siadanych kompetencji naukowych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siadanych kompetencji dydaktycznych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siadanych kompetencji praktycznych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594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4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*W polu „Instytucja” wpisz nazwę instytucji, w której Wykonawca zdobywał doświad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*W polach „Okres zatrudnienia” podaj, w jakim okresie Wykonawca zdobywał doświadczenie w ww. instytucji. Okres zatrudnienia jest wyrażany w latach, nie należy podawać dat dziennych. W polu „Okres zatrudnienia” – data „do” można podać rok z przeszłości lub rok bieżący. Nie można podać roku z przysz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Pol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kres zdobytego doświadcz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kres posiadanych kompetencji nauk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kres posiadanych kompetencji dydaktycz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kres posiadanych kompetencji prakty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ą polami tekstowymi do wypełnienia przez Wykonawcę. Należy w nich w sposób zwięzły przedstawić zakres doświadczenia i kompetencji istotnych z punktu widzenia prowadzonych przez Wykonawcę zajęć. Obowiązuje limit 2 000 znaków (włączając w to spacje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5945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4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Dane osob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*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rostek nazwiska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*: 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imiona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urodzenia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hodzenie (obywatel Polski/cudzoziemiec) *</w:t>
      </w:r>
      <w:r>
        <w:rPr>
          <w:rStyle w:val="Opiradiobuttonlabel"/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ywatelstwo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 urodzenia*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Dodawanie tytułu zawodow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 nadania: krajowy/zagraniczny autonostryfikowany/zagraniczny nostryfikowany*</w:t>
        <w:br/>
        <w:t>(*właściwe wybra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zawodowy*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unek*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k uzyskania tytułu*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nadający tytuł*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Dodawanie stopnia naukow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 nadania: krajowy/zagraniczny autonostryfikowany/zagraniczny nostryfikowany*</w:t>
        <w:br/>
        <w:t>(*właściwe wybra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naukowy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k uzyskania stopnia*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dzina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cyplina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nadający tytuł*: 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Dodawanie stopnia równoważnego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>Stopień bazowy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bycia uprawnień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Dodawanie tytułu naukowego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naukowy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>Rok uzyskania tytułu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>Dziedzina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cyplina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 Wykonawca składający ofertę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EL PRZETWARZANIA DANYCH W SYSTEMIE POL-ON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szczególne podmioty wchodzące w skład systemu szkolnictwa wyższego i nauki zobowiązane do wprowadzania, aktualizowania, archiwizowania oraz usuwania danych w ramach systemu POL-on  - Zintegrowany System Informacji o Nauce i Szkolnictwie Wyższym. POL-on to najbardziej obszerne repozytorium danych o polskiej nauce i szkolnictwie wyższym. Dane gromadzone w systemie służą przede wszystkim MNiSW do kształtowania polityki dotyczącej obszaru nauki i szkolnictwa opartej na faktach. Zintegrowany System Informacji o Szkolnictwie Wyższym i Nauce POL-on (System POL-on) prowadzony jest przez ministra właściwego ds. szkolnictwa wyższego i nauki na podstawie art. 342 ust 1 ustawy z dnia 20 lipca 2018 prawo o szkolnictwie wyższym i nauce (Dz. U. z 2020 poz. 85) (dalej: ustawa 2.0)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ategorie osób i zakres danych zbieranych w Systemie POL-on określają szczegółowo przepisy ustawy 2.0. W kontekście danych osobowych na gruncie ustawy 2.0 w Systemie POL-on można wyróżnić wiele kategorii osób, których dane są przetwarzane, w zależności od ich roli, funkcji, zadań, celów przetwarzania danych. W tym miejscu należy ograniczyć się do tych kategorii osób, które są bezpośrednio określone przez ustawę 2.0. Należą do nich m.in.: nauczyciele akademicy, inne osoby prowadzące zajęcia, osoby prowadzące działalność naukową lub biorące udział w jej prowadzeniu – kategorię tych osób wyznacza art. 343 ustawy 2.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Załącznik 4 do ZO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 xml:space="preserve">OŚWIADCZENIE WYKONAWCY O BRAKU POWIĄZAŃ Z ZAMAWIAJĄCYM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Postępowania nr WAPW/06/ZO/BUPZP/2022</w:t>
      </w:r>
    </w:p>
    <w:p>
      <w:pPr>
        <w:pStyle w:val="Normal"/>
        <w:spacing w:lineRule="auto" w:line="276" w:before="4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Nawiązując do Zaproszenia do składania ofert w postępowaniu o udzielenie zamówienia publicznego </w:t>
      </w:r>
      <w:r>
        <w:rPr>
          <w:rFonts w:eastAsia="Calibri" w:cs="Times New Roman" w:ascii="Times New Roman" w:hAnsi="Times New Roman"/>
          <w:b/>
        </w:rPr>
        <w:t>na prowadzenie zajęć dydaktycznych w semestrze letnim w roku akademickim 2021/2022 na kierunku Architektura na studiach I,  II stopnia  na Wydziale Architektury Politechniki Warszawskiej</w:t>
      </w:r>
      <w:r>
        <w:rPr>
          <w:rFonts w:eastAsia="Calibri" w:cs="Times New Roman" w:ascii="Times New Roman" w:hAnsi="Times New Roman"/>
          <w:b/>
          <w:color w:val="000000"/>
        </w:rPr>
        <w:t xml:space="preserve"> oraz studiach  II stopnia ASK (</w:t>
      </w:r>
      <w:r>
        <w:rPr>
          <w:rFonts w:eastAsia="Calibri" w:cs="Times New Roman" w:ascii="Times New Roman" w:hAnsi="Times New Roman"/>
          <w:b/>
        </w:rPr>
        <w:t>Architecture for Society of Knowledge)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</w:rPr>
        <w:t xml:space="preserve">niniejszym oświadczam, że nie jestem powiązany(a) osobowo ani kapitałowo </w:t>
      </w:r>
      <w:r>
        <w:rPr>
          <w:rFonts w:eastAsia="Verdana" w:cs="Times New Roman" w:ascii="Times New Roman" w:hAnsi="Times New Roman"/>
          <w:u w:val="single"/>
        </w:rPr>
        <w:t>z Politechniką Warszawską, Pl. Politechniki 1, 00-661 Warszawa, tj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nie posiadam powiązań między Zamawiającym lub osobami upoważnionymi do zaciągania zobowiązań w imieniu Zamawiającego lub osobami wykonującymi w imieniu Zamawiającego czynności związane z przygotowaniem i przeprowadzeniem procedury wyboru Wykonawcy, polegającymi w 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66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66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 xml:space="preserve">posiadaniu co najmniej 10% udziałów lub akcji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66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 xml:space="preserve">pełnieniu funkcji członka organu nadzorczego lub zarządzającego, prokurenta, pełnomocnik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 dnia __ __ 2022 roku</w:t>
      </w:r>
      <w:r>
        <w:rPr>
          <w:rFonts w:cs="Times New Roman" w:ascii="Times New Roman" w:hAnsi="Times New Roman"/>
          <w:i/>
        </w:rPr>
        <w:tab/>
        <w:tab/>
        <w:t>___________________________________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>podpis Wykonawcy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0"/>
          <w:szCs w:val="20"/>
          <w:highlight w:val="yellow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POLITECHNIKA WARSZAWSKA – WYDZIAŁ ARCHITEKTURY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00-659 Warszawa, ul. Koszykowa 55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POLITECHNIKA WARSZAWSKA – WYDZIAŁ ARCHITEKTURY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00-659 Warszawa, ul. Koszykowa 55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POLITECHNIKA WARSZAWSKA – WYDZIAŁ ARCHITEKTURY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00-659 Warszawa, ul. Koszykowa 55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180"/>
      </w:pPr>
      <w:rPr>
        <w:sz w:val="20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Letter"/>
      <w:lvlText w:val="%1."/>
      <w:lvlJc w:val="left"/>
      <w:pPr>
        <w:tabs>
          <w:tab w:val="num" w:pos="5400"/>
        </w:tabs>
        <w:ind w:left="540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Roman"/>
      <w:lvlText w:val="%1."/>
      <w:lvlJc w:val="left"/>
      <w:pPr>
        <w:tabs>
          <w:tab w:val="num" w:pos="6120"/>
        </w:tabs>
        <w:ind w:left="6120" w:hanging="18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lowerRoman"/>
      <w:lvlText w:val="%1."/>
      <w:lvlJc w:val="left"/>
      <w:pPr>
        <w:tabs>
          <w:tab w:val="num" w:pos="1800"/>
        </w:tabs>
        <w:ind w:left="1800" w:hanging="18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3">
    <w:name w:val="WW8Num31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TekstpodstawowyZnak">
    <w:name w:val="Tekst podstawowy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Nagwek2Znak">
    <w:name w:val="Nagłówek 2 Znak"/>
    <w:qFormat/>
    <w:rPr>
      <w:rFonts w:ascii="Arial" w:hAnsi="Arial" w:eastAsia="Microsoft YaHei" w:cs="Mangal"/>
      <w:b/>
      <w:bCs/>
      <w:i/>
      <w:iCs/>
      <w:color w:val="3F3A38"/>
      <w:spacing w:val="-6"/>
      <w:kern w:val="2"/>
      <w:sz w:val="28"/>
      <w:szCs w:val="28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2"/>
      <w:szCs w:val="22"/>
    </w:rPr>
  </w:style>
  <w:style w:type="character" w:styleId="Kolorowalistaakcent1Znak">
    <w:name w:val="Kolorowa lista — akcent 1 Znak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piradiobuttonlabel">
    <w:name w:val="opi-radio-button__label"/>
    <w:basedOn w:val="Domylnaczcionkaakapitu"/>
    <w:qFormat/>
    <w:rPr/>
  </w:style>
  <w:style w:type="character" w:styleId="Ngtnsc00">
    <w:name w:val="ng-tns-c0-0"/>
    <w:basedOn w:val="Domylnaczcionkaakapitu"/>
    <w:qFormat/>
    <w:rPr/>
  </w:style>
  <w:style w:type="character" w:styleId="Ngtnsc01">
    <w:name w:val="ng-tns-c0-1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CVRightColumn">
    <w:name w:val="_ECV_RightColumn"/>
    <w:basedOn w:val="Normal"/>
    <w:qFormat/>
    <w:pPr>
      <w:suppressLineNumbers/>
      <w:spacing w:lineRule="auto" w:line="276" w:before="62" w:after="0"/>
    </w:pPr>
    <w:rPr>
      <w:rFonts w:ascii="Arial" w:hAnsi="Arial" w:cs="Times New Roman"/>
      <w:color w:val="404040"/>
      <w:spacing w:val="-6"/>
      <w:lang w:val="en-US" w:bidi="en-US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cs="Times New Roman"/>
      <w:color w:val="3F3A38"/>
      <w:spacing w:val="-6"/>
      <w:sz w:val="18"/>
      <w:lang w:val="en-US" w:bidi="en-US"/>
    </w:rPr>
  </w:style>
  <w:style w:type="paragraph" w:styleId="ECVLeftDetails">
    <w:name w:val="_ECV_LeftDetails"/>
    <w:basedOn w:val="Normal"/>
    <w:qFormat/>
    <w:pPr>
      <w:suppressLineNumbers/>
      <w:spacing w:lineRule="auto" w:line="276" w:before="23" w:after="0"/>
      <w:ind w:right="283" w:hanging="0"/>
      <w:jc w:val="right"/>
    </w:pPr>
    <w:rPr>
      <w:rFonts w:ascii="Arial" w:hAnsi="Arial" w:cs="Times New Roman"/>
      <w:color w:val="0E4194"/>
      <w:spacing w:val="-6"/>
      <w:sz w:val="18"/>
      <w:lang w:val="en-US" w:bidi="en-US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Name">
    <w:name w:val="_ECV_LanguageName"/>
    <w:basedOn w:val="Normal"/>
    <w:qFormat/>
    <w:pPr>
      <w:suppressLineNumbers/>
      <w:spacing w:lineRule="atLeast" w:line="100" w:before="0" w:after="0"/>
      <w:ind w:right="283" w:hanging="0"/>
      <w:jc w:val="right"/>
    </w:pPr>
    <w:rPr>
      <w:rFonts w:ascii="Arial" w:hAnsi="Arial" w:cs="Times New Roman"/>
      <w:color w:val="3F3A38"/>
      <w:spacing w:val="-6"/>
      <w:sz w:val="18"/>
      <w:lang w:val="en-US"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ccordionitem">
    <w:name w:val="accordion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8:00Z</dcterms:created>
  <dc:creator>KU</dc:creator>
  <dc:description/>
  <cp:keywords/>
  <dc:language>en-US</dc:language>
  <cp:lastModifiedBy>Banaszek Agata</cp:lastModifiedBy>
  <cp:lastPrinted>2022-02-23T21:47:00Z</cp:lastPrinted>
  <dcterms:modified xsi:type="dcterms:W3CDTF">2022-02-24T22:24:00Z</dcterms:modified>
  <cp:revision>33</cp:revision>
  <dc:subject/>
  <dc:title/>
</cp:coreProperties>
</file>