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WA Nr …./DKw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warta w dniu: …-…-2021r. pomiędzy </w:t>
        <w:br/>
        <w:t>Skarbem Państwa – Dyrektorem Aresztu Śledczego w Radomiu z siedzibą</w:t>
        <w:br/>
        <w:t>przy ul. Wolanowska 120,  26-600 Radom, NIP 796-10-66-015, REGON</w:t>
        <w:br/>
        <w:t>000320822</w:t>
      </w:r>
      <w:r>
        <w:rPr>
          <w:rFonts w:cs="Calibri" w:ascii="Calibri" w:hAnsi="Calibri"/>
          <w:b/>
          <w:sz w:val="28"/>
          <w:szCs w:val="28"/>
        </w:rPr>
        <w:t xml:space="preserve"> – ppłk. Radosławem Kryzą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anym w dalszej części umowy Zamawiający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Zwaną  w dalszej części umowy Wykonawc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ony zawierają umowę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§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ykonawca zobowiązuje się dostarczyć </w:t>
      </w:r>
      <w:r>
        <w:rPr/>
        <w:t>do Aresztu Śledczego w Radomiu asortyment wymieniony w poniższej tabeli: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900"/>
        <w:gridCol w:w="72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</w:t>
              <w:br/>
              <w:t>za 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 jm.x il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kol 2 x kol 4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t ostrzowy fi 730, szer. zwoju 9-10 mb, ostrze o długości 35mm, dodatkowe ząbki na ostrz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montażowa concertiny z blachy ocynkowa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płaska z drutu ostrzowego, ostrze 35 mm, dodatkowe ząbki na ostrzu, rozmiar 6080x191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MÓWIENIA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zgodnie ze złożoną ofertą oraz wymaganiami za cenę brutto </w:t>
      </w:r>
      <w:r>
        <w:rPr>
          <w:rFonts w:cs="Calibri" w:ascii="Calibri" w:hAnsi="Calibri"/>
          <w:b/>
          <w:sz w:val="28"/>
          <w:szCs w:val="28"/>
        </w:rPr>
        <w:t>…………zł</w:t>
      </w:r>
      <w:r>
        <w:rPr>
          <w:rFonts w:cs="Calibri" w:ascii="Calibri" w:hAnsi="Calibri"/>
          <w:sz w:val="28"/>
          <w:szCs w:val="28"/>
        </w:rPr>
        <w:t xml:space="preserve"> słownie: ……………………………. zł . Oferta na podstawie</w:t>
      </w:r>
      <w:r>
        <w:rPr>
          <w:rFonts w:cs="Calibri" w:ascii="Calibri" w:hAnsi="Calibri"/>
          <w:sz w:val="28"/>
        </w:rPr>
        <w:t>, której dokonano wyboru Wykonawcy stanowi integralną część niniejszej umowy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awiający zobowiązuje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udostępnienia Wykonawcy wszelkich niezbędnych informacji koniecznych do wykonania dostawy, najpóźniej w dniu następującym po  dniu podpisania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o uiszczenia należności za wykonanie dostawy przelewem w terminie </w:t>
      </w:r>
      <w:r>
        <w:rPr>
          <w:rFonts w:cs="Calibri" w:ascii="Calibri" w:hAnsi="Calibri"/>
          <w:b/>
          <w:sz w:val="28"/>
        </w:rPr>
        <w:t>30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dni</w:t>
      </w:r>
      <w:r>
        <w:rPr>
          <w:rFonts w:cs="Calibri" w:ascii="Calibri" w:hAnsi="Calibri"/>
          <w:sz w:val="28"/>
        </w:rPr>
        <w:t xml:space="preserve"> od dnia zrealizowania dostawy oraz otrzymania faktury. Strony dopuszczają możliwość opóźnienia w zapłacie z uwagi na okresowy brak środków finansowych Zamawiającego bez naliczania odsetek ustawowych lub jakichkolwiek innych roszczeń przez Wykonawcę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konawca dostarczy przedmiot zamówienia na własny koszt i ryzyko, do siedziby Zamawiającego – Areszt Śledczy w Radomiu ul. Wolanowska 120 </w:t>
        <w:br/>
        <w:t>w terminie 7 dni od daty podpisania umowy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8"/>
        </w:rPr>
        <w:t xml:space="preserve">Wykonawca zapewnia, że dostawa zostanie wykonana zgodnie </w:t>
        <w:br/>
        <w:t xml:space="preserve">       z obowiązującymi normami i przepisami oraz wymogami Zamawiającego.</w:t>
        <w:br/>
        <w:t xml:space="preserve">2.  </w:t>
      </w:r>
      <w:r>
        <w:rPr>
          <w:rFonts w:cs="Calibri" w:ascii="Calibri" w:hAnsi="Calibri"/>
          <w:sz w:val="28"/>
          <w:szCs w:val="28"/>
        </w:rPr>
        <w:t xml:space="preserve">W przypadku stwierdzenia przez Zamawiającego jakichkolwiek usterek </w:t>
        <w:br/>
        <w:t xml:space="preserve">       w dostarczonym asortymencie Wykonawca zobowiązany jest do </w:t>
        <w:br/>
        <w:t xml:space="preserve">       niezwłocznego ich usunięcia lub wymiany na nowy pozbawiony wad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5.</w:t>
      </w:r>
    </w:p>
    <w:p>
      <w:pPr>
        <w:pStyle w:val="Tekstpodstawowy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Zamawiający powiadomi Wykonawcę o stwierdzonych wadach </w:t>
        <w:br/>
        <w:t>w przeciągu 15 dni następujących po dniu odebrania przedmiotu zamówien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§ 6. </w:t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zapłaci Zamawiającemu karę umowną:</w:t>
      </w:r>
    </w:p>
    <w:p>
      <w:pPr>
        <w:pStyle w:val="Tekstpodstawowy3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niedotrzymania uzgodnionego terminu wykonania dostawy – w wysokości 3% wartości przedmiotu umowy za każdy dzień zwłoki</w:t>
      </w:r>
    </w:p>
    <w:p>
      <w:pPr>
        <w:pStyle w:val="Tekstpodstawowy3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rozwiązania umowy z przyczyn za które odpowiada Wykonawca – 10 % wynagrodzenia umownego brutto za całość przedmiotu umowy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7.</w:t>
        <w:br/>
        <w:t>Wszelkie zmiany niniejszej umowy wymagają formy pisemnej pod rygorem nieważności. Niedopuszczalne są zmiany postanowień umowy, w stosunku do treści oferty Wykonawcy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8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Zamawiający może odstąpić od umowy w trybie natychmiastowym w razi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) niewykonania zamówienia w terminie określonym w § 3 niniejszej umow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Zamawiający może rozwiązać umowę w przypadku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) z przyczyn, za które odpowiedzialność ponosi Wykonawca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§ 9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§ 10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pory między stronami umowy rozstrzygać będą sądy powszechne właściwe dla siedziby Zamawiając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§ 11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mowa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2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Umowa sporządzona została w 2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jednobrzmiących egzemplarzach , po 1 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sz w:val="28"/>
        </w:rPr>
        <w:t>dla każdej ze stron.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ZAMAWIAJĄCY:</w:t>
        <w:tab/>
        <w:tab/>
        <w:tab/>
        <w:tab/>
        <w:tab/>
        <w:tab/>
        <w:t xml:space="preserve">    WYKONAWCA</w:t>
      </w:r>
      <w:r>
        <w:rPr>
          <w:rFonts w:cs="Calibri" w:ascii="Calibri" w:hAnsi="Calibri"/>
          <w:b/>
          <w:i/>
          <w:sz w:val="28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4:00Z</dcterms:created>
  <dc:creator>204295mdud</dc:creator>
  <dc:description/>
  <cp:keywords/>
  <dc:language>en-US</dc:language>
  <cp:lastModifiedBy>Mariusz Duda</cp:lastModifiedBy>
  <cp:lastPrinted>2018-10-01T12:42:00Z</cp:lastPrinted>
  <dcterms:modified xsi:type="dcterms:W3CDTF">2021-08-26T13:34:00Z</dcterms:modified>
  <cp:revision>2</cp:revision>
  <dc:subject/>
  <dc:title>UMOWA nr</dc:title>
</cp:coreProperties>
</file>