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261"/>
      </w:tblGrid>
      <w:tr>
        <w:trPr>
          <w:trHeight w:val="1983" w:hRule="atLeast"/>
        </w:trPr>
        <w:tc>
          <w:tcPr>
            <w:tcW w:w="424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bookmarkStart w:id="0" w:name="_Hlk158727640"/>
            <w:bookmarkEnd w:id="0"/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1955" cy="4356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075" t="29604" r="78335" b="49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 Regionalna Baza Logistyczn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Komendant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płk  Mirosław GIEL</w:t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T: 2612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Wrocław,  23  kwietnia 2025 r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32" w:leader="none"/>
        </w:tabs>
        <w:rPr>
          <w:color w:val="666666"/>
          <w:sz w:val="24"/>
          <w:szCs w:val="24"/>
          <w:shd w:fill="FFFFFF" w:val="clear"/>
        </w:rPr>
      </w:pPr>
      <w:hyperlink r:id="rId3">
        <w:r>
          <w:rPr>
            <w:rStyle w:val="InternetLink"/>
            <w:sz w:val="24"/>
            <w:szCs w:val="24"/>
            <w:shd w:fill="FFFFFF" w:val="clear"/>
          </w:rPr>
          <w:t>https://platformazakupowa.pl/transakcja/1088803</w:t>
        </w:r>
      </w:hyperlink>
    </w:p>
    <w:p>
      <w:pPr>
        <w:pStyle w:val="Normal"/>
        <w:spacing w:lineRule="auto" w:line="276"/>
        <w:jc w:val="both"/>
        <w:rPr>
          <w:color w:val="666666"/>
          <w:sz w:val="24"/>
          <w:szCs w:val="24"/>
          <w:shd w:fill="FFFFFF" w:val="clear"/>
        </w:rPr>
      </w:pPr>
      <w:r>
        <w:rPr>
          <w:color w:val="666666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Dotyczy: postępowania o udzielenie zamówienia publicznego w trybie przetargu nieograniczonego na:  </w:t>
      </w:r>
      <w:bookmarkStart w:id="1" w:name="_Hlk113956040"/>
      <w:bookmarkStart w:id="2" w:name="_Hlk180655256"/>
      <w:r>
        <w:rPr>
          <w:sz w:val="24"/>
          <w:szCs w:val="24"/>
        </w:rPr>
        <w:t xml:space="preserve">DOSTAWA </w:t>
      </w:r>
      <w:bookmarkEnd w:id="2"/>
      <w:r>
        <w:rPr>
          <w:sz w:val="24"/>
          <w:szCs w:val="24"/>
        </w:rPr>
        <w:t xml:space="preserve">WYPOSAŻENIA SKRZYŃ  DO  KUCHNI POLOWYCH </w:t>
      </w:r>
      <w:bookmarkEnd w:id="1"/>
      <w:r>
        <w:rPr>
          <w:sz w:val="24"/>
          <w:szCs w:val="24"/>
        </w:rPr>
        <w:t>nr sprawy: MAT/76/IP/2025</w:t>
      </w:r>
    </w:p>
    <w:p>
      <w:pPr>
        <w:pStyle w:val="Normal"/>
        <w:tabs>
          <w:tab w:val="clear" w:pos="708"/>
          <w:tab w:val="left" w:pos="56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YFIKACJA  TREŚCI SWZ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4 Regionalna Baza Logistyczna z siedzibą we Wrocławiu, działając na podstawie art. 135 i art.137  Ustawy z dnia 11 września 2019r. - Prawo zamówień publicznych - dalej jako ustawa Pzp, poniżej przesyła treść pytań (bez ujawniania źródła) wraz z wyjaśnieniami  treści SWZ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76" w:before="0" w:after="120"/>
        <w:ind w:left="0" w:hanging="0"/>
        <w:contextualSpacing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Pytanie  z dnia 22.04.2025 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szę o wskazanie czego dotyczy karta katalogowa w zakresie z załącznika. WTT wskazuje na 6 noży, a karta katalogowa zawiera jakby 7 zwłaszcza w zakresie długość ostrza 12-15 cm. Nie jest to zrozumiałe dla Wykonawcy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ź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mawiający informuje, że zgodnie z WET noże technologiczne HACCP składają się z 6 różnych noży opisanych w pkt.17 WET.</w:t>
      </w:r>
    </w:p>
    <w:p>
      <w:pPr>
        <w:pStyle w:val="Normal"/>
        <w:shd w:fill="FFFFFF" w:val="clear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W Karcie  Katalogowej Wykonawcy nastąpiła omyłka pisarska wykazująca zdublowane sformułowania „rączka czerwona” oraz „dł. ostrza.”</w:t>
      </w:r>
    </w:p>
    <w:p>
      <w:pPr>
        <w:pStyle w:val="Normal"/>
        <w:shd w:fill="FFFFFF" w:val="clear"/>
        <w:jc w:val="both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Zamawiający udostępnia  zmodyfikowaną  Karty Katalogowej Wykonawcy.</w:t>
      </w:r>
    </w:p>
    <w:p>
      <w:pPr>
        <w:pStyle w:val="Akapitzlist"/>
        <w:tabs>
          <w:tab w:val="clear" w:pos="708"/>
          <w:tab w:val="left" w:pos="2642" w:leader="none"/>
        </w:tabs>
        <w:spacing w:lineRule="auto" w:line="360"/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Akapitzlist"/>
        <w:tabs>
          <w:tab w:val="clear" w:pos="708"/>
          <w:tab w:val="left" w:pos="2642" w:leader="none"/>
        </w:tabs>
        <w:spacing w:lineRule="auto" w:line="360"/>
        <w:ind w:left="0"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Zał. nr 1 –   Zał. nr 3  do SWZ -  </w:t>
      </w:r>
      <w:r>
        <w:rPr>
          <w:rFonts w:eastAsia="Calibri"/>
          <w:color w:val="000000"/>
          <w:sz w:val="24"/>
          <w:szCs w:val="24"/>
        </w:rPr>
        <w:t>Karta  Katalogowa Wykonawcy</w:t>
      </w:r>
    </w:p>
    <w:p>
      <w:pPr>
        <w:pStyle w:val="Normal"/>
        <w:autoSpaceDE w:val="false"/>
        <w:spacing w:lineRule="auto" w:line="276" w:before="120" w:after="0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zostałe warunki SWZ i wzoru umowy nie ulegają zmianie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</w:r>
    </w:p>
    <w:tbl>
      <w:tblPr>
        <w:tblW w:w="6484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</w:tblGrid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 upoważnienia Komendanta 4 Regionalnej Bazy Logistycznej”</w:t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. KIEROWNIK</w:t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CJI ZAMÓWIEŃ PUBLI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spacing w:before="60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/-/Patrycja GALEZ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84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93"/>
    </w:tblGrid>
    <w:tr>
      <w:trPr/>
      <w:tc>
        <w:tcPr>
          <w:tcW w:w="849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lang w:eastAsia="en-US"/>
      </w:rPr>
      <w:t>tel.: 261-651-080                                                                                                                    ul. Pretficza 24-2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hyperlink r:id="rId1">
      <w:r>
        <w:rPr>
          <w:rStyle w:val="InternetLink"/>
          <w:rFonts w:cs="Arial" w:ascii="Arial" w:hAnsi="Arial"/>
          <w:b/>
          <w:color w:val="0563C1"/>
          <w:sz w:val="16"/>
          <w:u w:val="single"/>
          <w:lang w:eastAsia="en-US"/>
        </w:rPr>
        <w:t>https://portal.smartpzp.pl/4rblog</w:t>
      </w:r>
    </w:hyperlink>
    <w:r>
      <w:rPr>
        <w:rFonts w:cs="Arial" w:ascii="Arial" w:hAnsi="Arial"/>
        <w:sz w:val="16"/>
        <w:lang w:eastAsia="en-US"/>
      </w:rPr>
      <w:t xml:space="preserve">                                                                                        50-984 Wrocła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 xml:space="preserve">4rblog.wp.mil.pl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</w:r>
  </w:p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transakcja/108880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ortal.smartpzp.pl/4rblo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44:00Z</dcterms:created>
  <dc:creator>a.wolny</dc:creator>
  <dc:description/>
  <cp:keywords/>
  <dc:language>en-US</dc:language>
  <cp:lastModifiedBy>Dane Ukryte</cp:lastModifiedBy>
  <cp:lastPrinted>2025-04-23T07:37:00Z</cp:lastPrinted>
  <dcterms:modified xsi:type="dcterms:W3CDTF">2025-04-23T06:1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qG8MtEpG09jZnx5ai2vBY9CQEq2z6kGb</vt:lpwstr>
  </property>
  <property fmtid="{D5CDD505-2E9C-101B-9397-08002B2CF9AE}" pid="8" name="docIndexRef">
    <vt:lpwstr>f89ae985-f089-405a-8f76-7b91eb6ad9d4</vt:lpwstr>
  </property>
</Properties>
</file>