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2"/>
          <w:szCs w:val="22"/>
        </w:rPr>
        <w:t>Szp-241/FZ-035A/674/2024</w:t>
        <w:tab/>
        <w:tab/>
        <w:tab/>
        <w:tab/>
        <w:tab/>
        <w:tab/>
        <w:t xml:space="preserve">           Wrocław, dnia 25.09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APARATU USG -POWTÓRKA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1 – </w:t>
      </w:r>
      <w:bookmarkStart w:id="0" w:name="_Hlk176178772"/>
      <w:r>
        <w:rPr>
          <w:rFonts w:cs="Times New Roman" w:ascii="Times New Roman" w:hAnsi="Times New Roman"/>
          <w:b/>
          <w:u w:val="single"/>
          <w:shd w:fill="FFFFFF" w:val="clear"/>
        </w:rPr>
        <w:t xml:space="preserve">dotyczy wymaganych minimalnych parametrów techniczno-użytkowych </w:t>
      </w:r>
      <w:bookmarkEnd w:id="0"/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Czy Zamawiający dopuści aparat, w którym dynamika wynosi 260 dB?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powiedź: </w:t>
      </w:r>
      <w:bookmarkStart w:id="1" w:name="_Hlk178163676"/>
      <w:bookmarkStart w:id="2" w:name="_Hlk162257657"/>
      <w:r>
        <w:rPr>
          <w:rFonts w:cs="Times New Roman" w:ascii="Times New Roman" w:hAnsi="Times New Roman"/>
          <w:bCs/>
        </w:rPr>
        <w:t xml:space="preserve">Zamawiający </w:t>
      </w:r>
      <w:bookmarkEnd w:id="2"/>
      <w:r>
        <w:rPr>
          <w:rFonts w:cs="Times New Roman" w:ascii="Times New Roman" w:hAnsi="Times New Roman"/>
          <w:bCs/>
        </w:rPr>
        <w:t>podtrzymuje zapisy zgodnie z SWZ.</w:t>
      </w:r>
      <w:bookmarkEnd w:id="1"/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bookmarkStart w:id="3" w:name="_Hlk176178812"/>
      <w:bookmarkEnd w:id="3"/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>ytanie nr 2 – dotyczy wymaganych minimalnych parametrów techniczno-użytkowych</w:t>
      </w:r>
    </w:p>
    <w:p>
      <w:pPr>
        <w:pStyle w:val="Bezodstpw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Czy Zamawiający dopuści aparat, w którym videoprinter nie jest wbudowany w aparat, ale znajduje się na dedykowanej półce niewystającej poza obrys aparatu?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ź: Zamawiający podtrzymuje zapisy zgodnie z S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  <w:bookmarkStart w:id="4" w:name="_Hlk176178812"/>
      <w:bookmarkStart w:id="5" w:name="_Hlk176178812"/>
      <w:bookmarkEnd w:id="5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bookmarkStart w:id="6" w:name="_Hlk176178902"/>
      <w:bookmarkEnd w:id="6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3 – dotyczy wymaganych minimalnych parametrów techniczno-użytkowych</w:t>
      </w:r>
    </w:p>
    <w:p>
      <w:pPr>
        <w:pStyle w:val="Bezodstpw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Czy Zamawiający dopuści aparat, w którym częstotliwość odświeżania obrazu 2D wynosi 827 obrazów na sekundę?</w:t>
      </w:r>
    </w:p>
    <w:p>
      <w:pPr>
        <w:pStyle w:val="Bezodstpw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  <w:bookmarkStart w:id="7" w:name="_Hlk176178902"/>
      <w:bookmarkStart w:id="8" w:name="_Hlk176178902"/>
      <w:bookmarkEnd w:id="8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bookmarkStart w:id="9" w:name="_Hlk177727236"/>
      <w:bookmarkEnd w:id="9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4 – dotyczy wymaganych minimalnych parametrów techniczno-użytkowych</w:t>
      </w:r>
    </w:p>
    <w:p>
      <w:pPr>
        <w:pStyle w:val="Bezodstpw"/>
        <w:jc w:val="both"/>
        <w:rPr/>
      </w:pPr>
      <w:bookmarkStart w:id="10" w:name="_Hlk177727236"/>
      <w:bookmarkEnd w:id="10"/>
      <w:r>
        <w:rPr>
          <w:rFonts w:eastAsia="Calibri" w:cs="Times New Roman" w:ascii="Times New Roman" w:hAnsi="Times New Roman"/>
          <w:b w:val="false"/>
          <w:i w:val="false"/>
        </w:rPr>
        <w:t>Czy Zamawiający dopuści aparat, który nie posiada modułu elastografii obliczającego i wyświetlającego sztywność względną tkanki w czasie rzeczywistym na obrazie z głowicy convexowej, ale posiada moduł elastografii Shear Wave na głowicy konweksowej, która jest pierwszym wyborem do badania wątroby?</w:t>
      </w:r>
    </w:p>
    <w:p>
      <w:pPr>
        <w:pStyle w:val="Bezodstpw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1" w:name="_Hlk177727401"/>
      <w:bookmarkEnd w:id="11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5 – dotyczy wymaganych minimalnych parametrów techniczno-użytkow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aparat, w którym głowica convex ma zakres częstotliwości od 1,2 do 6 MHz i posiada 128 elementów?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  <w:bookmarkStart w:id="12" w:name="_Hlk177727401"/>
      <w:bookmarkStart w:id="13" w:name="_Hlk177727401"/>
      <w:bookmarkEnd w:id="13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6 – dotyczy wymaganych minimalnych parametrów techniczno-użytkow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aparat, w którym głowica sektorowa ma zakres częstotliwości od 1,5 do 4,5 MHz i posiada kąt pola skanowania głowicy wynoszący 90 stopni?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4" w:name="_Hlk177727479"/>
      <w:bookmarkEnd w:id="14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7 –</w:t>
      </w:r>
      <w:r>
        <w:rPr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dotyczy wymaganych minimalnych parametrów techniczno-użytkow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aparat, który nie posiada pojedynczych krzywych ogniskowania, ale jest wyposażony w innowacyjny system ogniskowania na całej głębokości, co zmniejsza liczbę ustawień potrzebnych do wykonania badania?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  <w:bookmarkStart w:id="15" w:name="_Hlk177727479"/>
      <w:bookmarkStart w:id="16" w:name="_Hlk177727479"/>
      <w:bookmarkEnd w:id="16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8 – dotyczy wymaganych minimalnych parametrów techniczno-użytkow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aparat, który posiada możliwości rozbudowy o głowicę liniową elektroniczną wieloczęstotliwościową o zakresie częstotliwości od 3,0 do 13,0 MHz, obrazowanie harmoniczne ale nie posiada programowalnych przycisków sterujących wbudowanych w korpus głowicy?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dpowiedź: </w:t>
      </w:r>
      <w:r>
        <w:rPr>
          <w:rFonts w:cs="Times New Roman" w:ascii="Times New Roman" w:hAnsi="Times New Roman"/>
          <w:bCs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4-09-11T10:47:00Z</cp:lastPrinted>
  <dcterms:modified xsi:type="dcterms:W3CDTF">2024-09-25T11:43:00Z</dcterms:modified>
  <cp:revision>19</cp:revision>
  <dc:subject/>
  <dc:title/>
</cp:coreProperties>
</file>