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25.2025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Dotyczy postępowania na usługi społeczne o wartości mniejszej niż 750 000 EUR prowadzonego w trybie podstawowym pn.: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organizacja konferencji w Międzyzdrojach w dniach 01-04.06.2025 r., w tym: zakwaterowanie, wyżywienie, wynajem sal konferencyjnych wraz ze sprzętem audiowizualnym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feruję realizację zamówienia za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634"/>
        <w:gridCol w:w="3047"/>
        <w:gridCol w:w="851"/>
        <w:gridCol w:w="2163"/>
      </w:tblGrid>
      <w:tr>
        <w:trPr>
          <w:trHeight w:val="768" w:hRule="atLeast"/>
        </w:trPr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Hlk164845843"/>
            <w:bookmarkStart w:id="1" w:name="_Hlk164845843"/>
            <w:bookmarkEnd w:id="1"/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liczb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ób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iczba dób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x3x4</w:t>
            </w:r>
          </w:p>
        </w:tc>
      </w:tr>
      <w:tr>
        <w:trPr>
          <w:trHeight w:val="390" w:hRule="atLeast"/>
        </w:trPr>
        <w:tc>
          <w:tcPr>
            <w:tcW w:w="21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21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sobodobę (nocleg)</w:t>
            </w:r>
          </w:p>
        </w:tc>
        <w:tc>
          <w:tcPr>
            <w:tcW w:w="16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osó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wyżywienie 1 osoby (dzień), na zasadach określonych w pkt k) opisu przedmiotu zamówienia (OPZ)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osób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 konferencyjne - na zasadach określonych w OPZ (dzień)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240</wp:posOffset>
                      </wp:positionV>
                      <wp:extent cx="1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.2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ind w:left="567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5"/>
        </w:numPr>
        <w:ind w:left="567" w:hanging="567"/>
        <w:rPr>
          <w:szCs w:val="24"/>
        </w:rPr>
      </w:pPr>
      <w:r>
        <w:rPr>
          <w:szCs w:val="24"/>
        </w:rPr>
        <w:t>Miejscem wykonania usługi jest obiekt w Międzyzdrojach:    ..................................................................................... położony …………..  km od dworca PKP lub PKS.</w:t>
      </w:r>
    </w:p>
    <w:p>
      <w:pPr>
        <w:pStyle w:val="Tekstpodstawowy3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5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7840" cy="6184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WW8Num11z0">
    <w:name w:val="WW8Num11z0"/>
    <w:qFormat/>
    <w:rPr>
      <w:sz w:val="24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0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5-04-14T05:33:00Z</dcterms:modified>
  <cp:revision>17</cp:revision>
  <dc:subject/>
  <dc:title/>
</cp:coreProperties>
</file>