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/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bookmarkStart w:id="0" w:name="_Hlk504985128"/>
      <w:bookmarkEnd w:id="0"/>
      <w:r>
        <w:rPr>
          <w:rFonts w:cs="Arial"/>
          <w:b/>
          <w:bCs/>
          <w:color w:val="6373BA"/>
          <w:sz w:val="24"/>
          <w:szCs w:val="24"/>
          <w:lang w:eastAsia="en-US"/>
        </w:rPr>
        <w:t>PLP/FZ/AS/15/PP/2025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bookmarkStart w:id="1" w:name="_Hlk504985128"/>
      <w:bookmarkEnd w:id="1"/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Sukcesywna dostawa paliwa ON przez okres 48 miesięcy dla pojazdów i sprzętu Portu Lotniczego Poznań – Ławica Sp. z o.o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6 – Wykaz dostaw 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____________                                            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                                           Wice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Grzegorz Bykowski                                       Agnieszka Szymankiewicz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5 r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Sukcesywna dostawa paliwa ON przez okres 48 miesięcy dla pojazdów i sprzętu Portu Lotniczego Poznań – Ławica Sp. z o.o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udzielenie zamówienia mogą ubiegać się Wykonawcy, którz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 podlegają wykluczeniu z postępowania na podstawie przesłanek określonych </w:t>
        <w:br/>
        <w:t xml:space="preserve">w </w:t>
      </w:r>
      <w:r>
        <w:rPr>
          <w:rFonts w:cs="Arial"/>
          <w:i/>
          <w:sz w:val="20"/>
          <w:szCs w:val="20"/>
        </w:rPr>
        <w:t>Oświadczeniu o braku podstaw do wykluczenia</w:t>
      </w:r>
      <w:r>
        <w:rPr>
          <w:rFonts w:cs="Arial"/>
          <w:sz w:val="20"/>
          <w:szCs w:val="20"/>
        </w:rPr>
        <w:t>, stanowiącym załącznik nr 4 do SWZ oraz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łniają n/w warunki udziału w postępowaniu tj.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osiadać wymaganą koncesję na obrót hurtowy paliwami płynnym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iadają wiedzę i doświadczenie;</w:t>
      </w:r>
    </w:p>
    <w:p>
      <w:pPr>
        <w:pStyle w:val="Tekstkomentarza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Wykonawca wykaże, że wykonał w okresie ostatnich 3 lat przed upływem terminu składania ofert, a jeżeli okres prowadzenia działalności jest krótszy – w tym okresie, dwie dostawy oleju napędowego o wartości jednej dostawy min. 300.000,00 (trzysta tysięcy) zł netto oraz przedstawi dowody potwierdzające należyte wykonanie tych dostaw,</w:t>
      </w:r>
    </w:p>
    <w:p>
      <w:pPr>
        <w:pStyle w:val="Tekstkomentarza"/>
        <w:spacing w:lineRule="auto" w:line="360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ysponują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najdują się w odpowiedniej sytuacji ekonomicznej i finansowej;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ykaże, że posiada aktualną i właściwą umowę ubezpieczenia Odpowiedzialności Cywilnej o treści zgodnej z wymaganiami określonymi w § 6 Umo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. P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r zał. do 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pełniony i podpisany </w:t>
            </w:r>
            <w:r>
              <w:rPr>
                <w:rFonts w:cs="Arial"/>
                <w:b/>
                <w:sz w:val="20"/>
                <w:szCs w:val="20"/>
              </w:rPr>
              <w:t>Formularz ofer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o spełnieniu warunków udziału w postępowan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o braku podstaw do wyklu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ualny odpisu z właściwego rejest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lbo zaświadczenie o wpisie do ewidencji działalności gospodarczej, jeżeli odrębne przepisy wymagają wpisu do rejestru. Dokument, o którym mowa powyżej musi być wystawiony nie wcześniej niż 6 miesięcy przed upływem terminu składania ofert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 udzielenie zamówienia Wykonawcy ubiegają się wspólnie – dokument winien złożyć każdy z wykonawc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cesja </w:t>
            </w:r>
            <w:r>
              <w:rPr>
                <w:rFonts w:cs="Arial" w:ascii="Arial" w:hAnsi="Arial"/>
                <w:sz w:val="20"/>
                <w:szCs w:val="20"/>
              </w:rPr>
              <w:t>na obrót hurtowy paliwami płynnymi wydana na podstawie ustawy a dnia 10 kwietnia 1997 roku Prawo Energetyczne (Dz. U. z 1997r. Nr. 54,poz. 348 z pó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ń.zm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łnomocnictwo:</w:t>
            </w:r>
          </w:p>
          <w:p>
            <w:pPr>
              <w:pStyle w:val="Normal"/>
              <w:spacing w:lineRule="auto" w:line="360" w:before="6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jeżeli Wykonawcy wspólnie ubiegają się o zamówienie,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jeżeli Wykonawcę reprezentuje pełnomocn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wód wniesienia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łacona polisa odpowiedzialności cywilnej</w:t>
            </w:r>
            <w:r>
              <w:rPr>
                <w:rFonts w:cs="Arial"/>
                <w:sz w:val="20"/>
                <w:szCs w:val="20"/>
              </w:rPr>
              <w:t xml:space="preserve"> a w przypadku jej braku inny dokument potwierdzający, ze Wykonawca jest ubezpieczony od odpowiedzialności cywilnej w zakresie prowadzonej działalności związanej z przedmiotem zamówienia na sumę ubezpieczeni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nik rafinerii</w:t>
            </w:r>
            <w:r>
              <w:rPr>
                <w:rFonts w:cs="Arial"/>
                <w:sz w:val="20"/>
                <w:szCs w:val="20"/>
              </w:rPr>
              <w:t>, w której zaopatruje się Wykonawca aktualny na dzień ogłoszenia postępowania tj</w:t>
            </w:r>
            <w:r>
              <w:rPr>
                <w:rFonts w:cs="Arial"/>
                <w:b/>
                <w:sz w:val="20"/>
                <w:szCs w:val="20"/>
              </w:rPr>
              <w:t xml:space="preserve">. 06.06.2025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ykaz dostaw </w:t>
            </w:r>
            <w:r>
              <w:rPr>
                <w:rFonts w:cs="Arial"/>
                <w:sz w:val="20"/>
                <w:szCs w:val="20"/>
              </w:rPr>
              <w:t xml:space="preserve">oraz dokumenty potwierdzające, że wskazane w wykazie dostawy zostały wykonane należycie i odebr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ymaga od Wykonawców wniesienia wadium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W niniejszym postępowaniu Zamawiający wymaga wniesienia wadiu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Każdy Wykonawca zobowiązany jest wnieść przed upływem terminu składania ofert wadium </w:t>
        <w:br/>
      </w:r>
      <w:r>
        <w:rPr>
          <w:rFonts w:cs="Arial"/>
          <w:b/>
          <w:sz w:val="20"/>
          <w:szCs w:val="20"/>
        </w:rPr>
        <w:t>w wysokości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20.000 zł</w:t>
      </w:r>
      <w:r>
        <w:rPr>
          <w:rFonts w:cs="Arial"/>
          <w:sz w:val="20"/>
          <w:szCs w:val="20"/>
        </w:rPr>
        <w:t xml:space="preserve"> (słownie: dwadzieścia tysięcy złotych PLN)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Wadium może być wniesione w jednej lub kilku następujących form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niąd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/>
          <w:sz w:val="20"/>
          <w:szCs w:val="20"/>
        </w:rPr>
        <w:t>poręczeniach bankowych lub poręczeniach spółdzielczej kasy oszczędnościowo – kredytowej, z tym że poręczenie kasy jest zawsze poręczeniem pienięż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/>
          <w:sz w:val="20"/>
          <w:szCs w:val="20"/>
        </w:rPr>
        <w:t xml:space="preserve">poręczeniach udzielanych przez podmioty, o których mowa w art. 6b ust. 5 pkt 2 ustawy </w:t>
        <w:br/>
        <w:t>z dnia 9 listopada 2000 r. o utworzeniu Polskiej Agencji Rozwoju Przedsiębiorczości (Dz. U. z 2007 r. Nr 42, poz. 275 ze zm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składania przez Wykonawcę wadium w formie gwarancji, powinna ona zostać sporządzona zgodnie z obowiązującymi przepisami, być bezwarunkowa i nieodwołalna oraz zawierać następujące elemen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/>
          <w:sz w:val="20"/>
          <w:szCs w:val="20"/>
        </w:rPr>
        <w:t>nazwę dającego zlecenie (Wykonawcy), beneficjenta gwarancji (Zamawiającego), gwaranta (banku lub instytucji ubezpieczeniowej udzielającej gwarancji) oraz wskazanie ich siedzib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wierzytelności, która ma być zabezpieczona gwarancj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ę gwaran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/>
          <w:sz w:val="20"/>
          <w:szCs w:val="20"/>
        </w:rPr>
        <w:t>termin ważności gwaran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nie gwaranta do zapłacenia kwoty gwarancji na pierwsze pisemne żądanie Zamawiającego, które zawierać będzie oświadczenie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, którego oferta została wybrana, odmówił podpisania umowy w sprawie zamówienia na warunkach określonych w ofercie, lu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, którego oferta została wybrana, nie wniósł wymaganego zabezpieczenia należytego wykonania umowy, lu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arcie umowy w sprawie zamówienia stało się niemożliwe z winy Wykonawcy, którego oferta została wybrana, lu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/>
          <w:sz w:val="20"/>
          <w:szCs w:val="20"/>
        </w:rPr>
        <w:t xml:space="preserve">Wykonawca, którego oferta została wybrana, przedstawił w ofercie nieprawdziwe dan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anowienia pkt 3. powyżej, stosuje się odpowiednio do poręczeń określonych w pkt 2 lit b)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złożenia wadium w walucie innej niż PLN (dotyczy to wadium składanego w każdej z możliwych form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i sposób wniesienia wadiu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  <w:tab w:val="left" w:pos="1701" w:leader="none"/>
        </w:tabs>
        <w:spacing w:lineRule="auto" w:line="36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adium wnoszone w pieniądzu </w:t>
      </w:r>
      <w:r>
        <w:rPr>
          <w:rFonts w:cs="Arial"/>
          <w:sz w:val="20"/>
          <w:szCs w:val="20"/>
        </w:rPr>
        <w:t xml:space="preserve">należy wpłacić przelewem na następujący rachunek bankowy Zamawiającego: </w:t>
      </w:r>
      <w:r>
        <w:rPr>
          <w:rFonts w:cs="Arial"/>
          <w:b/>
          <w:sz w:val="20"/>
          <w:szCs w:val="20"/>
        </w:rPr>
        <w:t>PKO BP 29 1020 4027 0000 1602 0478 1714</w:t>
      </w:r>
      <w:r>
        <w:rPr>
          <w:rFonts w:cs="Arial"/>
          <w:sz w:val="20"/>
          <w:szCs w:val="20"/>
        </w:rPr>
        <w:t>; jako tytuł przelewu należy wskazać: „Wadium – As-PLP/PP-15/2025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  <w:tab w:val="left" w:pos="1701" w:leader="none"/>
        </w:tabs>
        <w:spacing w:lineRule="auto" w:line="360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adium wnoszone w innych formach należy w oryginale dołączyć do oferty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>
          <w:rFonts w:cs="Arial"/>
          <w:sz w:val="20"/>
          <w:szCs w:val="20"/>
        </w:rPr>
        <w:t>Termin wniesienia wadium w pieni</w:t>
      </w:r>
      <w:r>
        <w:rPr>
          <w:rFonts w:eastAsia="TimesNewRoman;MS Mincho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dzu w formie przelewu bankowego uznaje si</w:t>
      </w:r>
      <w:r>
        <w:rPr>
          <w:rFonts w:eastAsia="TimesNewRoman;MS Mincho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za zachowany, je</w:t>
      </w:r>
      <w:r>
        <w:rPr>
          <w:rFonts w:eastAsia="TimesNewRoman;MS Mincho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eli kwota wadium znajdzie si</w:t>
      </w:r>
      <w:r>
        <w:rPr>
          <w:rFonts w:eastAsia="TimesNewRoman;MS Mincho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na koncie Zamawiaj</w:t>
      </w:r>
      <w:r>
        <w:rPr>
          <w:rFonts w:eastAsia="TimesNewRoman;MS Mincho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go najpóźniej o godzinie wskazanej </w:t>
        <w:br/>
        <w:t xml:space="preserve">w SIWZ jako termin </w:t>
      </w:r>
      <w:bookmarkStart w:id="2" w:name="brak_terminu_otwarcie_ofert_we%252"/>
      <w:r>
        <w:rPr>
          <w:rFonts w:cs="Arial"/>
          <w:sz w:val="20"/>
          <w:szCs w:val="20"/>
        </w:rPr>
        <w:t>składania ofert.</w:t>
      </w:r>
      <w:bookmarkEnd w:id="2"/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wraca wadium, jeżel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łynął termin związania ofertą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arto umowę z Wykonawcą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nieważnił postępowanie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Zwrot wadium w okolicznościach wskazanych w ust. 8 powyżej, następuje w terminie 14 dni od dnia ich zaistnienia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zwróci wadium na wniosek Wykonawcy, jeżel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ycofał ofertę przed upływem terminu składania ofer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stał wykluczony z postęp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Wykonawcy została odrzucon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>Zwrot wadium w okolicznościach wskazanych w ust. 10 powyżej, następuje w terminie 14 dni od dnia otrzymania wniosku od Wykonawc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trzymuje wadium, jeżel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, którego oferta została wybrana, odmówił podpisania umowy na warunkach określonych w SIWZ i ofercie Wykonawcy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arcie umowy stało się niemożliwe z przyczyn leżących po stronie Wykonawcy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17.06.2025 r.godz.10.00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1.06.2025 r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 - Do dnia 1.08.2025 – do dnia 31.07.2029 r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3" w:name="mip25064706"/>
      <w:bookmarkStart w:id="4" w:name="mip25064705"/>
      <w:bookmarkStart w:id="5" w:name="mip25064704"/>
      <w:bookmarkStart w:id="6" w:name="mip25064703"/>
      <w:bookmarkEnd w:id="3"/>
      <w:bookmarkEnd w:id="4"/>
      <w:bookmarkEnd w:id="5"/>
      <w:bookmarkEnd w:id="6"/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Sukcesywna dostawa paliwa ON przez okres 48 miesięcy dla pojazdów i sprzętu Portu Lotniczego Poznań – Ławica Sp. z o.o.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 dni od dnia otwarcia ofert. 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/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2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Sukcesywna dostawa paliwa ON przez okres 48 miesięcy dla pojazdów i sprzętu Portu Lotniczego Poznań – Ławica Sp. z o.o.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PIS PRZEDMIOTU ZAMÓWIENIA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zedmiotem zamówienia jest dostarczanie paliwa ON do zbiornika naziemnego o poj. 5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 - Do dnia 1.08.2025 – do dnia 31.07.2029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Dostawa sukcesywna, rocznie ok. 82  000 litrów oleju napędowego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Jednorazowa dostawa paliwa ON w ilości od 1000 do 5000 litrów  w ciągu 24 godzin od powiadomienia w formie telefonicznej, e-mail, faks lub pisemnej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w dniu dostawy niezbędnych certyfikatów potwierdzających jakość i charakterystykę dostarczonego paliwa – świadectwo jakośc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Płatność za dostawę – 30 dni od daty wystawienia faktur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a czas określony – 4 lata lub do wyczerpania 4x82000 litró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 do Portu Lotniczego Poznań-Ławi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7" w:name="_GoBack"/>
      <w:bookmarkEnd w:id="7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Sukcesywna dostawa paliwa ON przez okres 48 miesięcy dla pojazdów i sprzętu Portu Lotniczego Poznań – Ławica Sp. z o.o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Sukcesywna dostawa paliwa ON przez okres 48 miesięcy dla pojazdów i sprzętu Portu Lotniczego Poznań – Ławica Sp. z o.o. </w:t>
      </w:r>
    </w:p>
    <w:p>
      <w:pPr>
        <w:pStyle w:val="Normal"/>
        <w:spacing w:lineRule="auto" w:line="36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8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8"/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7</w:t>
      </w:r>
      <w:r>
        <w:rPr>
          <w:rFonts w:cs="Tahoma" w:ascii="Tahoma" w:hAnsi="Tahoma"/>
          <w:sz w:val="20"/>
          <w:szCs w:val="20"/>
        </w:rPr>
        <w:t xml:space="preserve"> do SIWZ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DOSTAW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Sukcesywna dostawa paliwa ON przez okres 48 miesięcy dla pojazdów i sprzętu Portu Lotniczego Poznań – Ławica Sp. z o.o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9"/>
        <w:gridCol w:w="1984"/>
        <w:gridCol w:w="1843"/>
        <w:gridCol w:w="3260"/>
      </w:tblGrid>
      <w:tr>
        <w:trPr>
          <w:trHeight w:val="6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 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dostaw (opis usługi, zak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netto </w:t>
              <w:br/>
              <w:t>wykonanej dostaw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staw (zakończenia wykonani dostaw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iejsce wykonania dostaw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Adres Zamawiającego 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………………………</w:t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(data i miejscowość)  </w:t>
      </w:r>
    </w:p>
    <w:p>
      <w:pPr>
        <w:pStyle w:val="TextBodyIndent"/>
        <w:spacing w:lineRule="auto" w:line="240" w:before="0" w:after="0"/>
        <w:ind w:firstLine="467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</w:t>
      </w:r>
      <w:r>
        <w:rPr>
          <w:rFonts w:cs="Tahoma" w:ascii="Tahoma" w:hAnsi="Tahoma"/>
          <w:i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 xml:space="preserve">.            </w:t>
      </w:r>
    </w:p>
    <w:p>
      <w:pPr>
        <w:pStyle w:val="TextBodyIndent"/>
        <w:spacing w:lineRule="auto" w:line="240" w:before="0" w:after="0"/>
        <w:ind w:firstLine="4678"/>
        <w:jc w:val="center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podpis Wykonawcy)</w:t>
      </w:r>
    </w:p>
    <w:p>
      <w:pPr>
        <w:pStyle w:val="TextBodyIndent"/>
        <w:spacing w:lineRule="auto" w:line="240" w:before="0" w:after="0"/>
        <w:ind w:hanging="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98"/>
        </w:tabs>
        <w:ind w:left="1998" w:hanging="360"/>
      </w:pPr>
    </w:lvl>
    <w:lvl w:ilvl="1">
      <w:start w:val="1"/>
      <w:numFmt w:val="bullet"/>
      <w:lvlText w:val="◦"/>
      <w:lvlJc w:val="left"/>
      <w:pPr>
        <w:tabs>
          <w:tab w:val="num" w:pos="2358"/>
        </w:tabs>
        <w:ind w:left="23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18"/>
        </w:tabs>
        <w:ind w:left="27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38"/>
        </w:tabs>
        <w:ind w:left="34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98"/>
        </w:tabs>
        <w:ind w:left="37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58"/>
        </w:tabs>
        <w:ind w:left="41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18"/>
        </w:tabs>
        <w:ind w:left="45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78"/>
        </w:tabs>
        <w:ind w:left="48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998"/>
        </w:tabs>
        <w:ind w:left="1998" w:hanging="360"/>
      </w:pPr>
    </w:lvl>
    <w:lvl w:ilvl="1">
      <w:start w:val="1"/>
      <w:numFmt w:val="bullet"/>
      <w:lvlText w:val="◦"/>
      <w:lvlJc w:val="left"/>
      <w:pPr>
        <w:tabs>
          <w:tab w:val="num" w:pos="2358"/>
        </w:tabs>
        <w:ind w:left="23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18"/>
        </w:tabs>
        <w:ind w:left="27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38"/>
        </w:tabs>
        <w:ind w:left="34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98"/>
        </w:tabs>
        <w:ind w:left="37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58"/>
        </w:tabs>
        <w:ind w:left="41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18"/>
        </w:tabs>
        <w:ind w:left="45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78"/>
        </w:tabs>
        <w:ind w:left="4878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sz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Verdana" w:hAnsi="Verdana" w:eastAsia="Times New Roman" w:cs="Verdan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Symbol" w:hAnsi="Symbol" w:eastAsia="Times New Roman" w:cs="Aria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eastAsia="Times New Roman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sz w:val="22"/>
      <w:szCs w:val="22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1z3">
    <w:name w:val="WW8Num71z3"/>
    <w:qFormat/>
    <w:rPr>
      <w:rFonts w:ascii="Symbol" w:hAnsi="Symbol" w:cs="Open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80z0">
    <w:name w:val="WW8Num80z0"/>
    <w:qFormat/>
    <w:rPr/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2z3">
    <w:name w:val="WW8Num8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2:00Z</dcterms:created>
  <dc:creator>OEM</dc:creator>
  <dc:description/>
  <cp:keywords/>
  <dc:language>en-US</dc:language>
  <cp:lastModifiedBy>Anna Silecka</cp:lastModifiedBy>
  <cp:lastPrinted>2025-04-15T08:28:00Z</cp:lastPrinted>
  <dcterms:modified xsi:type="dcterms:W3CDTF">2025-06-06T08:19:00Z</dcterms:modified>
  <cp:revision>7</cp:revision>
  <dc:subject/>
  <dc:title>Hgjhgjhg</dc:title>
</cp:coreProperties>
</file>