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12.05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kupu: Sondy i przetworniki  </w:t>
      </w:r>
      <w:r>
        <w:rPr>
          <w:b/>
          <w:bCs/>
          <w:color w:val="242424"/>
          <w:sz w:val="22"/>
          <w:szCs w:val="22"/>
          <w:shd w:fill="FFFFFF" w:val="clear"/>
        </w:rPr>
        <w:t>aplisens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 sukcesywne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składania ofert częściowych.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: zamówienie jednorazow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sortyment do wyceny – odczynniki Hach Lang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14.05.2025  godz.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5-12T04:26:00Z</dcterms:modified>
  <cp:revision>18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