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954" w:leader="none"/>
        </w:tabs>
        <w:rPr>
          <w:sz w:val="18"/>
          <w:szCs w:val="18"/>
        </w:rPr>
      </w:pPr>
      <w:r>
        <w:rPr/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95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i opis przedmiotu zamówieni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954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Przedmiot zamówienia</w:t>
      </w:r>
      <w:r>
        <w:rPr>
          <w:rFonts w:cs="Arial" w:ascii="Arial" w:hAnsi="Arial"/>
          <w:b/>
        </w:rPr>
        <w:tab/>
      </w:r>
    </w:p>
    <w:p>
      <w:pPr>
        <w:pStyle w:val="Normal"/>
        <w:widowControl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  <w:t>Wykonanie operatów wodnoprawnych na:</w:t>
      </w:r>
    </w:p>
    <w:p>
      <w:pPr>
        <w:pStyle w:val="Normal"/>
        <w:widowControl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  <w:t>Część I: odprowadzanie wód opadowych lub roztopowych z terenu K-Siemirowice,</w:t>
      </w:r>
    </w:p>
    <w:p>
      <w:pPr>
        <w:pStyle w:val="Normal"/>
        <w:widowControl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  <w:t xml:space="preserve">Część II: pobór wody z ujęcia głębinowego zlokalizowanego na terenie K-Dębogórze </w:t>
      </w:r>
    </w:p>
    <w:p>
      <w:pPr>
        <w:pStyle w:val="Normal"/>
        <w:widowControl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  <w:t>wraz z uzyskaniem niezbędnych uzgodnień oraz pozwoleń wodnoprawnych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iCs/>
          <w:u w:val="single"/>
          <w:lang w:eastAsia="zh-CN"/>
        </w:rPr>
      </w:pPr>
      <w:r>
        <w:rPr>
          <w:rFonts w:eastAsia="Times New Roman" w:cs="Arial" w:ascii="Arial" w:hAnsi="Arial"/>
          <w:iCs/>
          <w:u w:val="single"/>
          <w:lang w:eastAsia="zh-C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Harmonogram zamówienia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y </w:t>
      </w:r>
      <w:r>
        <w:rPr>
          <w:rFonts w:eastAsia="Times New Roman" w:cs="Arial" w:ascii="Arial" w:hAnsi="Arial"/>
          <w:b/>
          <w:lang w:eastAsia="pl-PL"/>
        </w:rPr>
        <w:t>złożenia wniosków</w:t>
      </w:r>
      <w:r>
        <w:rPr>
          <w:rFonts w:eastAsia="Times New Roman" w:cs="Arial" w:ascii="Arial" w:hAnsi="Arial"/>
          <w:lang w:eastAsia="pl-PL"/>
        </w:rPr>
        <w:t xml:space="preserve"> wraz z wymaganymi dokumentami do właściwego urzędu o wydanie pozwoleń wodnoprawnych odpowiednio na odprowadzanie wód opadowych i roztopowych oraz pobór wody z ujęcia.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72"/>
        <w:gridCol w:w="1319"/>
        <w:gridCol w:w="215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Wyszczególnienie zleceni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zęść zlece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Termin realizacj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4</w:t>
            </w:r>
          </w:p>
        </w:tc>
      </w:tr>
      <w:tr>
        <w:trPr>
          <w:trHeight w:val="8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Opracowanie operatu wodnoprawnego wraz ze złożeniem wniosku do właściwego urzędu    o wydanie pozwolenia wodnoprawnego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vertAlign w:val="superscript"/>
                <w:lang w:eastAsia="pl-PL"/>
              </w:rPr>
              <w:t>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Część 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 15.08.2025 r.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Część I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 31.10.2025 r.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95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do właściwego urzędu o wydanie pozwolenia wodnoprawnego wraz z pozyskaniem pozwolenia należy zrealizować zgodnie z zapisami ustawy Prawo wodne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zczegółowy opis przedmiotu zamówienia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b/>
          <w:color w:val="000000"/>
          <w:lang w:eastAsia="zh-CN"/>
        </w:rPr>
        <w:t xml:space="preserve">Cześć I: </w:t>
      </w:r>
      <w:r>
        <w:rPr>
          <w:rFonts w:eastAsia="Times New Roman" w:cs="Arial" w:ascii="Arial" w:hAnsi="Arial"/>
          <w:color w:val="000000"/>
          <w:lang w:eastAsia="zh-CN"/>
        </w:rPr>
        <w:t>Wykonanie operatu wodnoprawnego na odprowadzanie wód opadowych             i roztopowych z terenu kompleksu Siemirowice wraz z uzyskaniem niezbędnych uzgodnień i pozwolenia wodnoprawnego: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284" w:leader="none"/>
        </w:tabs>
        <w:spacing w:lineRule="auto" w:line="276"/>
        <w:ind w:left="709" w:hanging="283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Kontynuacja obecnie obowiązującego pozwolenia wodnoprawnego znak: ZO/8703-30/2015/ZR z dnia 02.11.2015 r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954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Kopia pozwolenia wodnoprawnego – </w:t>
      </w:r>
      <w:r>
        <w:rPr>
          <w:rFonts w:eastAsia="Times New Roman" w:cs="Arial" w:ascii="Arial" w:hAnsi="Arial"/>
          <w:b/>
          <w:color w:val="000000"/>
          <w:lang w:eastAsia="zh-CN"/>
        </w:rPr>
        <w:t>załącznik nr 1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Część II: </w:t>
      </w:r>
      <w:r>
        <w:rPr>
          <w:rFonts w:eastAsia="Times New Roman" w:cs="Arial" w:ascii="Arial" w:hAnsi="Arial"/>
          <w:lang w:eastAsia="zh-CN"/>
        </w:rPr>
        <w:t xml:space="preserve">wykonanie operatu wodnoprawnego na pobór wody z ujęcia głębinowego zlokalizowanego na terenie kompleksu Dębogórze </w:t>
      </w:r>
      <w:r>
        <w:rPr>
          <w:rFonts w:eastAsia="Times New Roman" w:cs="Arial" w:ascii="Arial" w:hAnsi="Arial"/>
          <w:color w:val="000000"/>
          <w:lang w:eastAsia="zh-CN"/>
        </w:rPr>
        <w:t>wraz z uzyskaniem niezbędnych uzgodnień i pozwolenia wodnoprawnego:</w:t>
      </w:r>
      <w:r>
        <w:rPr>
          <w:rFonts w:eastAsia="Times New Roman" w:cs="Arial" w:ascii="Arial" w:hAnsi="Arial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954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eastAsia="zh-CN"/>
        </w:rPr>
        <w:t xml:space="preserve">Kontynuacja/aktualizacja obecnie obowiązującego pozwolenia wodnoprawnego znak: ŚR/Ś-V-er/6811/2/07 z dnia 30.04.2007 r. 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954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Kopia pozwolenia wodnoprawnego – </w:t>
      </w:r>
      <w:r>
        <w:rPr>
          <w:rFonts w:eastAsia="Times New Roman" w:cs="Arial" w:ascii="Arial" w:hAnsi="Arial"/>
          <w:b/>
          <w:color w:val="000000"/>
          <w:lang w:eastAsia="zh-CN"/>
        </w:rPr>
        <w:t>załącznik nr 2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954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954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owinna być wykonana po uprzednim przeprowadzeniu wizji                    w terenie, przy współudziale przedstawiciela administratora/użytkownika kompleksu, w celu określenia terenu, z którego odprowadzane są wody opadowe ich ilości oraz miejsca ich wprowadzania a także pozyskania niezbędnych danych                      do opracowania dokumentacji z zakresu poboru wody z ujęcia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954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okumenty niezbędne do wykonania operatu wodnoprawnego takie jak: m.in. wypis z rejestru gruntów, przekroje kanalizacji oraz wylotów, szkice sytuacyjne              z przebiegu kanalizacji deszczowej/sanitarnej itp. według obowiązujących przepisów oraz dokumenty do wniosku o wydanie pozwoleń wodnoprawnych, Wykonawca uzyska na własny koszt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>Wykonawcy zostaną udostępnione nw. dokumenty:</w:t>
      </w:r>
    </w:p>
    <w:p>
      <w:pPr>
        <w:pStyle w:val="Normal"/>
        <w:widowControl/>
        <w:ind w:left="284" w:hanging="0"/>
        <w:jc w:val="both"/>
        <w:rPr/>
      </w:pPr>
      <w:r>
        <w:rPr>
          <w:rFonts w:eastAsia="Arial" w:cs="Arial" w:ascii="Arial" w:hAnsi="Arial"/>
          <w:lang w:eastAsia="ar-SA"/>
        </w:rPr>
        <w:t>Cz. I: K Siemirowice: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1134" w:hanging="283"/>
        <w:contextualSpacing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mapa sytuacyjno-wysokościowa – </w:t>
      </w:r>
      <w:r>
        <w:rPr>
          <w:rFonts w:eastAsia="Arial" w:cs="Arial" w:ascii="Arial" w:hAnsi="Arial"/>
          <w:b/>
          <w:lang w:eastAsia="ar-SA"/>
        </w:rPr>
        <w:t xml:space="preserve">zastrzeżona;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1134" w:hanging="283"/>
        <w:contextualSpacing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lang w:eastAsia="ar-SA"/>
        </w:rPr>
        <w:t>operat wodnoprawny, na podstawie którego pozyskano obecnie obowiązujące pozwolenie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1134" w:hanging="283"/>
        <w:contextualSpacing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lang w:eastAsia="ar-SA"/>
        </w:rPr>
        <w:t>w okresie obowiązywania pozwolenia wodnoprawnego nie było obowiązku wykonywania badań laboratoryjnych.</w:t>
      </w:r>
    </w:p>
    <w:p>
      <w:pPr>
        <w:pStyle w:val="Normal"/>
        <w:widowControl/>
        <w:ind w:left="284" w:hanging="0"/>
        <w:jc w:val="both"/>
        <w:rPr/>
      </w:pPr>
      <w:r>
        <w:rPr>
          <w:rFonts w:eastAsia="Arial" w:cs="Arial" w:ascii="Arial" w:hAnsi="Arial"/>
          <w:lang w:eastAsia="ar-SA"/>
        </w:rPr>
        <w:t>Cz. II: K Dębogórze: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1134" w:hanging="283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mapa sytuacyjno-wysokościowa – </w:t>
      </w:r>
      <w:r>
        <w:rPr>
          <w:rFonts w:eastAsia="Arial" w:cs="Arial" w:ascii="Arial" w:hAnsi="Arial"/>
          <w:b/>
          <w:lang w:eastAsia="ar-SA"/>
        </w:rPr>
        <w:t>zastrzeżona;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1134" w:hanging="283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ar-SA"/>
        </w:rPr>
        <w:t>operat wodnoprawny, na podstawie którego pozyskano obecnie obowiązujące pozwolenie;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1134" w:hanging="283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ar-SA"/>
        </w:rPr>
        <w:t>badania laboratoryjne jakości wody z ujęcia.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y sposób wykonania dokumentacji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zh-CN"/>
        </w:rPr>
        <w:t>część graficzna operatów wodnoprawnych dla każdej z części zamówienia:</w:t>
      </w:r>
    </w:p>
    <w:p>
      <w:pPr>
        <w:pStyle w:val="Normal"/>
        <w:widowControl/>
        <w:spacing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lang w:eastAsia="zh-CN"/>
        </w:rPr>
        <w:t xml:space="preserve">na przekazanych przez Zamawiającego mapach, Wykonawca </w:t>
      </w:r>
      <w:r>
        <w:rPr>
          <w:rFonts w:eastAsia="Times New Roman" w:cs="Arial" w:ascii="Arial" w:hAnsi="Arial"/>
          <w:u w:val="single"/>
          <w:lang w:eastAsia="zh-CN"/>
        </w:rPr>
        <w:t>techniką odręczną</w:t>
      </w:r>
      <w:r>
        <w:rPr>
          <w:rFonts w:eastAsia="Times New Roman" w:cs="Arial" w:ascii="Arial" w:hAnsi="Arial"/>
          <w:lang w:eastAsia="zh-CN"/>
        </w:rPr>
        <w:t xml:space="preserve"> naniesie wymagane dane zgodnie z art. 409 ust. 2 pkt 1) ustawy Prawo wodne,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zh-CN"/>
        </w:rPr>
        <w:t xml:space="preserve">część graficzna (o klauzuli „zastrzeżone”) będzie stanowiła </w:t>
      </w:r>
      <w:r>
        <w:rPr>
          <w:rFonts w:eastAsia="Times New Roman" w:cs="Arial" w:ascii="Arial" w:hAnsi="Arial"/>
          <w:u w:val="single"/>
          <w:lang w:eastAsia="zh-CN"/>
        </w:rPr>
        <w:t>załącznik</w:t>
      </w:r>
      <w:r>
        <w:rPr>
          <w:rFonts w:eastAsia="Times New Roman" w:cs="Arial" w:ascii="Arial" w:hAnsi="Arial"/>
          <w:lang w:eastAsia="zh-CN"/>
        </w:rPr>
        <w:t xml:space="preserve">                   do operatów wodnoprawnych („jawnych po odłączeniu załącznika”) dla obu części zamówienia.</w:t>
      </w:r>
    </w:p>
    <w:p>
      <w:pPr>
        <w:pStyle w:val="Normal"/>
        <w:widowControl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łączniki 2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1 – Kserokopia pozwolenia wodnoprawnego</w:t>
      </w:r>
      <w:r>
        <w:rPr>
          <w:rFonts w:eastAsia="Times New Roman" w:cs="Arial" w:ascii="Arial" w:hAnsi="Arial"/>
          <w:color w:val="000000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ZO/8703-30/2015/ZR z dnia 02.11.2015 r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954" w:leader="none"/>
        </w:tabs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ł. 2 – Kserokopia pozwolenia wodnoprawnego 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ŚR/Ś-V-er/6811/2/07 z dnia 30.04.2007 r.</w:t>
      </w:r>
      <w:r>
        <w:rPr>
          <w:rFonts w:eastAsia="Times New Roman" w:cs="Arial" w:ascii="Arial" w:hAnsi="Arial"/>
          <w:color w:val="000000"/>
          <w:lang w:eastAsia="zh-CN"/>
        </w:rPr>
        <w:t xml:space="preserve">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954" w:leader="none"/>
        </w:tabs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5" w:leader="none"/>
        </w:tabs>
        <w:rPr/>
      </w:pPr>
      <w:r>
        <w:rPr>
          <w:rFonts w:cs="Arial" w:ascii="Arial" w:hAnsi="Arial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Wykonała:</w:t>
      </w:r>
    </w:p>
    <w:p>
      <w:pPr>
        <w:pStyle w:val="Normal"/>
        <w:tabs>
          <w:tab w:val="clear" w:pos="709"/>
          <w:tab w:val="left" w:pos="35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.</w:t>
      </w:r>
    </w:p>
    <w:p>
      <w:pPr>
        <w:pStyle w:val="Normal"/>
        <w:tabs>
          <w:tab w:val="clear" w:pos="709"/>
          <w:tab w:val="left" w:pos="354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Joanna Waszkowska</w:t>
      </w: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560" w:right="1273" w:gutter="0" w:header="0" w:top="56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b/>
        <w:szCs w:val="20"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i w:val="false"/>
      <w:strike w:val="false"/>
      <w:dstrike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vertAlign w:val="superscript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vertAlign w:val="superscript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  <w:b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33:00Z</dcterms:created>
  <dc:creator>Anna Szałtynis</dc:creator>
  <dc:description/>
  <cp:keywords/>
  <dc:language>en-US</dc:language>
  <cp:lastModifiedBy>Waszkowska Joanna</cp:lastModifiedBy>
  <cp:lastPrinted>2025-04-16T08:23:00Z</cp:lastPrinted>
  <dcterms:modified xsi:type="dcterms:W3CDTF">2025-04-16T06:2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Jj/PpQEynnwCIPetQO7Vigcsm5c2gUH</vt:lpwstr>
  </property>
  <property fmtid="{D5CDD505-2E9C-101B-9397-08002B2CF9AE}" pid="8" name="docIndexRef">
    <vt:lpwstr>33cf89a5-3094-48a8-b2a9-f41b4ab9670f</vt:lpwstr>
  </property>
  <property fmtid="{D5CDD505-2E9C-101B-9397-08002B2CF9AE}" pid="9" name="s5636:Creator type=IP">
    <vt:lpwstr>10.49.57.16</vt:lpwstr>
  </property>
  <property fmtid="{D5CDD505-2E9C-101B-9397-08002B2CF9AE}" pid="10" name="s5636:Creator type=author">
    <vt:lpwstr>Anna Szałtynis</vt:lpwstr>
  </property>
  <property fmtid="{D5CDD505-2E9C-101B-9397-08002B2CF9AE}" pid="11" name="s5636:Creator type=organization">
    <vt:lpwstr>MILNET-Z</vt:lpwstr>
  </property>
</Properties>
</file>