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" w:hanging="375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PRZEDMIOTU ZAMÓWIENIA</w:t>
      </w:r>
    </w:p>
    <w:p>
      <w:pPr>
        <w:pStyle w:val="Normal"/>
        <w:ind w:left="375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1.1</w:t>
      </w:r>
      <w:r>
        <w:rPr>
          <w:rFonts w:cs="Verdana" w:ascii="Verdana" w:hAnsi="Verdana"/>
          <w:color w:val="000000"/>
          <w:sz w:val="20"/>
        </w:rPr>
        <w:t xml:space="preserve"> Przedmiot zamówienia dotyczy wykonania dokumentacji projektowej dla zadania </w:t>
      </w:r>
      <w:r>
        <w:rPr>
          <w:rFonts w:cs="Verdana" w:ascii="Verdana" w:hAnsi="Verdana"/>
          <w:b/>
          <w:color w:val="000000"/>
          <w:sz w:val="20"/>
        </w:rPr>
        <w:t>„Rozbudowa ul. Ludowej w Częstochowie na odcinku od skrzyżowania                    z  ul. Narcyzową do posesji Ludowa 211”.</w:t>
      </w:r>
      <w:r>
        <w:rPr>
          <w:rFonts w:cs="Verdana" w:ascii="Verdana" w:hAnsi="Verdana"/>
          <w:sz w:val="20"/>
        </w:rPr>
        <w:t xml:space="preserve"> Dokumentacje projektową należy opracować zgodnie z obowiązującymi przepisami praw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Przedmiotowe zadanie obejmuje wykonanie dokumentacji projektowej rozbudowy ul. Ludowej na odcinku od skrzyżowania z ul. Narcyzową do posesji Ludowa 211, drogi klasy G- główna. Wykonawca dokumentacji projektowej w pierwszej kolejności winien opracować kompletną koncepcję przedmiotowej inwestycji. Koncepcja przedstawiona przez Wykonawcę dokumentacji będzie podstawą do ustalenia ostatecznego zakresu projektu budowlanego. Koncepcja winna zawierać m.in. następujące elementy: jezdnię o nawierzchni asfaltowej, drogę dla pieszych, drogę rowerową, trasę kanalizacji deszczowej. Wyżej wymieniona koncepcja po zatwierdzeniu  przez Zamawiającego będzie podstawą dalszego opracowania    i wystąpień w sprawie decyzji administracyjnych. W przypadku gdy wymagana będzie zmiana zatwierdzonej koncepcji, Wykonawca ponownie musi wystąpić o zatwierdzenie koncepcji. Koncepcja winna uzyskać opinię </w:t>
      </w:r>
      <w:bookmarkStart w:id="0" w:name="_Hlk140574428"/>
      <w:r>
        <w:rPr>
          <w:rFonts w:cs="Verdana" w:ascii="Verdana" w:hAnsi="Verdana"/>
          <w:bCs/>
          <w:color w:val="000000"/>
          <w:sz w:val="20"/>
        </w:rPr>
        <w:t>odnośnie geometrii drogi od Wydziału Inżynierii Miejskiej i Kontroli</w:t>
      </w:r>
      <w:bookmarkEnd w:id="0"/>
      <w:r>
        <w:rPr>
          <w:rFonts w:cs="Verdana" w:ascii="Verdana" w:hAnsi="Verdana"/>
          <w:bCs/>
          <w:color w:val="000000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bookmarkStart w:id="1" w:name="_Hlk95479070"/>
      <w:bookmarkEnd w:id="1"/>
      <w:r>
        <w:rPr>
          <w:rFonts w:cs="Verdana" w:ascii="Verdana" w:hAnsi="Verdana"/>
          <w:b/>
          <w:color w:val="000000"/>
          <w:sz w:val="20"/>
        </w:rPr>
        <w:t>1</w:t>
      </w:r>
      <w:bookmarkStart w:id="2" w:name="_Hlk115081933"/>
      <w:r>
        <w:rPr>
          <w:rFonts w:cs="Verdana" w:ascii="Verdana" w:hAnsi="Verdana"/>
          <w:b/>
          <w:color w:val="000000"/>
          <w:sz w:val="20"/>
        </w:rPr>
        <w:t>.2 Wykonanie dokumentacji projektowej obejmuje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projekt budowlany - w ilości 5 egzemplarzy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Verdana" w:hAnsi="Verdana" w:cs="Verdana"/>
          <w:bCs/>
          <w:color w:val="000000"/>
          <w:sz w:val="20"/>
        </w:rPr>
      </w:pPr>
      <w:bookmarkStart w:id="3" w:name="_Hlk116903884"/>
      <w:bookmarkEnd w:id="3"/>
      <w:r>
        <w:rPr>
          <w:rFonts w:cs="Verdana" w:ascii="Verdana" w:hAnsi="Verdana"/>
          <w:bCs/>
          <w:color w:val="000000"/>
          <w:sz w:val="20"/>
        </w:rPr>
        <w:t>projekt wykonawczy - w ilości 3 egzemplarz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przedmiar robót - w ilości 2 egzemplarz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kosztorys inwestorski - w ilości 2 egzemplarz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informację dotyczącą bezpieczeństwa i ochrony zdrowia</w:t>
      </w:r>
      <w:r>
        <w:rPr/>
        <w:t xml:space="preserve"> - </w:t>
      </w:r>
      <w:r>
        <w:rPr>
          <w:rFonts w:cs="Verdana" w:ascii="Verdana" w:hAnsi="Verdana"/>
          <w:bCs/>
          <w:color w:val="000000"/>
          <w:sz w:val="20"/>
        </w:rPr>
        <w:t>w ilości 5 egzemplarzy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szczegółową specyfikację techniczną wykonania i odbioru robót budowlanych </w:t>
        <w:br/>
        <w:t>- w ilości 2 egzemplarz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ojekt organizacji ruchu - w ilości 4 egzemplarze + 1 egz. w formacie dwg. Należy uwzględnić oznakowanie ulic tabliczkami z ich nazwami. Tabliczki i słupki muszą </w:t>
        <w:br/>
        <w:t>być zgodne z obowiązującym wzorem Miejskiego Systemu Informacji Turystycznej.</w:t>
      </w:r>
    </w:p>
    <w:p>
      <w:pPr>
        <w:pStyle w:val="Normal"/>
        <w:ind w:left="720" w:hanging="436"/>
        <w:jc w:val="both"/>
        <w:rPr/>
      </w:pPr>
      <w:bookmarkStart w:id="4" w:name="_Hlk116903884"/>
      <w:bookmarkEnd w:id="4"/>
      <w:r>
        <w:rPr>
          <w:rFonts w:cs="Verdana" w:ascii="Verdana" w:hAnsi="Verdana"/>
          <w:b/>
          <w:color w:val="000000"/>
          <w:sz w:val="20"/>
        </w:rPr>
        <w:t>Projekt budowlany winien zawierać następujące elementy:</w:t>
      </w:r>
    </w:p>
    <w:p>
      <w:pPr>
        <w:pStyle w:val="Normal"/>
        <w:numPr>
          <w:ilvl w:val="0"/>
          <w:numId w:val="4"/>
        </w:numPr>
        <w:ind w:left="993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jekt zagospodarowania terenu,</w:t>
      </w:r>
    </w:p>
    <w:p>
      <w:pPr>
        <w:pStyle w:val="Normal"/>
        <w:numPr>
          <w:ilvl w:val="0"/>
          <w:numId w:val="4"/>
        </w:numPr>
        <w:ind w:left="993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jekt architektoniczno-budowlany,</w:t>
      </w:r>
    </w:p>
    <w:p>
      <w:pPr>
        <w:pStyle w:val="Normal"/>
        <w:numPr>
          <w:ilvl w:val="0"/>
          <w:numId w:val="4"/>
        </w:numPr>
        <w:ind w:left="993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jekt techniczny.</w:t>
      </w:r>
    </w:p>
    <w:p>
      <w:pPr>
        <w:pStyle w:val="Normal"/>
        <w:ind w:left="720" w:hanging="436"/>
        <w:jc w:val="both"/>
        <w:rPr/>
      </w:pPr>
      <w:r>
        <w:rPr>
          <w:rFonts w:cs="Verdana" w:ascii="Verdana" w:hAnsi="Verdana"/>
          <w:b/>
          <w:color w:val="000000"/>
          <w:sz w:val="20"/>
        </w:rPr>
        <w:t>Dokumentacja projektowa winna zawierać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 budowlany część drogową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 odwodnienia (zgodnie z załączonymi warunk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projekt  brakujących przyłączy kanalizacji sanitarnej  do granicy pasa drogowego,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projekt kanału technologicznego (zgodnie z załączonymi warunkami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dania geotechniczne podłoża gruntowego zawierające: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źnik nośności CBR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źnik zagęszczenie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Verdana" w:ascii="Verdana" w:hAnsi="Verdana"/>
          <w:sz w:val="20"/>
        </w:rPr>
        <w:t>ocenę przydatności gruntu podłoża dla inwestycji drogowej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uł odkształcenia podłoża pierwotny i wtórny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iom zwierciadła wody gruntowej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Verdana" w:ascii="Verdana" w:hAnsi="Verdana"/>
          <w:sz w:val="20"/>
        </w:rPr>
        <w:t>rozstaw otworów badawczych co 50,0m w miejscach docelowej jezdni,</w:t>
      </w:r>
    </w:p>
    <w:p>
      <w:pPr>
        <w:pStyle w:val="Normal"/>
        <w:ind w:left="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dania geotechniczne podłoża gruntowego należy wykonać w miejscach projektowanej jezdn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jekty koniecznej przebudowy kolidujących z inwestycją sieci uzbrojenia terenu podziemnego i nadziemnego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sz w:val="20"/>
        </w:rPr>
        <w:t xml:space="preserve">inwentaryzację i projekt zieleni – </w:t>
      </w:r>
      <w:r>
        <w:rPr>
          <w:rFonts w:cs="Verdana" w:ascii="Verdana" w:hAnsi="Verdana"/>
          <w:sz w:val="20"/>
          <w:szCs w:val="24"/>
          <w:lang w:eastAsia="pl-PL"/>
        </w:rPr>
        <w:t>w przypadku konieczności wycięcia drzew kolidujących z inwestycją, a spełniających kryteria pomnika przyrody, bądź uznanej za pomnik przyrody zgodnie z Rozporządzeniem Ministra Środowiska z dnia 4 grudnia 2017 r. w sprawie kryteriów uznawania towarów przyrody ożywionej i nieożywionej za pomnik przyrody, należy uzyskać opinie dendrologa i wykonać USG wycinanych drzew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sz w:val="20"/>
          <w:szCs w:val="24"/>
          <w:lang w:eastAsia="pl-PL"/>
        </w:rPr>
        <w:t xml:space="preserve">Inwentaryzację oraz projekt zieleni należy uzgodnić z Wydziałem Ochrony Środowiska, Rolnictwa i Leśnictwa Urzędu Miasta Częstochowy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sz w:val="20"/>
          <w:szCs w:val="24"/>
          <w:lang w:eastAsia="pl-PL"/>
        </w:rPr>
        <w:t xml:space="preserve">Przygotować wniosek i uzyskać decyzję o wydanie zezwolenia na usunięcie drzew/krzewów zgodnie z ustawą z dnia 16 kwietnia 2004 r. o ochronie przyrody.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4"/>
          <w:lang w:eastAsia="pl-PL"/>
        </w:rPr>
      </w:pPr>
      <w:r>
        <w:rPr>
          <w:rFonts w:cs="Verdana" w:ascii="Verdana" w:hAnsi="Verdana"/>
          <w:b/>
          <w:sz w:val="20"/>
          <w:szCs w:val="24"/>
          <w:lang w:eastAsia="pl-PL"/>
        </w:rPr>
        <w:t>dodatkowo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sz w:val="20"/>
          <w:szCs w:val="24"/>
          <w:lang w:eastAsia="pl-PL"/>
        </w:rPr>
        <w:t xml:space="preserve">przygotować materiały do uzyskania decyzji ZRID. W dokumentacji projektowej należy wykonać projekty podziałów około 5 działek. Projekty podziałów należy wykonać w ilości 8 szt. dla każdej dzielonej działki. Ostateczna liczba działek </w:t>
        <w:br/>
        <w:t>do podziału będzie wynikała z zatwierdzonej przez Zamawiającego koncepcji drogowej. Wraz z projektami podziałów działek należy przekazać protokół z przejęcia grani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sz w:val="20"/>
          <w:szCs w:val="24"/>
          <w:lang w:eastAsia="pl-PL"/>
        </w:rPr>
        <w:tab/>
        <w:t>uzyskać opinie do  wniosku o wydanie decyzji o zezwoleniu na realizację inwestycji drogowej zgodnie z ustawą z dnia 10 kwietnia 2003 r. o szczególnych zasadach przygotowania i realizacji inwestycji w zakresie dróg publicznych oraz Wydziału Mienia i Nadzoru Właścicielskiego Urząd Miasta Częstochowy i Miejskiej Pracowni Urbanistyczno-Planistycznej  Urzędu Miasta Częstoch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sz w:val="20"/>
          <w:szCs w:val="24"/>
          <w:lang w:eastAsia="pl-PL"/>
        </w:rPr>
        <w:tab/>
        <w:t xml:space="preserve">Przygotować projekt wniosku o uzyskanie decyzji zezwalającej na realizacje inwestycji drogowej (ZRID) zgodnie z ustawą z dnia 10 kwietnia 2003 r. </w:t>
        <w:br/>
        <w:t>o szczególnych zasadach przygotowania i realizacji inwestycji w zakresie dróg publicznych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sz w:val="20"/>
          <w:szCs w:val="24"/>
          <w:lang w:eastAsia="pl-PL"/>
        </w:rPr>
        <w:t xml:space="preserve">w razie konieczności uzyskać odstępstwo od przepisów Rozporządzenie Ministra Infrastruktury z dnia 24 czerwca 2022 r. w sprawie przepisów </w:t>
        <w:br/>
        <w:t>techniczno-budowlanych dotyczących dróg publicznych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sz w:val="20"/>
          <w:szCs w:val="24"/>
          <w:lang w:eastAsia="pl-PL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/>
          <w:color w:val="000000"/>
          <w:sz w:val="20"/>
        </w:rPr>
        <w:t>1.2.1 Do obowiązków Wykonawcy należ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koncepcji przedmiotowej ulicy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mapy do celów projektowych aktualnej na dzień oddania dokumentacj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stąpienie  o uzyskanie warunków do gestorów sieci oraz uzgodnienie projektu budowlanego z poszczególnymi Gestorami sieci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zgodnienie trasy odwodnienia w Wydziałem Utrzymania i Odwodnienia </w:t>
        <w:br/>
        <w:t>MZD, zgodnie z podanymi warunkami WU.622.1.67.2025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godnienie trasy kanału technologicznego w Wydziałem oświetlenia Drogowego zgodnie z podanymi warunkami pismo WOD.515.1.79.2025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przygotowanie tabeli kolizji w pasie drogowym wraz z kopiami warunków </w:t>
        <w:br/>
        <w:t>od gestorów sieci, które winny zawierać daty umieszczona ww. sieci w pasie drogowym. Tabelę kolizji należy uzgodnić z MZD przed złożeniem na naradę koordynacyjną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zgodnienie projektu budowlanego odwodnienia z Wydziałem Utrzymania i Odwodnienia MZ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uzgodnienie projektu budowalnego kanału technologicznego z Wydziałem Oświetlenia Drogowego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anie niezbędnych opinii, uzgodnień i decyzji administra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wystąpienie o uzyskanie aktualnych warunków do  Wydziału Ochrony Środowiska, Rolnictwa i Leśnictwa Urzędu Miasta Częstochowy i uzgodnienie projektu zieleni z ww. Wydziałem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godnienie wycinek drzew i nasadzeń zastępczych z Wydziałem Ochrony Środowiska Rolnictwa i Leśnictwa Urzędu Miasta Częstochowy,</w:t>
      </w:r>
    </w:p>
    <w:p>
      <w:pPr>
        <w:pStyle w:val="Normal"/>
        <w:numPr>
          <w:ilvl w:val="0"/>
          <w:numId w:val="3"/>
        </w:numPr>
        <w:jc w:val="both"/>
        <w:rPr/>
      </w:pPr>
      <w:bookmarkStart w:id="5" w:name="_Hlk181260104"/>
      <w:bookmarkEnd w:id="5"/>
      <w:r>
        <w:rPr>
          <w:rFonts w:cs="Verdana" w:ascii="Verdana" w:hAnsi="Verdana"/>
          <w:sz w:val="20"/>
        </w:rPr>
        <w:t xml:space="preserve">uzgodnienie kosztorysów inwestorskich z poszczególnymi gestorami sieci </w:t>
        <w:br/>
        <w:t>w przypadku gdy przebudowa ich nie leży po stronie Zamawiającego,</w:t>
      </w:r>
    </w:p>
    <w:p>
      <w:pPr>
        <w:pStyle w:val="Normal"/>
        <w:numPr>
          <w:ilvl w:val="0"/>
          <w:numId w:val="3"/>
        </w:numPr>
        <w:jc w:val="both"/>
        <w:rPr/>
      </w:pPr>
      <w:bookmarkStart w:id="6" w:name="_Hlk181260104"/>
      <w:bookmarkEnd w:id="6"/>
      <w:r>
        <w:rPr>
          <w:rFonts w:cs="Verdana" w:ascii="Verdana" w:hAnsi="Verdana"/>
          <w:sz w:val="20"/>
        </w:rPr>
        <w:t xml:space="preserve">uzyskanie opinii stałej organizacji ruchu z Wydziałem Inżynierii Ruchu MZD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twierdzenia projektu organizacji ruchu z Wydziałem Inżynierii Miejskiej i Kontroli Urzędu Miasta Częstocho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uzgodnienie geometrii drogi oraz pojazdu miarodajnego z Wydziałem Inżynierii Miejskiej i Kontroli Urzędu Miasta Częstochowa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nii Pełnomocnika Prezydenta Miasta Częstochowy do spraw Estetyki Miasta           w zakresie rodzaju oraz faktury projektowanych nawierzchni, oraz sylwetki latar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uzgodnienie kosztorysów inwestorskich z poszczególnymi gestorami sieci </w:t>
        <w:br/>
        <w:t>w przypadku gdy przebudowa ich nie leży po stronie Zamawiającego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20"/>
        </w:rPr>
      </w:pPr>
      <w:bookmarkEnd w:id="2"/>
      <w:r>
        <w:rPr>
          <w:rFonts w:cs="Verdana" w:ascii="Verdana" w:hAnsi="Verdana"/>
          <w:b/>
          <w:sz w:val="20"/>
        </w:rPr>
        <w:t>1.2.2 Dokumentację należy dostarczyć Zamawiającemu w formie papierowej (w ilościach wskazanych powyżej) i formie elektronicznej na nośniku magnetycznym w formacie „.pdf” oraz w wersji edytowalnej („.dwg”, „.dxf” - CAD wersja do 2012, „.doc”). Kosztorysy inwestorskie oraz przedmiary robót należy przekazać w wersji edytowalnej - rozszerzenie „.ath”. Każdy pojedynczy plik danych nie może ważyć więcej niż 99MB (dziewięćdziesiąt dziewięć megabajtów). Zapis dokumentacji w formacie „.pdf”, który będzie stanowił załącznik do przetargu na wyłonienie wykonawcy robót budowlanych nie może zawierać danych osobowych.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u w:val="single"/>
        </w:rPr>
        <w:t>W ofercie cenowej należy wyszczególnić koszt opracowania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- planu wycinki drzew i krzewów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567" w:hanging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1.3 </w:t>
      </w:r>
      <w:r>
        <w:rPr>
          <w:rFonts w:cs="Verdana" w:ascii="Verdana" w:hAnsi="Verdana"/>
          <w:b/>
          <w:sz w:val="20"/>
        </w:rPr>
        <w:t>Zagospodarowanie terenu i budowa drogi.</w:t>
      </w:r>
    </w:p>
    <w:p>
      <w:pPr>
        <w:pStyle w:val="Normal"/>
        <w:ind w:left="37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miotowe zadanie dotyczy </w:t>
      </w:r>
      <w:r>
        <w:rPr>
          <w:rFonts w:cs="Verdana" w:ascii="Verdana" w:hAnsi="Verdana"/>
          <w:bCs/>
          <w:color w:val="000000"/>
          <w:sz w:val="20"/>
        </w:rPr>
        <w:t xml:space="preserve">rozbudowy ul. Ludowej na odcinku od skrzyżowania z ul. Narcyzową do posesji Ludowa 211 na długości około 350m </w:t>
      </w:r>
      <w:r>
        <w:rPr>
          <w:rFonts w:cs="Verdana" w:ascii="Verdana" w:hAnsi="Verdana"/>
          <w:sz w:val="20"/>
        </w:rPr>
        <w:t xml:space="preserve">o szerokości jezdni </w:t>
        <w:br/>
        <w:t xml:space="preserve">7,0m. W pasie drogowym ww. ulicy znajduje się następująca infrastruktura: sieć gazowa, sieć wodociągowa, sieć sanitarna, sieć elektroenergetyczna, sieć teletechniczna. Szerokość pasa drogowego ww. ulicy wynosi około 14,0m.  </w:t>
      </w:r>
    </w:p>
    <w:p>
      <w:pPr>
        <w:pStyle w:val="Normal"/>
        <w:ind w:left="37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dokumentacji powinien zaprojektować drogę wraz z wszystkimi elementami niezbędnymi do jej funkcjonowania a w szczególności: jezdnię, ciąg pieszy, kanalizację deszczową, zieleńce wraz z nasadzeniami drzew i krzewów, ewentualną przebudowę kolidującego uzbrojenia. Należy zaprojektować jezdnię o szerokości  pasa ruchu             2,75m, szerokość chodnika nie mniejszą niż 2,30m. Odwodnienie ulicy należy wykonać zgodnie z warunkami odwodnienia – pismo znak WU.622.1.67.2025 umieszczonymi w Warunkach wykonania zadania. Kanał technologiczny należy wykonać zgodnie               z odpowiednimi warunkami - pismo WOD.515.1.79.2025 umieszczonymi w Warunkach wykonania zadania.</w:t>
      </w:r>
    </w:p>
    <w:p>
      <w:pPr>
        <w:pStyle w:val="Normal"/>
        <w:ind w:left="37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jekt powinien uwzględniać organizację ruchu dla całego zadania.   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Rozwiązania projektowe powinny uwzględnić maksymalną ochronę istniejącego    zadrzewienia i ograniczyć do minimum jego wycinkę.  </w:t>
      </w:r>
    </w:p>
    <w:p>
      <w:pPr>
        <w:pStyle w:val="Normal"/>
        <w:ind w:left="426" w:hanging="426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W przypadku stwierdzenia podczas prac geodezyjnych zlokalizowania przygrodzenia    istniejącego pasa drogowego dla przedmiotowej nieruchomości prywatnych należy wykonać wznowienie granic.  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/>
          <w:sz w:val="20"/>
        </w:rPr>
        <w:t>2.  Kolizje z uzbrojeniami niezwiązanymi z drogą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</w:rPr>
        <w:t>Projekt winien zawierać niezbędne przebudowy i zabezpieczenia mechaniczne wszystkich sieci kolidujących z nowym zagospodarowaniem terenu. W opracowaniu należy uwzględnić lokalizację przebudowywanych urządzeń niezwiązanych z drogą  i kolidujących z jej budową. Obowiązkiem jest uzyskanie warunków przebudowy bądź zabezpieczenia kolidującej infrastruktury technicznej.</w:t>
      </w:r>
    </w:p>
    <w:p>
      <w:pPr>
        <w:pStyle w:val="Normal"/>
        <w:ind w:left="426" w:hanging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1 Wymagania organizacyjno-techniczne w zakresie wykonywania projektów przebudowy sieci i urządzeń gestorów sieci, kolidujących z nowym zagospodarowaniem terenu.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eży wykonać niezbędne projekty przebudowy wg obligatoryjnego postępowania, wymaganego przez ZAMAWIAJĄCEGO, podanego poniżej:</w:t>
      </w:r>
    </w:p>
    <w:p>
      <w:pPr>
        <w:pStyle w:val="Normal"/>
        <w:ind w:left="426" w:hanging="283"/>
        <w:jc w:val="both"/>
        <w:rPr/>
      </w:pPr>
      <w:r>
        <w:rPr>
          <w:rFonts w:cs="Verdana" w:ascii="Verdana" w:hAnsi="Verdana"/>
          <w:sz w:val="20"/>
        </w:rPr>
        <w:t>a)</w:t>
        <w:tab/>
        <w:t xml:space="preserve">WYKONAWCA, po otrzymaniu pisemnych warunków przebudowy sieci i urządzeń </w:t>
        <w:br/>
        <w:t>od gestorów sieci, przekazuje je obligatoryjnie, w trybie odwrotnym, do MZD w celu zaakceptowania ich postanowień i upoważnienia wykonawcy projektu do dalszego prowadzenia projektu wg uzyskanych warunków przebudowy.</w:t>
      </w:r>
    </w:p>
    <w:p>
      <w:pPr>
        <w:pStyle w:val="Normal"/>
        <w:ind w:left="426" w:hanging="283"/>
        <w:jc w:val="both"/>
        <w:rPr/>
      </w:pPr>
      <w:r>
        <w:rPr>
          <w:rFonts w:cs="Verdana" w:ascii="Verdana" w:hAnsi="Verdana"/>
          <w:sz w:val="20"/>
        </w:rPr>
        <w:t>b)</w:t>
        <w:tab/>
        <w:t>w przypadku, gdy uzyskane, od gestorów sieci, warunki przebudowy nie odpowiadają ZAMAWIAJĄCEMU, ZAMAWIAJĄCY przejmuje od WYKONAWCY dalsze prowadzenie korespondencji z gestorami i informuje WYKONAWCĘ o trybie, sposobach i terminach skutecznego załatwienia sprawy.</w:t>
      </w:r>
    </w:p>
    <w:p>
      <w:pPr>
        <w:pStyle w:val="Normal"/>
        <w:ind w:left="426" w:hanging="283"/>
        <w:jc w:val="both"/>
        <w:rPr/>
      </w:pPr>
      <w:r>
        <w:rPr>
          <w:rFonts w:cs="Verdana" w:ascii="Verdana" w:hAnsi="Verdana"/>
          <w:sz w:val="20"/>
        </w:rPr>
        <w:t>c)</w:t>
        <w:tab/>
        <w:t xml:space="preserve">WYKONAWCA dokumentacji po przeprowadzeniu wizji lokalnej w terenie oraz </w:t>
        <w:br/>
        <w:t>po uzyskaniu innych niezbędnych danych, warunków itp. winien przedstawić w formie:</w:t>
      </w:r>
    </w:p>
    <w:p>
      <w:pPr>
        <w:pStyle w:val="Normal"/>
        <w:ind w:left="708" w:hanging="295"/>
        <w:jc w:val="both"/>
        <w:rPr/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opisowej wykaz kolizji sieci i urządzeń istniejących z nowym zagospodarowaniem terenu (patrz załączony wzór tabeli kolizji), </w:t>
        <w:tab/>
      </w:r>
    </w:p>
    <w:p>
      <w:pPr>
        <w:pStyle w:val="Normal"/>
        <w:ind w:left="708" w:hanging="29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cs="Verdana" w:ascii="Verdana" w:hAnsi="Verdana"/>
          <w:sz w:val="20"/>
        </w:rPr>
        <w:tab/>
        <w:t>graficznej na roboczym projekcie zagospodarowania terenu w skali 1:500 lub mniejszej, wykaz kolizji uwzględniający te same oznaczenia co część opisowa.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ma umożliwiać ZAMAWIAJĄCEMU jednoznaczne ustalenie właściciela kolidującej sieci oraz wyróżnienie daty umieszczenia urządzenia w pasie drogowym.</w:t>
      </w:r>
    </w:p>
    <w:p>
      <w:pPr>
        <w:pStyle w:val="Normal"/>
        <w:ind w:left="426" w:hanging="283"/>
        <w:jc w:val="both"/>
        <w:rPr/>
      </w:pPr>
      <w:r>
        <w:rPr>
          <w:rFonts w:cs="Verdana" w:ascii="Verdana" w:hAnsi="Verdana"/>
          <w:sz w:val="20"/>
        </w:rPr>
        <w:t>d)</w:t>
        <w:tab/>
        <w:t xml:space="preserve">WYKONAWCA dokumentacji, w następnej kolejności, w porozumieniu </w:t>
        <w:br/>
        <w:t>z ZAMAWIAJĄCYM, oraz gestorem kolidującej sieci, wymagającej przebudowy, wykonuje w ramach projektu, uproszczoną koncepcję techniczną przebudowy zawierającą ww. elementy oraz:</w:t>
      </w:r>
    </w:p>
    <w:p>
      <w:pPr>
        <w:pStyle w:val="Normal"/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cs="Verdana" w:ascii="Verdana" w:hAnsi="Verdana"/>
          <w:sz w:val="20"/>
        </w:rPr>
        <w:tab/>
        <w:t xml:space="preserve">sposób rozwiązania kolizji z określeniem wymaganego zakresu rzeczowego </w:t>
        <w:br/>
        <w:t>i terytorialnego robót,</w:t>
      </w:r>
    </w:p>
    <w:p>
      <w:pPr>
        <w:pStyle w:val="Normal"/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cs="Verdana" w:ascii="Verdana" w:hAnsi="Verdana"/>
          <w:sz w:val="20"/>
        </w:rPr>
        <w:tab/>
        <w:t xml:space="preserve">elementy, które chce wprowadzić gestor sieci, w ramach modernizacji swojej sieci, podwyższającej minimalny zakres techniczny prac odtworzeniowych, wynikający </w:t>
        <w:br/>
        <w:t>z obowiązków ZAMAWIAJĄCEGO,</w:t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sz w:val="20"/>
        </w:rPr>
        <w:t>•</w:t>
      </w:r>
      <w:r>
        <w:rPr>
          <w:rFonts w:cs="Verdana" w:ascii="Verdana" w:hAnsi="Verdana"/>
          <w:sz w:val="20"/>
        </w:rPr>
        <w:tab/>
        <w:t xml:space="preserve">jednoznaczny podział graficzny i opisowy zakresu rzeczowego na: obligatoryjne roboty wynikające z działania ZAMAWIAJĄCEGO oraz na roboty, które zostały wprowadzone dodatkowo przez gestora sieci, przy założeniu, że będą one przez niego finansowane, na podstawie odrębnej umowy pomiędzy ZAMAWIAJĄCYM </w:t>
        <w:br/>
        <w:t>i gestorem sieci.</w:t>
      </w:r>
    </w:p>
    <w:p>
      <w:pPr>
        <w:pStyle w:val="Normal"/>
        <w:ind w:left="426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</w:t>
        <w:tab/>
        <w:t>WYKONAWCA dokumentacji przedstawia wykonaną koncepcję do zaakceptowania przez gestora sieci oraz ZAMAWIAJĄCEGO.</w:t>
      </w:r>
    </w:p>
    <w:p>
      <w:pPr>
        <w:pStyle w:val="Normal"/>
        <w:ind w:left="426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)</w:t>
        <w:tab/>
        <w:t xml:space="preserve">po ostatecznym zaakceptowaniu koncepcji i po porozumieniu się pisemnym ZAMAWIAJĄCEGO i gestora sieci, WYKONAWCA uzyskuje dyspozycje i pozwolenie </w:t>
        <w:br/>
        <w:t>od ZAMAWIAJĄCEGO na kontynuowanie prac projektowych,</w:t>
      </w:r>
    </w:p>
    <w:p>
      <w:pPr>
        <w:pStyle w:val="Normal"/>
        <w:ind w:left="426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)</w:t>
        <w:tab/>
        <w:t>WYKONAWCA dokumentacji przedstawia ZAMAWIAJĄCEMU, w wyznaczonych etapach realizacji umowy, każdorazowo wyznaczanych pisemnie przez ZAMAWIAJĄCEGO, wszystkie dokumenty umożliwiające ZAMAWIAJĄCEMU, w sposób całkowity, pełną kontrolę merytoryczną oraz postępu prac umownych, z okazaniem przez WYKONAWCĘ wszelkich danych i informacji oraz z opisaniem wszelkich zasadniczych okoliczności mających wpływ na projekt,</w:t>
      </w:r>
    </w:p>
    <w:p>
      <w:pPr>
        <w:pStyle w:val="Normal"/>
        <w:ind w:left="426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)</w:t>
        <w:tab/>
        <w:t xml:space="preserve">każdy projekt budowlany musi posiadać, w opisie technicznym, pogrupowane </w:t>
        <w:br/>
        <w:t>i szczegółowo wykazane zakresy rzeczowe robót wraz z odrębnym podziałem na roboty finansowane przez MZD oraz przez gestorów sieci, które będą jednocześnie wytycznymi do wykonania kosztorysów.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bookmarkStart w:id="7" w:name="_Hlk95479070"/>
      <w:bookmarkStart w:id="8" w:name="_Hlk95479070"/>
      <w:bookmarkEnd w:id="8"/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3. </w:t>
      </w:r>
      <w:r>
        <w:rPr>
          <w:rFonts w:cs="Verdana" w:ascii="Verdana" w:hAnsi="Verdana"/>
          <w:b/>
          <w:sz w:val="20"/>
        </w:rPr>
        <w:t>Ogólne wymagania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cepcja przedstawiona przez Wykonawcę dokumentacji będzie podstawą do ustalenia ostatecznego zakresu projektu budowlanego. Koncepcja winna zawierać następujące elementy: drogę o nawierzchni asfaltowej, drogę dla pieszych, przebieg trasy kanalizacji deszczowej. Wyżej wymieniona Koncepcja po zaakceptowaniu przez Inwestora będzie podstawą dalszego opracowania i wystąpień w sprawie decyzji administracyjnych.          W przypadku gdy wymagana będzie zmiana zatwierdzonej koncepcji, Wykonawca ponownie musi wystąpić o zatwierdzenie koncepcji. Koncepcja powinna uzyskać opinię Wydziału Inżynierii Miejskiej i Kontroli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 zagospodarowania terenu oraz plany sytuacyjne, prócz czytelnych rozwiązań projektowych, powinny zawierać czytelne granice własności działek, ich numery oraz istniejące uzbrojenie w kolorystyce zgodnej z wymogami MZUDP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dokumentacji budowlanej należy dołączyć plany warstwicowe skrzyżowań oraz niwelację terenu z rzędnymi wysokościowymi wszystkich istniejących zjazdów. Istniejące rzędne zjazdów należy nanieść na profil podłużny projektowanej drogi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acja projektowo-kosztorysowa winna być przygotowana w sposób umożliwiający realizację inwestycji bez dodatkowych prac projektowych i uzgodnień w zakresie aktualnej mapy sytuacyjno-wysokościowej oraz mapy ewidencji gruntów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opracowanej dokumentacji projektowej należy dołączyć oświadczenia projektantów       i sprawdzających, że dokumentacja spełnia wymogi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acja powinna być uzgodniona ze wszystkimi instytucjami branżowymi, których urządzeń dotyczą prace projektowe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iesięczny raport ze stanu zaawansowania prac projektowych w przedmiotowej sprawie należy na bieżąco, do 20 – go dnia każdego miesiąca,  przesyłać </w:t>
        <w:br/>
        <w:t xml:space="preserve">do Zamawiającego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nadto w zakresie zastosowania art. 100 ustęp 1 ustawy Pzp należy uwzględnić wymagania opisane w zarządzeniu nr 517.2019 Prezydenta Miasta Częstochowy z dnia 11 września 2019r. w sprawie wytycznych w celu likwidacji barier architektonicznych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75" w:hanging="37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5" w:hanging="375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4. </w:t>
      </w:r>
      <w:r>
        <w:rPr>
          <w:rFonts w:cs="Verdana" w:ascii="Verdana" w:hAnsi="Verdana"/>
          <w:b/>
          <w:sz w:val="20"/>
        </w:rPr>
        <w:t>Materiały posiadane przez Inwestora do wykorzystania przez Projektanta zostały zamieszczone w Warunkach Wykonania Zadania, które stanowią nierozłączną część opisu przedmiotu zamówienia.</w:t>
      </w:r>
    </w:p>
    <w:p>
      <w:pPr>
        <w:pStyle w:val="Normal"/>
        <w:ind w:left="375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 xml:space="preserve">- </w:t>
      </w:r>
      <w:r>
        <w:rPr>
          <w:rFonts w:cs="Verdana" w:ascii="Verdana" w:hAnsi="Verdana"/>
          <w:bCs/>
          <w:sz w:val="20"/>
        </w:rPr>
        <w:t xml:space="preserve">Warunki techniczne Wydziału Oświetlenia Dróg nr </w:t>
      </w:r>
      <w:r>
        <w:rPr>
          <w:rFonts w:cs="Verdana" w:ascii="Verdana" w:hAnsi="Verdana"/>
          <w:sz w:val="20"/>
        </w:rPr>
        <w:t>WOD.515.1.79.2025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- Warunki techniczne Wydziału utrzymania Dróg i Odwodnienia nr </w:t>
      </w:r>
      <w:r>
        <w:rPr>
          <w:rFonts w:cs="Verdana" w:ascii="Verdana" w:hAnsi="Verdana"/>
          <w:sz w:val="20"/>
        </w:rPr>
        <w:t>WU.622.1.67.2025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- Warunki techniczne Gazowni w Częstochowie nr </w:t>
      </w:r>
      <w:r>
        <w:rPr>
          <w:rFonts w:cs="Verdana" w:ascii="Verdana" w:hAnsi="Verdana"/>
          <w:sz w:val="20"/>
        </w:rPr>
        <w:t>PSGZA.0158.050.1829.2025</w:t>
      </w:r>
    </w:p>
    <w:p>
      <w:pPr>
        <w:pStyle w:val="Normal"/>
        <w:ind w:left="142" w:hanging="14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Warunki techniczne Przedsiębiorstwa Wodociągów i Kanalizacji Okręgu Częstochowskiego  Spółka Akcyjna w Częstochowie nr TTI.410.734.2025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Tablice uliczne – wymagania;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bCs/>
          <w:sz w:val="20"/>
        </w:rPr>
        <w:t xml:space="preserve">- Wytyczne </w:t>
      </w:r>
      <w:r>
        <w:rPr>
          <w:rFonts w:cs="Verdana,Bold" w:ascii="Verdana" w:hAnsi="Verdana"/>
          <w:bCs/>
          <w:sz w:val="20"/>
          <w:lang w:eastAsia="pl-PL"/>
        </w:rPr>
        <w:t>do projektowania, wykonania i utrzymania dróg dla rowerów w Częstochowie;</w:t>
      </w:r>
    </w:p>
    <w:p>
      <w:pPr>
        <w:pStyle w:val="Normal"/>
        <w:suppressAutoHyphens w:val="false"/>
        <w:autoSpaceDE w:val="false"/>
        <w:ind w:left="142" w:hanging="142"/>
        <w:rPr>
          <w:rFonts w:ascii="Verdana" w:hAnsi="Verdana" w:cs="Verdana,Bold"/>
          <w:bCs/>
          <w:sz w:val="20"/>
          <w:lang w:eastAsia="pl-PL"/>
        </w:rPr>
      </w:pPr>
      <w:r>
        <w:rPr>
          <w:rFonts w:cs="Verdana,Bold" w:ascii="Verdana" w:hAnsi="Verdana"/>
          <w:bCs/>
          <w:sz w:val="20"/>
          <w:lang w:eastAsia="pl-PL"/>
        </w:rPr>
        <w:t>- Wytyczne do projektowania przestrzeni publicznej w celu likwidacji barier architektonicznych;</w:t>
      </w:r>
    </w:p>
    <w:p>
      <w:pPr>
        <w:pStyle w:val="Normal"/>
        <w:suppressAutoHyphens w:val="false"/>
        <w:autoSpaceDE w:val="false"/>
        <w:ind w:left="142" w:hanging="142"/>
        <w:rPr>
          <w:rFonts w:ascii="Verdana" w:hAnsi="Verdana" w:cs="Verdana"/>
          <w:bCs/>
          <w:sz w:val="20"/>
        </w:rPr>
      </w:pPr>
      <w:r>
        <w:rPr>
          <w:rFonts w:cs="Verdana,Bold" w:ascii="Verdana" w:hAnsi="Verdana"/>
          <w:bCs/>
          <w:sz w:val="20"/>
          <w:lang w:eastAsia="pl-PL"/>
        </w:rPr>
        <w:t>- Wytyczne dotyczące zagospodarowania terenów zielonych na terenie miasta Częstochowy podczas budowy dróg, pismo nr CUK-SOTM.425.74.2022.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t xml:space="preserve">                                                                                                                      </w:t>
    </w:r>
    <w:r>
      <w:rPr>
        <w:rFonts w:cs="Verdana" w:ascii="Verdana" w:hAnsi="Verdana"/>
        <w:sz w:val="18"/>
        <w:szCs w:val="18"/>
      </w:rPr>
      <w:t xml:space="preserve">Załącznik nr 8A do SWZ                      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4pt;mso-wrap-distance-left:0pt;mso-wrap-distance-right:0pt;mso-wrap-distance-top:0pt;mso-wrap-distance-bottom:0pt;margin-top:0.05pt;mso-position-vertical-relative:text;margin-left:22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cs="Verdana" w:ascii="Verdana" w:hAnsi="Verdana"/>
        <w:sz w:val="18"/>
        <w:szCs w:val="18"/>
        <w:lang w:val="pl-PL"/>
      </w:rPr>
      <w:tab/>
      <w:tab/>
      <w:t xml:space="preserve"> 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9:00Z</dcterms:created>
  <dc:creator>asiasz</dc:creator>
  <dc:description/>
  <cp:keywords/>
  <dc:language>en-US</dc:language>
  <cp:lastModifiedBy>Michał Wołkowicki</cp:lastModifiedBy>
  <cp:lastPrinted>2024-03-01T08:15:00Z</cp:lastPrinted>
  <dcterms:modified xsi:type="dcterms:W3CDTF">2025-05-29T12:47:00Z</dcterms:modified>
  <cp:revision>4</cp:revision>
  <dc:subject/>
  <dc:title>Warunki wykonania zamówienia</dc:title>
</cp:coreProperties>
</file>