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3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mostu w Krzeszówku dz.nr 199 nad rzeką Zadrna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Remont mostu w Krzeszówku dz.nr 199 nad rzeką Zadrn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4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5-04-30T10:37:00Z</dcterms:modified>
  <cp:revision>13</cp:revision>
  <dc:subject/>
  <dc:title/>
</cp:coreProperties>
</file>