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a Nr 16/D/2025</w:t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RKUSZ ASORTYMENTOWO-CENOWY  - PO ZMIANIE</w:t>
      </w:r>
    </w:p>
    <w:tbl>
      <w:tblPr>
        <w:tblW w:w="16062" w:type="dxa"/>
        <w:jc w:val="left"/>
        <w:tblInd w:w="-10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4"/>
        <w:gridCol w:w="1546"/>
        <w:gridCol w:w="729"/>
        <w:gridCol w:w="684"/>
        <w:gridCol w:w="1151"/>
        <w:gridCol w:w="1304"/>
        <w:gridCol w:w="868"/>
        <w:gridCol w:w="1066"/>
        <w:gridCol w:w="1100"/>
        <w:gridCol w:w="1142"/>
        <w:gridCol w:w="874"/>
        <w:gridCol w:w="159"/>
        <w:gridCol w:w="991"/>
        <w:gridCol w:w="32"/>
        <w:gridCol w:w="12"/>
      </w:tblGrid>
      <w:tr>
        <w:trPr/>
        <w:tc>
          <w:tcPr>
            <w:tcW w:w="66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V 33696200-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02-0</w:t>
            </w:r>
          </w:p>
        </w:tc>
        <w:tc>
          <w:tcPr>
            <w:tcW w:w="8348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54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Nazwa handlow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ferowanego odczynnika / analizatora</w:t>
            </w:r>
          </w:p>
        </w:tc>
        <w:tc>
          <w:tcPr>
            <w:tcW w:w="1413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wielkość opakowania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3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8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10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11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 (pln)</w:t>
            </w:r>
          </w:p>
        </w:tc>
        <w:tc>
          <w:tcPr>
            <w:tcW w:w="11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(pln)</w:t>
            </w:r>
          </w:p>
        </w:tc>
        <w:tc>
          <w:tcPr>
            <w:tcW w:w="8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194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(pln)</w:t>
            </w:r>
          </w:p>
        </w:tc>
      </w:tr>
      <w:tr>
        <w:trPr/>
        <w:tc>
          <w:tcPr>
            <w:tcW w:w="16062" w:type="dxa"/>
            <w:gridSpan w:val="1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Dostawa odczynników do badań przesiewowych dawców krwi pozwalających na jednoczesne wykrycie materiału genetycznego RNA HIV, RNA HCV, DNA HBV  i  RNA HEV w pojedynczej donacji metodą automatyczną z wymaganymi kalibratorami, kontrolami, materiałami zużywalnymi i eksploatacyjnymi koniecznymi do wykonania badań oraz dzierżawa niezbędnej aparatury do automatycznej metody wykonywania badań metodą biologii molekularnej, w tym:</w:t>
            </w:r>
          </w:p>
        </w:tc>
      </w:tr>
      <w:tr>
        <w:trPr>
          <w:trHeight w:val="650" w:hRule="atLeast"/>
        </w:trPr>
        <w:tc>
          <w:tcPr>
            <w:tcW w:w="4404" w:type="dxa"/>
            <w:tcBorders>
              <w:top w:val="double" w:sz="2" w:space="0" w:color="000000"/>
              <w:lef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czynniki, kontrole, materiały zużywalne i eksploatacyjne</w:t>
            </w:r>
          </w:p>
        </w:tc>
        <w:tc>
          <w:tcPr>
            <w:tcW w:w="15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</w:t>
            </w:r>
          </w:p>
        </w:tc>
        <w:tc>
          <w:tcPr>
            <w:tcW w:w="10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000</w:t>
            </w:r>
          </w:p>
        </w:tc>
        <w:tc>
          <w:tcPr>
            <w:tcW w:w="11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6062" w:type="dxa"/>
            <w:gridSpan w:val="14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Wykonawca dostarczy informacje o czułości oferowanych przez siebie metod oznaczania RNA HIV, RNA HCV, DNA HBV i RNA HEV dla pojedynczej donacji potwierdzone odpowiednimi dokumentami </w:t>
            </w:r>
            <w:r>
              <w:rPr>
                <w:color w:val="FF0000"/>
                <w:sz w:val="20"/>
                <w:szCs w:val="20"/>
              </w:rPr>
              <w:t>– np. instrukcji do testu.(</w:t>
            </w:r>
            <w:r>
              <w:rPr>
                <w:sz w:val="20"/>
                <w:szCs w:val="20"/>
              </w:rPr>
              <w:t>czułość oferowanych metod powinna być zgodna z wymaganiami zawartymi w obowiązującym  Obwieszczeniu Ministra Zdrowia)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Wykonawca zapewnia szkolenie personelu wykonującego badania w zakresie urządzeń i techniki wykonywania badań w terminie </w:t>
            </w:r>
            <w:r>
              <w:rPr>
                <w:b/>
                <w:bCs/>
                <w:strike/>
                <w:sz w:val="20"/>
                <w:szCs w:val="20"/>
              </w:rPr>
              <w:t>5</w:t>
            </w:r>
            <w:r>
              <w:rPr>
                <w:strike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do </w:t>
            </w:r>
            <w:r>
              <w:rPr>
                <w:color w:val="FF0000"/>
                <w:sz w:val="20"/>
                <w:szCs w:val="20"/>
              </w:rPr>
              <w:t>10 dni roboczych</w:t>
            </w:r>
            <w:r>
              <w:rPr>
                <w:sz w:val="20"/>
                <w:szCs w:val="20"/>
              </w:rPr>
              <w:t xml:space="preserve"> od dnia podpisania umowy a w razie konieczności pomoc techniczną i merytoryczną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dostarcza nieodpłatny zestaw odczynników wraz z akcesoriami umożliwiającymi wdrożenie nowej techniki badań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0"/>
                <w:szCs w:val="20"/>
              </w:rPr>
              <w:t>Wykonawca pokrywa całkowity koszt walidacji nowo wprowadzanej metody badań (w tym panelu dostarczanego przez IHiT)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0"/>
                <w:szCs w:val="20"/>
              </w:rPr>
              <w:t>Wykonawca pokryje koszty dodatnich kontroli wyznaczonych przez IHiT tzw. RUN Control dołączonej do każdej serii badań ( należy uwzględnić koszty próbek kontrolnych oraz dodatkowej ilości odczynnika i materiałów zużywalnych do badania próbek kontrolnych) oraz corocznej walidacji Pracowni Biologii Molekularnej organizowanej przez IHiT zgodnie z zaleceniami zawartymi w “Wymaganiach dobrej praktyki pobierania krwi i jej składników, badania, preparatyki, przechowywania, wydawania i transportu dla jednostek organizacyjnych publicznej służby krwi”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pokrywa koszty badań weryfikacyjnych i kontrolnych w IHiT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apewnia nieodpłatny udział personelu wykonującego  w/w badania w międzynarodowych sprawdzianach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0"/>
                <w:szCs w:val="20"/>
              </w:rPr>
              <w:t>Wykonawca dostarcza instrukcje w języku polskim dotyczące wykonywania badań i zasad przechowywania dostarczanych testów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pakowaniu odczynników zawarte muszą być: nr serii, termin ważności, warunki przechowywania oznakowanie CE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0"/>
                <w:szCs w:val="20"/>
              </w:rPr>
              <w:t>Każda seria dostarczanych testów powinna posiadać autoryzowany certyfikat jakości i świadectwo uwolnienia wystawiane przez uprawniony organ. Certyfikaty powinny być dostarczane z każdą dostawą, lub być dostępne drogą elektroniczną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0"/>
                <w:szCs w:val="20"/>
              </w:rPr>
              <w:t>Wykonawca powinien dostarczyć wszystkie odczynniki, płyny, kalibratory, kontrole i dodatkowe materiały zużywalne niezbędne do wykonania testów będących przedmiotem przetargu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ażdej dostawy dołączona musi być lista odczynników i materiałów zużywalnych wraz z podaniem ich nazw, ilości odczynników w jednym opakowaniu, terminów ważności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ażności odczynników co najmniej 6 miesięcy od daty dostarczenia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awy testów będą się odbywały na podstawie składanych zamówień, koszt dostawy pokrywa Wykonawca </w:t>
            </w:r>
            <w:r>
              <w:rPr>
                <w:color w:val="FF0000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zgodnie z harmonogramem dostaw przedstawionym przez wykonawcę i zaakceptowanym przez Zamawiającego</w:t>
            </w:r>
            <w:r>
              <w:rPr>
                <w:color w:val="FF0000"/>
                <w:sz w:val="18"/>
                <w:szCs w:val="18"/>
              </w:rPr>
              <w:t>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trzymywania wyników nieważnych (invalid), Wykonawca dokona korekty kosztów na podstawie raportu otrzymanego z Pracowni wykonującej badania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reklamacji odczynników, wycofania serii odczynnika i nie dostarczenia jednocześnie innej serii lub niedostarczenia odczynników w ustalonym terminie co skutkowałoby przerwaniem ciągłości pracy Wykonawca zobowiązany jest do pokrycia różnicy kosztów wykonania badań w innej placówce, wyznaczonej przez Zamawiającego. 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Na dzień składania ofert Wykonawca musi dysponować komercyjnym testem do wykonywania badań w kierunku Wirusa Zachodniego Nilu (WNV), kompatybilnym i dedykowanym do oferowanego analizatora. Do oferty należy dołączyć dokumenty do testu (certyfikat i instrukcję). </w:t>
            </w:r>
          </w:p>
        </w:tc>
      </w:tr>
      <w:tr>
        <w:trPr>
          <w:trHeight w:val="650" w:hRule="atLeast"/>
        </w:trPr>
        <w:tc>
          <w:tcPr>
            <w:tcW w:w="4404" w:type="dxa"/>
            <w:tcBorders>
              <w:top w:val="single" w:sz="4" w:space="0" w:color="000000"/>
              <w:lef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zierżawa niezbędnego urządzenia do obsługi w/w badań na okres 36 miesięc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---------------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uk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6062" w:type="dxa"/>
            <w:gridSpan w:val="14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Automatyczny system (z niezbędnym wyposażeniem sterowany przez dostarczony przez Wykonawcę zewnętrzny komputer wraz z płaskim monitorem LCD lub wbudowany komputer wraz monitorem LCD oraz wyposażony w czytnik kodów kreskowych, zasilacz awaryjny ups, drukarkę wraz z niezbędnymi materiałami eksploatacyjnymi, tj. tusze, tonery itp. na czas trwania umowy), wraz z oprogramowaniem do detekcji RNA HIV, RNA HCV, DNA HBV i RNA HEV  pozwalający na przebadanie  co najmniej 250 próbek w ciągu 8 godzin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Możliwość dyskryminacji wirusów na tym samym analizatorze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umożliwiający:</w:t>
            </w:r>
          </w:p>
          <w:p>
            <w:pPr>
              <w:pStyle w:val="NormalnyWeb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trolę poszczególnych etapów badania,</w:t>
            </w:r>
          </w:p>
          <w:p>
            <w:pPr>
              <w:pStyle w:val="NormalnyWeb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ntrolę stanu odczynników, </w:t>
            </w:r>
          </w:p>
          <w:p>
            <w:pPr>
              <w:pStyle w:val="NormalnyWeb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umery serii i data ważności użytych do badania odczynników</w:t>
              <w:br/>
              <w:t>- identyfikację próbek,</w:t>
              <w:br/>
              <w:t>- wynik w postaci S/Co lub CT wraz z jednoznaczną interpretacją</w:t>
            </w:r>
          </w:p>
          <w:p>
            <w:pPr>
              <w:pStyle w:val="NormalnyWeb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ryminację próbek tą samą technologią na pokładzie tego samego analizatora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System zapewnia całkowitą automatyzację procesu pipetowania, izolacji, amplifikacji i detekcji wirusów, tzn. wykonanie badań od wstawienia próbki do uzyskania wyniku bez interwencji operatora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tor  musi być nowy i  dostarczony z całym niezbędnym wyposażeniem do siedziby Zamawiającego na koszt Wykonawcy do </w:t>
            </w:r>
            <w:r>
              <w:rPr>
                <w:strike/>
                <w:color w:val="000000"/>
                <w:sz w:val="20"/>
                <w:szCs w:val="20"/>
                <w:u w:val="single"/>
              </w:rPr>
              <w:t>5</w:t>
            </w:r>
            <w:r>
              <w:rPr>
                <w:strike/>
                <w:color w:val="00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0 dni roboczych od dnia podpisania umowy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apewnia prawidłowe dostarczenie, wstawienie i montaż urządzeń uwzględniając specyfikę budynku i pomieszczeń oraz pokrycie kosztów instalacji aparatury wraz z ewentualnymi przeróbkami niezbędnymi do przystosowania pomieszczeń Zamawiającego do wykonywania badań na aparaturze oferowanej przez Wykonawcę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muszą posiadać świadectwa dopuszczenia do obrotu na terenie Polski,  Deklarację zgodności z CE lub samo świadectwo CE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Wykonawca musi </w:t>
            </w:r>
            <w:bookmarkStart w:id="0" w:name="_Hlk102071435"/>
            <w:r>
              <w:rPr>
                <w:sz w:val="20"/>
                <w:szCs w:val="20"/>
              </w:rPr>
              <w:t>zapewnić automatyczną transmisją danych (pokrywa koszty) z urządzeń przez siebie oferowanych do obecnie używanego przez Zamawiającego programu zarządzającego bazą danych BANK KRWI firmy ASSECO POLAND, jak również w przypadku zmiany programu użytkownika w trakcie trwania umowy</w:t>
            </w:r>
            <w:bookmarkEnd w:id="0"/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pokrywa koszty dostosowania (aktualizacji) programu transmisji rezultatów do programu zamawiającego - BANK KRWI, jak również w przypadku zmiany programu użytkownika w trakcie trwania umowy.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Zamawiający wymaga, aby na dzień pełnego zakończenia wdrożenia nowego systemu badań, oferowany przez Wykonawcę system współpracował z systemem BANK KRWI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musi dostarczyć dodatkowy zestaw komputerowy do obsługi transmisji wykonywanych badań z analizatora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musi dostarczyć pełną instrukcję obsługi oferowanych urządzeń w języku polskim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apewni bezpłatną walidację wstępną, walidację okresową, i po naprawie, jeśli jest wymagana, oferowanej aparatury z użyciem własnych odczynników, kontroli, materiałów zużywalnych i eksploatacyjnych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Wykonawca zapewnia bezpłatną aktualizację oprogramowania urządzeń przez cały okres eksploatacji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apewnia podtrzymanie pracy analizatora do 30 minut przez UPS, a w przypadku jego awarii lub zużycia ponosi koszty jego wymiany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apewnia bezpłatne naprawy serwisowe wszystkich oferowanych urządzeń w okresie dzierżawy w przypadku awarii niewynikającej z winy Zamawiającego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Czas reakcji serwisu rozumiany jako konieczność przyjazdu do Zamawiającego w przypadku braku możliwości rozwiązania awarii na odległość nie przekroczy 24 godziny w dni robocze od momentu wezwania,  a maksymalny czas usunięcia usterki nie może być dłuższy niż 3 dni robocze od daty zgłoszenia awarii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apewni możliwość kontaktu telefonicznego z serwisem, a w razie potrzeby również internetowy online przez 7 dni w tygodniu w godzinach </w:t>
            </w:r>
            <w:r>
              <w:rPr>
                <w:strike/>
                <w:sz w:val="20"/>
                <w:szCs w:val="20"/>
              </w:rPr>
              <w:t xml:space="preserve">8:00 – 20:00. </w:t>
            </w:r>
            <w:r>
              <w:rPr>
                <w:color w:val="FF0000"/>
                <w:sz w:val="20"/>
                <w:szCs w:val="20"/>
              </w:rPr>
              <w:t>7:00-19:00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awarii całkowitego systemu, co skutkowałoby przerwaniem ciągłości pracy Wykonawca pokryje różnicę kosztu wykonania badań w innym ośrodku wyznaczonym przez Zamawiającego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Wykonawca dostarcza, jeśli wymaga tego oferowany system diagnostyczny preparat do dekontaminacji na swój koszt, na czas trwania umowy.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oferowany system wymaga stacji uzdatniania wody, Wykonawca dostarczy stację i obejmie ją serwisem na swój koszt, na czas trwania umowy.</w:t>
            </w:r>
          </w:p>
        </w:tc>
      </w:tr>
      <w:tr>
        <w:trPr>
          <w:trHeight w:val="518" w:hRule="atLeast"/>
        </w:trPr>
        <w:tc>
          <w:tcPr>
            <w:tcW w:w="12852" w:type="dxa"/>
            <w:gridSpan w:val="9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EM WARTOŚĆ OFERTY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389"/>
        <w:gridCol w:w="2483"/>
        <w:gridCol w:w="183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ceniane w kryterium „ocena techniczna”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ełnia Wykonawca</w:t>
            </w:r>
          </w:p>
        </w:tc>
      </w:tr>
      <w:tr>
        <w:trPr/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pinia IHiT dotyczaca oferowanego w ofercie analizator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-5 pkt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spełnia – </w:t>
            </w:r>
            <w:r>
              <w:rPr>
                <w:b/>
                <w:sz w:val="20"/>
                <w:szCs w:val="20"/>
              </w:rPr>
              <w:t>0 pkt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posiadający możliwość badań próbek cito umożliwiający jak najszybsze wydanie wyników próbek citowych ( podać czas od włożenia na pokład analizatora do zwolnienia wyniku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Najkrótszy – 5</w:t>
            </w:r>
            <w:r>
              <w:rPr>
                <w:b/>
                <w:sz w:val="20"/>
                <w:szCs w:val="20"/>
              </w:rPr>
              <w:t xml:space="preserve"> pkt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Dłuższy – </w:t>
            </w:r>
            <w:r>
              <w:rPr>
                <w:b/>
                <w:sz w:val="20"/>
                <w:szCs w:val="20"/>
              </w:rPr>
              <w:t>0 pkt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jednorazowych elementów zużywalnych potrzebnych do wykonania badań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 xml:space="preserve">Najmniejsza ilość – </w:t>
            </w:r>
            <w:r>
              <w:rPr>
                <w:b/>
                <w:sz w:val="20"/>
                <w:szCs w:val="20"/>
              </w:rPr>
              <w:t>10 pkt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Większa – </w:t>
            </w:r>
            <w:r>
              <w:rPr>
                <w:b/>
                <w:sz w:val="20"/>
                <w:szCs w:val="20"/>
              </w:rPr>
              <w:t>0 pkt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oznaczania 4 wirusów: HIV/HCV/HBV/HEV przy pomocy testu multiplex (wykrywający jednocześnie materiał genetyczny w/w wirusów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 xml:space="preserve">Spełnia – </w:t>
            </w:r>
            <w:r>
              <w:rPr>
                <w:b/>
                <w:sz w:val="20"/>
                <w:szCs w:val="20"/>
              </w:rPr>
              <w:t>10 pkt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 xml:space="preserve">Nie spełnia – </w:t>
            </w:r>
            <w:r>
              <w:rPr>
                <w:b/>
                <w:sz w:val="20"/>
                <w:szCs w:val="20"/>
              </w:rPr>
              <w:t>0 pkt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ń potrzebna na zainstalowanie kompletnego systemu pozwalającego na zbadanie 250 próbek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w ciągu 8 godzin, podać w 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 xml:space="preserve">Mniejsza – </w:t>
            </w:r>
            <w:r>
              <w:rPr>
                <w:b/>
                <w:sz w:val="20"/>
                <w:szCs w:val="20"/>
              </w:rPr>
              <w:t>10 pkt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 xml:space="preserve">Większa – </w:t>
            </w:r>
            <w:r>
              <w:rPr>
                <w:b/>
                <w:sz w:val="20"/>
                <w:szCs w:val="20"/>
              </w:rPr>
              <w:t>0 pkt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Wymagane w ofercie dokumenty dla odczynników, kontroli, materiałów zużywalnych i eksploatacyjnych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120" w:after="0"/>
        <w:ind w:left="340" w:hanging="340"/>
        <w:rPr>
          <w:sz w:val="22"/>
          <w:szCs w:val="22"/>
        </w:rPr>
      </w:pPr>
      <w:r>
        <w:rPr>
          <w:sz w:val="22"/>
          <w:szCs w:val="22"/>
        </w:rPr>
        <w:t>instrukcja używania w języku polskim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120" w:after="0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dokument CE - </w:t>
      </w:r>
      <w:r>
        <w:rPr>
          <w:rFonts w:cs="Calibri" w:ascii="Calibri" w:hAnsi="Calibri"/>
          <w:color w:val="FF0000"/>
          <w:sz w:val="22"/>
          <w:szCs w:val="22"/>
        </w:rPr>
        <w:t>dla tych produktów dla których jest to wymagane zgodnie z obowiązującymi przepisami prawa</w:t>
      </w:r>
      <w:r>
        <w:rPr>
          <w:color w:val="FF0000"/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Wymagane w ofercie dokumenty dla urządze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340" w:hanging="340"/>
        <w:rPr>
          <w:sz w:val="22"/>
          <w:szCs w:val="22"/>
        </w:rPr>
      </w:pPr>
      <w:r>
        <w:rPr>
          <w:sz w:val="22"/>
          <w:szCs w:val="22"/>
        </w:rPr>
        <w:t>instrukcja używania w języku polski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ectwa dopuszczenia do obrotu na terenie Polski </w:t>
      </w:r>
      <w:r>
        <w:rPr>
          <w:color w:val="FF0000"/>
          <w:sz w:val="22"/>
          <w:szCs w:val="22"/>
        </w:rPr>
        <w:t xml:space="preserve">tj. zgłoszenie do bazy danych Prezesa URPLWMiPB na podstawie ustawy z dnia 7 kwietnia 2022 r. o wyrobach medycznych lub powiadomienie Prezesa URPLWMiPB o wprowadzeniu wyrobu na terytorium RP na podstawie ustawy z dnia 7 kwietnia 2022 r. o wyrobach medycznych.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340" w:hanging="3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eklaracja zgodności lub dokument CE - </w:t>
      </w:r>
      <w:r>
        <w:rPr>
          <w:color w:val="FF0000"/>
          <w:sz w:val="22"/>
          <w:szCs w:val="22"/>
        </w:rPr>
        <w:t>dla tych produktów dla których jest to wymagane zgodnie z obowiązującymi przepisami praw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iejsce dostawy: Zespół Medyczny WCKiK Warsz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/>
        <w:t>………</w:t>
      </w:r>
      <w:r>
        <w:rPr/>
        <w:t>..........................................................</w:t>
      </w:r>
    </w:p>
    <w:p>
      <w:pPr>
        <w:pStyle w:val="Normal"/>
        <w:tabs>
          <w:tab w:val="clear" w:pos="709"/>
          <w:tab w:val="left" w:pos="4770" w:leader="none"/>
        </w:tabs>
        <w:spacing w:lineRule="auto" w:line="276"/>
        <w:ind w:left="709" w:right="91" w:hanging="0"/>
        <w:jc w:val="right"/>
        <w:rPr/>
      </w:pPr>
      <w:r>
        <w:rPr>
          <w:i/>
          <w:iCs/>
        </w:rPr>
        <w:t xml:space="preserve">                                                        </w:t>
      </w:r>
      <w:r>
        <w:rPr>
          <w:i/>
          <w:iCs/>
        </w:rPr>
        <w:t xml:space="preserve">(Kwalifikowany podpis elektroniczny  osoby/osób)               </w:t>
        <w:br/>
        <w:t xml:space="preserve">                                                     upoważnionej (ych)  do reprezentowania Wykonawcy</w:t>
      </w:r>
    </w:p>
    <w:p>
      <w:pPr>
        <w:pStyle w:val="Normal"/>
        <w:ind w:left="8496" w:firstLine="708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CC006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1">
    <w:name w:val="WW8Num2z1"/>
    <w:qFormat/>
    <w:rPr>
      <w:color w:val="FF0000"/>
      <w:sz w:val="22"/>
      <w:szCs w:val="22"/>
    </w:rPr>
  </w:style>
  <w:style w:type="character" w:styleId="WW8Num3z0">
    <w:name w:val="WW8Num3z0"/>
    <w:qFormat/>
    <w:rPr>
      <w:b/>
      <w:color w:val="FF0000"/>
      <w:sz w:val="22"/>
      <w:szCs w:val="22"/>
    </w:rPr>
  </w:style>
  <w:style w:type="character" w:styleId="WW8Num4z0">
    <w:name w:val="WW8Num4z0"/>
    <w:qFormat/>
    <w:rPr>
      <w:color w:val="CC0066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WW8Num7z0">
    <w:name w:val="WW8Num7z0"/>
    <w:qFormat/>
    <w:rPr>
      <w:rFonts w:eastAsia="Times New Roman" w:cs="Times New Roman"/>
      <w:color w:val="000000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1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Web">
    <w:name w:val="Normal (Web)"/>
    <w:qFormat/>
    <w:pPr>
      <w:widowControl w:val="false"/>
      <w:suppressAutoHyphens w:val="true"/>
      <w:bidi w:val="0"/>
      <w:spacing w:before="100" w:after="119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8:18:00Z</dcterms:created>
  <dc:creator>xxxx</dc:creator>
  <dc:description/>
  <cp:keywords/>
  <dc:language>en-US</dc:language>
  <cp:lastModifiedBy>Małgosia</cp:lastModifiedBy>
  <cp:lastPrinted>2025-03-10T14:07:00Z</cp:lastPrinted>
  <dcterms:modified xsi:type="dcterms:W3CDTF">2025-04-29T08:52:00Z</dcterms:modified>
  <cp:revision>2</cp:revision>
  <dc:subject/>
  <dc:title>Pakiet Nr</dc:title>
</cp:coreProperties>
</file>