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4 </w:t>
      </w:r>
      <w:r>
        <w:rPr>
          <w:sz w:val="22"/>
          <w:szCs w:val="22"/>
        </w:rPr>
        <w:t xml:space="preserve">do SWZ 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nak sprawy WR.271.1.2025.206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świetlicy Szkoły Podstawowej w Lądku-Zdroju zniszczonej w wyniku powodzi 2024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Wykaz robót budowlanych  wykonanych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Zamawiający wymaga, aby Wykonawca wykazał, że wykonał należycie nie wcześniej niż w okresie ostatnich 5 lat przed upływem terminu składania ofert, a jeżeli okres prowadzenia działalności jest krótszy - w tym okresie: co najmniej jedną robotę budowlaną, która polegała na remoncie, modernizacji lub budowie obiektu użyteczności publicznej, </w:t>
      </w:r>
      <w:r>
        <w:rPr>
          <w:iCs/>
          <w:sz w:val="22"/>
          <w:szCs w:val="22"/>
        </w:rPr>
        <w:t>o wartości co najmniej 500 000,00 zł brutto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646"/>
        <w:gridCol w:w="1497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 (szczegółowy opis potwierdzający wymagania określone w SW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Odbiorc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świadczenie własne czy doświadczenie innego podmiotu? (proszę wpisać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 , o których mowa w SWZ 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dla każdej przedstawionej powyżej roboty budowlanej)  potwierdzające , że  roboty budowlane  zostały wykonane  należycie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  <w:b/>
          <w:b/>
        </w:rPr>
      </w:pPr>
      <w:r>
        <w:rPr>
          <w:b/>
        </w:rPr>
        <w:t xml:space="preserve">Wykaz </w:t>
      </w:r>
      <w:r>
        <w:rPr>
          <w:b/>
          <w:lang w:val="en-US" w:eastAsia="en-US"/>
        </w:rPr>
        <w:t>osób skierowanych do realizacji zamówienia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Zamawiający wymaga, aby osoba skierowana do realizacji niniejszego zamówienia w ciągu ostatnich 3 lat pełniła funkcję kierownika budowy lub kierownika robót, na co najmniej 1 robocie budowlanej polegającej na remoncie lub/i rozbudowie lub/i przebudowie budynku użyteczności publicznej o </w:t>
      </w:r>
      <w:r>
        <w:rPr/>
        <w:t>wartości co najmniej 300 000,00 zł brutto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8"/>
        <w:gridCol w:w="1659"/>
        <w:gridCol w:w="1532"/>
        <w:gridCol w:w="1617"/>
      </w:tblGrid>
      <w:tr>
        <w:trPr>
          <w:tblHeader w:val="true"/>
          <w:trHeight w:val="1030" w:hRule="atLeast"/>
          <w:cantSplit w:val="true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mię i nazwisko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r uprawnień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, w którym osoba pełniła funkcję kierownika budowy lub kierownika robó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Inwestora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dla każdej przedstawionej powyżej usługi)  potwierdzające , że  usługi  zostały wykonane 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exact" w:line="30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9:00Z</dcterms:created>
  <dc:creator>Uzdrowisko Lądek-Długopole S.A., Anna Ogórek</dc:creator>
  <dc:description/>
  <cp:keywords/>
  <dc:language>en-US</dc:language>
  <cp:lastModifiedBy>zamówienia publiczne</cp:lastModifiedBy>
  <cp:lastPrinted>2018-06-28T09:57:00Z</cp:lastPrinted>
  <dcterms:modified xsi:type="dcterms:W3CDTF">2025-02-24T07:59:00Z</dcterms:modified>
  <cp:revision>11</cp:revision>
  <dc:subject/>
  <dc:title>Znak sprawy: ZP/59/2007                                                                                       Załącznik nr 4</dc:title>
</cp:coreProperties>
</file>