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WZ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  <w:tab/>
        <w:b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Formularz oferty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 niżej podpisani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(pełna nazwa Wykonawcy/Wykonawców w przypadku wykonawców wspólnie ubiegających się </w:t>
        <w:br/>
        <w:t>o udziele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zamówienia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.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  <w:t>CEIDG: 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…………………….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na które Zamawiający ma przesyłać korespondencję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jest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kroprzedsiębiorstwem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ym przedsiębiorstwem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stwem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ą działalnością gospodarcz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fizyczną nieprowadzącą działalności gospodarcz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m rodzajem</w:t>
      </w:r>
      <w:r>
        <w:rPr>
          <w:rFonts w:cs="Calibri" w:ascii="Calibri" w:hAnsi="Calibri"/>
          <w:b/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łaściwe podkreślić</w:t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biegając się o udzielenie zamówienia publicznego na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ferujemy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wykonanie całości przedmiotu zamówienia ZGODNIE Z ZAPISAMI SWZ</w:t>
      </w:r>
      <w:r>
        <w:rPr>
          <w:rFonts w:eastAsia="Arial Unicode MS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za cenę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000000"/>
          <w:sz w:val="28"/>
          <w:szCs w:val="28"/>
        </w:rPr>
        <w:t>Cena netto dostawy: ........................................ zł netto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(słownie: 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STAWKA PODATKU VAT: …………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, kwota podatku VAT…………….zł</w:t>
        <w:br/>
        <w:t>CENA BRUTTO DOSTAWY: …………………zł (słownie: …………………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datkowe wymagania techniczne zgodne z zaakceptowanym przez Wykonawcę (Dostawcę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iem nr 8 do SWZ: SPECYFIKACJA TECHNICZN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KODY CPV</w:t>
        <w:br/>
        <w:t>Kod główny: CPV: 34121000-1-autobusy i autokary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rmin płatności wynosi 30 dni od daty prawidłowego doręczenia faktury VAT przez Dostawcę dla Zamawiającego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b/>
          <w:sz w:val="28"/>
          <w:szCs w:val="28"/>
        </w:rPr>
        <w:t>Zamówienie wykonamy zgodnie z SWZ w terminie: ……………. DNI</w:t>
        <w:br/>
        <w:t>od daty zawarcia umowy.</w:t>
        <w:br/>
      </w:r>
      <w:r>
        <w:rPr>
          <w:rFonts w:eastAsia="Calibri" w:cs="Calibri" w:ascii="Calibri" w:hAnsi="Calibri"/>
          <w:b/>
          <w:sz w:val="24"/>
          <w:szCs w:val="24"/>
        </w:rPr>
        <w:t>Najkrótszy termin wykonania dostawy uwzględniony do oceny wynosi do: 5 dni, od daty zawarcia umowy.</w:t>
        <w:br/>
        <w:t>Najdłuższy możliwy termin wykonania dostawy uwzględniony do oceny wynosi do: 15 dni od daty zawarcia umowy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Wykonawca może zaproponować termin wykonania dostawy TD w następujących przedziałach dniowych:</w:t>
        <w:br/>
        <w:t>do: 5 dni-uzyskując: 40,00pkt,</w:t>
        <w:br/>
        <w:t>od: 6 dni do: 8 dni-uzyskując: 30,00pkt,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d: 9 dni do: 11 dni-uzyskując: 20,00pkt,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d: 12 dni do: 13 dni-uzyskując: 10,00pkt,</w:t>
        <w:br/>
        <w:t>od 14 dni do: 15 dni-uzyskując: 0pkt,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/>
        <w:t>Następujące części niniejszego zamówienia powierzamy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39"/>
        <w:gridCol w:w="42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części zamówieni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podwykonawcy</w:t>
              <w:br/>
              <w:t>(dane teleadresowe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hanging="284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Wypełniają tylko wykonawcy, którzy powierzą wykonanie części zamówienia podwykonawcom</w:t>
      </w:r>
    </w:p>
    <w:p>
      <w:pPr>
        <w:pStyle w:val="Normal"/>
        <w:suppressAutoHyphens w:val="true"/>
        <w:spacing w:lineRule="auto" w:line="360" w:before="0" w:after="0"/>
        <w:ind w:hanging="284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b/>
          <w:sz w:val="24"/>
          <w:szCs w:val="24"/>
        </w:rPr>
        <w:t>że zapoznaliśmy się ze SWZ i akceptujemy wszystkie warunki w niej zawarte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zyskaliśmy wszelkie informacje niezbędne do prawidłowego przygotowania i złożenia niniejszej oferty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 xml:space="preserve">, że jesteśmy związani niniejszą ofertą (nie dłużej jak 30 dni), od dnia upływu terminu składania ofert </w:t>
      </w:r>
      <w:r>
        <w:rPr>
          <w:rFonts w:cs="Calibri" w:ascii="Calibri" w:hAnsi="Calibri"/>
          <w:b/>
          <w:color w:val="000000"/>
          <w:sz w:val="24"/>
          <w:szCs w:val="24"/>
        </w:rPr>
        <w:t>przez okres wskazany w SWZ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zabezpieczenie należytego wykonania umowy, </w:t>
      </w:r>
      <w:r>
        <w:rPr>
          <w:rFonts w:cs="Calibri" w:ascii="Calibri" w:hAnsi="Calibri"/>
          <w:b/>
          <w:sz w:val="24"/>
          <w:szCs w:val="24"/>
        </w:rPr>
        <w:t xml:space="preserve">w wysokości 5% ceny całkowitej (brutto) podanej w ofercie, to jest:………………………………zł, </w:t>
      </w:r>
      <w:r>
        <w:rPr>
          <w:rFonts w:cs="Calibri" w:ascii="Calibri" w:hAnsi="Calibri"/>
          <w:b/>
          <w:sz w:val="24"/>
          <w:szCs w:val="24"/>
          <w:u w:val="single"/>
        </w:rPr>
        <w:t>wniesiemy</w:t>
      </w:r>
      <w:r>
        <w:rPr>
          <w:rFonts w:cs="Calibri" w:ascii="Calibri" w:hAnsi="Calibri"/>
          <w:sz w:val="24"/>
          <w:szCs w:val="24"/>
        </w:rPr>
        <w:t xml:space="preserve"> po wyborze naszej oferty (przed podpisaniem umowy) w formie: ……………………………………….(ZGODNEJ Z SWZ)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 xml:space="preserve">że zapoznaliśmy się z Projektowanym Postanowieniem Umowy, określonym w Załączniku nr 11 do Specyfikacji Warunków Zamówienia i </w:t>
      </w:r>
      <w:r>
        <w:rPr>
          <w:rFonts w:cs="Calibri" w:ascii="Calibri" w:hAnsi="Calibri"/>
          <w:b/>
          <w:bCs/>
          <w:sz w:val="24"/>
          <w:szCs w:val="24"/>
        </w:rPr>
        <w:t>ZOBOWIĄZUJEMY SIĘ</w:t>
      </w:r>
      <w:r>
        <w:rPr>
          <w:rFonts w:cs="Calibri" w:ascii="Calibri" w:hAnsi="Calibri"/>
          <w:sz w:val="24"/>
          <w:szCs w:val="24"/>
        </w:rPr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Helvetica Neue;Times New Roman"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lauzula informacyjna dotycząca przetwarzania danych osobowych, na potrzeby powyższego postępowania.</w:t>
        <w:br/>
      </w:r>
      <w:r>
        <w:rPr>
          <w:rFonts w:cs="Calibri" w:ascii="Calibri" w:hAnsi="Calibri"/>
          <w:sz w:val="24"/>
          <w:szCs w:val="24"/>
        </w:rPr>
        <w:t xml:space="preserve">Zgodnie z art. 13 ust. 1 i 2 rozporządzenia Parlamentu Europejskiego i Rady (UE) 2016/679 z dnia 27 kwietnia 2016r w sprawie ochrony osób fizycznych w związku z przetwarzaniem danych osobowych i w sprawie swobodnego przepływu takich danych oraz uchylenia dyrektywy 95/46/WE </w:t>
        <w:br/>
        <w:t>(ogólne rozporządzenie o ochronie danych), (Dz. Urz. UE L 119 z 04.05.2016, str. 1), dalej „RODO”,</w:t>
        <w:br/>
        <w:t>informuję, że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Administratorem Pani/Pana danych osobowych jest ZSCKR w Sandomierzu-Mokoszynie,</w:t>
        <w:br/>
        <w:t>27-600 Sandomierz, reprezentowana przez dyrektora-mgr Alicja Szatan.</w:t>
        <w:br/>
        <w:t>Administrator wyznaczył inspektora ochrony danych osobowych.</w:t>
        <w:br/>
        <w:t>Może Pan/Pani skontaktować się za pośrednictwem poczty elektronicznej:</w:t>
        <w:br/>
        <w:t xml:space="preserve">e-mail: </w:t>
      </w:r>
      <w:r>
        <w:rPr>
          <w:rFonts w:cs="Calibri" w:ascii="Calibri" w:hAnsi="Calibri"/>
          <w:b/>
          <w:sz w:val="24"/>
          <w:szCs w:val="24"/>
        </w:rPr>
        <w:t>mokoszyn1@interia.pl.</w:t>
      </w:r>
      <w:r>
        <w:rPr>
          <w:rFonts w:cs="Calibri" w:ascii="Calibri" w:hAnsi="Calibri"/>
          <w:sz w:val="24"/>
          <w:szCs w:val="24"/>
        </w:rPr>
        <w:t xml:space="preserve">, lub pod numerem tel: </w:t>
      </w:r>
      <w:r>
        <w:rPr>
          <w:rFonts w:cs="Calibri" w:ascii="Calibri" w:hAnsi="Calibri"/>
          <w:b/>
          <w:sz w:val="24"/>
          <w:szCs w:val="24"/>
        </w:rPr>
        <w:t>15-832-34-70</w:t>
      </w:r>
      <w:r>
        <w:rPr>
          <w:rFonts w:cs="Calibri" w:ascii="Calibri" w:hAnsi="Calibri"/>
          <w:sz w:val="24"/>
          <w:szCs w:val="24"/>
        </w:rPr>
        <w:t xml:space="preserve"> (p. M. Bażant).</w:t>
        <w:br/>
        <w:t xml:space="preserve">Pani/Pana dane osobowe przetwarzane będą na podstawie art.6 ust. 1 lit. c RODO w celu związanym z postępowaniem o udzielenie zamówienia publiczneg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11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cami Pani/Pana danych osobowych będą osoby lub podmioty, którym udostępniona zostanie dokumentacja postępowania w oparciu o art. 18 oraz art. 74 ustawy PZP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będą przechowywane, zgodnie z art. 78 ust. 1 ustawy PZP, przez okres </w:t>
        <w:br/>
        <w:t xml:space="preserve">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 Pan/Pani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podstawie art. 15 RODO prawo dostępu do danych osobowych Pani/Pana dotyczących;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16" w:leader="none"/>
        </w:tabs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rzysługuje Pani/Panu: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związku z art. 17 ust. 3 lit. b, d lub e RODO prawo do usunięcia danych osobowych;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wo do przenoszenia danych osobowych, o którym mowa w art. 20 RODO;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nia, o których mowa w art. 14 ust. 5 RODO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ŁADAMY </w:t>
      </w:r>
      <w:r>
        <w:rPr>
          <w:rFonts w:cs="Calibri" w:ascii="Calibri" w:hAnsi="Calibri"/>
          <w:sz w:val="24"/>
          <w:szCs w:val="24"/>
        </w:rPr>
        <w:t>ofertę na ……………...stronach.</w:t>
        <w:br/>
        <w:t xml:space="preserve"> ……………………dnia ………….. r.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*niepotrzebne skreślić **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2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y wspólnie ubiegający się o udzielenie zamówienia:</w:t>
      </w:r>
    </w:p>
    <w:p>
      <w:pPr>
        <w:pStyle w:val="Normal"/>
        <w:pBdr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pBdr/>
        <w:spacing w:lineRule="auto" w:line="36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Oświadczenie należy wypełnić-złożyć tylko w przypadku, gdy oferta jest składana przez Wykonawców wspólnie ubiegających się o udzielenie zamówieni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i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ów wspólnie ubiegających się o udzielenie zamówienia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117 ust. 4 ustawy Prawo zamówień publicznych (dalej jako: PZP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*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Wykonawca ………………………………………………………………………………………… </w:t>
        <w:br/>
      </w:r>
      <w:r>
        <w:rPr>
          <w:rFonts w:cs="Calibri" w:ascii="Calibri" w:hAnsi="Calibri"/>
          <w:i/>
          <w:iCs/>
          <w:sz w:val="24"/>
          <w:szCs w:val="24"/>
        </w:rPr>
        <w:t xml:space="preserve">(nazwa i adres Wykonawcy) </w:t>
      </w:r>
      <w:r>
        <w:rPr>
          <w:rFonts w:cs="Calibri" w:ascii="Calibri" w:hAnsi="Calibri"/>
          <w:sz w:val="24"/>
          <w:szCs w:val="24"/>
        </w:rPr>
        <w:t>zrealizuje następującą część zamówieni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Wykonawca …………………………………………………………………………………………</w:t>
        <w:br/>
      </w:r>
      <w:r>
        <w:rPr>
          <w:rFonts w:cs="Calibri" w:ascii="Calibri" w:hAnsi="Calibri"/>
          <w:i/>
          <w:iCs/>
          <w:sz w:val="24"/>
          <w:szCs w:val="24"/>
        </w:rPr>
        <w:t xml:space="preserve">(nazwa i adres Wykonawcy) </w:t>
      </w:r>
      <w:r>
        <w:rPr>
          <w:rFonts w:cs="Calibri" w:ascii="Calibri" w:hAnsi="Calibri"/>
          <w:sz w:val="24"/>
          <w:szCs w:val="24"/>
        </w:rPr>
        <w:t>zrealizuje następującą część zamówieni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>dnia ………….……. r.</w:t>
      </w: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Z oświadczenia musi jasno wynikać, które części wykonają poszczególni Wykonawcy wspólnie ubiegający się o udzielenie zamówienia.</w:t>
      </w:r>
      <w:r>
        <w:rPr>
          <w:rFonts w:cs="Calibri" w:ascii="Calibri" w:hAnsi="Calibri"/>
          <w:b/>
          <w:i/>
          <w:iCs/>
          <w:sz w:val="24"/>
          <w:szCs w:val="24"/>
        </w:rPr>
        <w:t>* wypełnić tyle razy, ile to konieczne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3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125 ust. 1 ustawy Prawo zamówień publicznych (dalej jako: PZP)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O NIEPODLEGANIU WYKLUCZENIU Z POSTĘPOWANIA</w:t>
        <w:br/>
      </w:r>
      <w:r>
        <w:rPr>
          <w:rFonts w:cs="Calibri" w:ascii="Calibri" w:hAnsi="Calibri"/>
          <w:b/>
          <w:bCs/>
          <w:sz w:val="24"/>
          <w:szCs w:val="24"/>
        </w:rPr>
        <w:t>Wykluczenie Wykonawcy-UKRAINA</w:t>
      </w:r>
    </w:p>
    <w:p>
      <w:pPr>
        <w:pStyle w:val="Normal"/>
        <w:pBdr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 </w:t>
      </w: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………………….. 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  <w:sz w:val="24"/>
          <w:szCs w:val="24"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kowo oświadczam</w:t>
      </w:r>
      <w:r>
        <w:rPr>
          <w:rFonts w:cs="Calibri" w:ascii="Calibri" w:hAnsi="Calibri"/>
          <w:sz w:val="24"/>
          <w:szCs w:val="24"/>
        </w:rPr>
        <w:t xml:space="preserve">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  <w:sz w:val="24"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b/>
          <w:i/>
          <w:iCs/>
          <w:sz w:val="24"/>
          <w:szCs w:val="24"/>
        </w:rPr>
        <w:t>109 ust. 1 pkt 3-10</w:t>
      </w:r>
      <w:r>
        <w:rPr>
          <w:rFonts w:cs="Calibri" w:ascii="Calibri" w:hAnsi="Calibri"/>
          <w:i/>
          <w:iCs/>
          <w:sz w:val="24"/>
          <w:szCs w:val="24"/>
        </w:rPr>
        <w:t xml:space="preserve"> ustawy PZP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(w przypadku podstaw wykluczenia wpisać odpowiedni artykuł, w przypadku braku podstaw do wykluczenia na zasadzie w/w artykułu wykreślić) 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br/>
      </w:r>
      <w:r>
        <w:rPr>
          <w:rFonts w:eastAsia="Helvetica Neue;Times New Roman" w:cs="Calibri" w:ascii="Calibri" w:hAnsi="Calibri"/>
          <w:b/>
          <w:iCs/>
          <w:sz w:val="24"/>
          <w:szCs w:val="24"/>
        </w:rPr>
        <w:t>(uzupełnić w przypadku podjęcia środków naprawczych na podstawie w/w artykułu,</w:t>
        <w:br/>
        <w:t>w przypadku braku podjęcia środków naprawczych wykreślić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………. r. 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…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iCs/>
          <w:sz w:val="24"/>
          <w:szCs w:val="24"/>
        </w:rPr>
        <w:t xml:space="preserve"> (miejscowość), </w:t>
      </w:r>
      <w:r>
        <w:rPr>
          <w:rFonts w:cs="Calibri" w:ascii="Calibri" w:hAnsi="Calibri"/>
          <w:sz w:val="24"/>
          <w:szCs w:val="24"/>
        </w:rPr>
        <w:t xml:space="preserve">dnia …………………. r. 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kument należy podpisać: 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4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/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125 ust. 1 ustawy Prawo zamówień publicznych (dalej jako: PZP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 SPEŁNIANIU WARUNKÓW UDZIAŁU W POSTĘPOWANIU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co następuje: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świadczam, że spełniam warunki udziału w postępowaniu określone przez zamawiającego</w:t>
        <w:br/>
      </w:r>
      <w:r>
        <w:rPr>
          <w:rFonts w:eastAsia="Calibri" w:cs="Calibri" w:ascii="Calibri" w:hAnsi="Calibri"/>
          <w:b/>
          <w:sz w:val="24"/>
          <w:szCs w:val="24"/>
        </w:rPr>
        <w:t>w odpowiednim rozdziale SWZ Zamawiającego, z dnia: …………………………………………</w:t>
        <w:br/>
      </w:r>
      <w:r>
        <w:rPr>
          <w:rFonts w:eastAsia="Calibri" w:cs="Calibri" w:ascii="Calibri" w:hAnsi="Calibri"/>
          <w:b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z w:val="24"/>
          <w:szCs w:val="24"/>
        </w:rPr>
        <w:t>(wskazać dokument i właściwą jednostkę redakcyjną SWZ, w której określono warunki udziału w postępowaniu)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</w:t>
      </w:r>
      <w:r>
        <w:rPr>
          <w:rFonts w:eastAsia="Calibri" w:cs="Calibri" w:ascii="Calibri" w:hAnsi="Calibri"/>
          <w:sz w:val="24"/>
          <w:szCs w:val="24"/>
        </w:rPr>
        <w:t xml:space="preserve">.…….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eastAsia="Calibri" w:cs="Calibri" w:ascii="Calibri" w:hAnsi="Calibri"/>
          <w:sz w:val="24"/>
          <w:szCs w:val="24"/>
        </w:rPr>
        <w:t xml:space="preserve">dnia ………….……. r.……………………………………… </w:t>
      </w:r>
      <w:r>
        <w:rPr>
          <w:rFonts w:eastAsia="Calibri"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</w:t>
      </w:r>
      <w:r>
        <w:rPr>
          <w:rFonts w:eastAsia="Calibri" w:cs="Calibri" w:ascii="Calibri" w:hAnsi="Calibri"/>
          <w:b/>
          <w:sz w:val="24"/>
          <w:szCs w:val="24"/>
        </w:rPr>
        <w:t>w odpowiednim rozdziale SWZ Zamawiającego, z dnia:</w:t>
        <w:br/>
        <w:t>…………………………………………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br/>
      </w:r>
      <w:r>
        <w:rPr>
          <w:rFonts w:eastAsia="Calibri" w:cs="Calibri" w:ascii="Calibri" w:hAnsi="Calibri"/>
          <w:iCs/>
          <w:sz w:val="24"/>
          <w:szCs w:val="24"/>
        </w:rPr>
        <w:t>(wskazać dokument i właściwą jednostkę redakcyjną SWZ, w której określono warunki udziału w postępowaniu),</w:t>
      </w:r>
      <w:r>
        <w:rPr>
          <w:rFonts w:eastAsia="Calibri" w:cs="Calibri" w:ascii="Calibri" w:hAnsi="Calibri"/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………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następującym zakresie: ……………………………………………………………………………….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>(wskazać podmiot i określić odpowiedni zakres dla wskazanego podmiotu).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</w:t>
      </w:r>
      <w:r>
        <w:rPr>
          <w:rFonts w:eastAsia="Calibri" w:cs="Calibri" w:ascii="Calibri" w:hAnsi="Calibri"/>
          <w:sz w:val="24"/>
          <w:szCs w:val="24"/>
        </w:rPr>
        <w:t xml:space="preserve">.…….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eastAsia="Calibri" w:cs="Calibri" w:ascii="Calibri" w:hAnsi="Calibri"/>
          <w:sz w:val="24"/>
          <w:szCs w:val="24"/>
        </w:rPr>
        <w:t>dnia ………….……. r. ………………………………………</w:t>
      </w:r>
      <w:r>
        <w:rPr>
          <w:rFonts w:eastAsia="Calibri"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iCs/>
          <w:sz w:val="24"/>
          <w:szCs w:val="24"/>
        </w:rPr>
        <w:t xml:space="preserve"> (miejscowość), </w:t>
      </w:r>
      <w:r>
        <w:rPr>
          <w:rFonts w:cs="Calibri" w:ascii="Calibri" w:hAnsi="Calibri"/>
          <w:sz w:val="24"/>
          <w:szCs w:val="24"/>
        </w:rPr>
        <w:t xml:space="preserve">dnia …………………. r. 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Cs/>
          <w:sz w:val="24"/>
          <w:szCs w:val="24"/>
        </w:rPr>
      </w:pPr>
      <w:r>
        <w:rPr>
          <w:rFonts w:eastAsia="Helvetica Neue;Times New Roman" w:cs="Calibri" w:ascii="Calibri" w:hAnsi="Calibri"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5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:</w:t>
      </w:r>
    </w:p>
    <w:p>
      <w:pPr>
        <w:pStyle w:val="Normal"/>
        <w:pBdr/>
        <w:spacing w:lineRule="auto" w:line="360" w:before="0" w:after="0"/>
        <w:contextualSpacing/>
        <w:jc w:val="right"/>
        <w:rPr/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miot udostępniający zasob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podmiotu udostępniającego zasoby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125 ust. 5 ustawy Prawo zamówień publicznych (dalej jako PZP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DOTYCZĄCE: 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Normal"/>
        <w:pBdr/>
        <w:spacing w:lineRule="auto" w:line="360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>Wykluczenie Wykonawcy-UKRAINA</w:t>
      </w:r>
    </w:p>
    <w:p>
      <w:pPr>
        <w:pStyle w:val="Normal"/>
        <w:pBdr/>
        <w:spacing w:lineRule="auto" w:line="360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co następuje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podlegam wykluczeniu z postępowania na podstawie art. 108 ust. 1 PZP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luczenie Wykonawcy-UKRAIN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</w:t>
      </w:r>
      <w:r>
        <w:rPr>
          <w:rFonts w:eastAsia="Calibri" w:cs="Calibri" w:ascii="Calibri" w:hAnsi="Calibri"/>
          <w:sz w:val="24"/>
          <w:szCs w:val="24"/>
        </w:rPr>
        <w:t xml:space="preserve">.…….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eastAsia="Calibri" w:cs="Calibri" w:ascii="Calibri" w:hAnsi="Calibri"/>
          <w:sz w:val="24"/>
          <w:szCs w:val="24"/>
        </w:rPr>
        <w:t xml:space="preserve">dnia ………….……. r. …………………………………… </w:t>
      </w:r>
      <w:r>
        <w:rPr>
          <w:rFonts w:eastAsia="Calibri"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świadczam, że spełniam warunki udziału w postępowaniu określone przez zamawiającego</w:t>
        <w:br/>
      </w:r>
      <w:r>
        <w:rPr>
          <w:rFonts w:eastAsia="Calibri" w:cs="Calibri" w:ascii="Calibri" w:hAnsi="Calibri"/>
          <w:b/>
          <w:sz w:val="24"/>
          <w:szCs w:val="24"/>
        </w:rPr>
        <w:t>w odpowiednim rozdziale SWZ Zamawiającego, z dnia: …………………………………………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br/>
      </w:r>
      <w:r>
        <w:rPr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, w zakresie których Wykonawca powołuje się na zdolności podmiotu udostępniającego mu zasoby)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</w:t>
      </w:r>
      <w:r>
        <w:rPr>
          <w:rFonts w:eastAsia="Calibri" w:cs="Calibri" w:ascii="Calibri" w:hAnsi="Calibri"/>
          <w:sz w:val="24"/>
          <w:szCs w:val="24"/>
        </w:rPr>
        <w:t xml:space="preserve">.…….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eastAsia="Calibri" w:cs="Calibri" w:ascii="Calibri" w:hAnsi="Calibri"/>
          <w:sz w:val="24"/>
          <w:szCs w:val="24"/>
        </w:rPr>
        <w:t>dnia ………….……. r. …………………………</w:t>
      </w:r>
      <w:r>
        <w:rPr>
          <w:rFonts w:eastAsia="Calibri"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Oświadczenie składa podmiot, na którego zdolności w celu potwierdzenia spełniania warunków udział w postępowaniu powołuje się Wykonawca.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eastAsia="Helvetica Neue;Times New Roman" w:cs="Calibri" w:ascii="Calibri" w:hAnsi="Calibri"/>
          <w:i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6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 AKTUALNOŚCI INFORMACJI ZAWARTYCH W OŚWIADCZENIU, O KTÓRYM MOWA W ART. 125 UST. 1 PZP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wszystkie informacje zawarte w złożonym przeze mnie wcześniej oświadczeniu,</w:t>
        <w:br/>
        <w:t>o którym mowa w art. 125 ust. 1 PZP nadal są aktualne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luczenie Wykonawcy-UKRAINA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>dnia ………….……. r.</w:t>
      </w:r>
      <w:r>
        <w:rPr>
          <w:rFonts w:eastAsia="Helvetica Neue;Times New Roman"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</w:t>
      </w:r>
      <w:r>
        <w:rPr>
          <w:rFonts w:cs="Calibri" w:ascii="Calibri" w:hAnsi="Calibri"/>
          <w:i/>
          <w:iCs/>
          <w:sz w:val="24"/>
          <w:szCs w:val="24"/>
          <w:u w:val="single"/>
        </w:rPr>
        <w:t>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Oświadczenie składa tylko Wykonawca, którego oferta zostanie najwyżej oceniona na wezwanie Zamawiającego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7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/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miot udostępniający zasob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podmiotu udostępniającego zasoby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 AKTUALNOŚCI INFORMACJI ZAWARTYCH W OŚWIADCZENIU O BRAKU PODSTAW WYKLUCZENI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wszystkie informacje zawarte w złożonym przeze mnie wcześniej oświadczeniu o braku podstaw wykluczenia nadal są aktualne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eastAsia="Helvetica Neue;Times New Roman"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Oświadczenie składa podmiot, na którego zdolnościach w celu potwierdzenia spełniania warunków udziału w postępowaniu powołuje się Wykonawca.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Oświadczenie przekazuje Zamawiającemu wyłącznie ten Wykonawca, którego oferta zostanie najwyżej oceniona, na wezwanie Zamawiającego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eastAsia="zh-CN"/>
        </w:rPr>
        <w:t>Załącznik nr 8 do SWZ: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  <w:t>SPECYFIKACJA TECHNICZNA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  <w:t>DOSTAWA autokaru turystycznego przystosowanego do przewozu: 35 osób w nadwoziu zabudowanym wg. wskazanych wymagań technicznych, dla ZSCKR w Sandomierzu.</w:t>
        <w:br/>
        <w:t>Oznaczenie sprawy: (SZKOŁA) Tryb. podst. dost. 3/2024/ZAK. INWEST.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  <w:t>KODY CPV</w:t>
        <w:br/>
        <w:t xml:space="preserve">Kod główny: CPV: </w:t>
      </w:r>
      <w:r>
        <w:rPr>
          <w:rFonts w:eastAsia="Arial Unicode MS" w:cs="Calibri" w:ascii="Calibri" w:hAnsi="Calibri"/>
          <w:b/>
          <w:bCs/>
          <w:sz w:val="24"/>
          <w:szCs w:val="24"/>
          <w:lang w:eastAsia="zh-CN"/>
        </w:rPr>
        <w:t>34121000-1</w:t>
      </w:r>
      <w:r>
        <w:rPr>
          <w:rFonts w:eastAsia="Arial Unicode MS" w:cs="Calibri" w:ascii="Calibri" w:hAnsi="Calibri"/>
          <w:b/>
          <w:sz w:val="24"/>
          <w:szCs w:val="24"/>
          <w:lang w:eastAsia="zh-CN"/>
        </w:rPr>
        <w:t>-autobusy i autokary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  <w:lang w:eastAsia="zh-CN"/>
        </w:rPr>
        <w:t>Dostarczony samochód dostawczy w zabudowie autokaru turystycznego musi spełniać następujące parametry techniczne i handlowe: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Zabudowa autokaru wykonana na fabrycznie nowym pojeździe, bez przebiegu,</w:t>
        <w:br/>
        <w:t>roku produkcji pojazdu: 2024.</w:t>
        <w:br/>
        <w:t>Nie dopuszcza się do wykonania zabudowy użycia pojazdu po demonstracyjnego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Pojazd autokar gotowy do umówionego użytkowania, przygotowany do rejestracji na 35 miejsc w kabinie (1+1+33), zgodnie z obowiązującymi przepisami i homologacją prawną, spełniający homologację europejską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owyższego parametru, z uwagi na możliwość dydaktycznego wykorzystywania pojazdu-autokaru,</w:t>
        <w:br/>
        <w:t>(przewożenie jednorazowe do 35 osób na zajęcia dydaktyczne)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zystosowany do jazdy z prędkością do: 100km/h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Tachograf cyfrowy 2 generacji G2V2 spełniający wymagania na rok 2025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Pojazd użyty do zabudowy kompletny, sprawny technicznie, wolny od wad prawnych i technicznych.</w:t>
        <w:br/>
        <w:t>Autokar turystyczny kompletny, wykonany na częściach i podzespołach materiałowych fabrycznie nowych, objętych pełną gwarancją wykonawcy równoważną z gwarancją producenta,</w:t>
        <w:br/>
        <w:t>wolny od wad prawnych, sprawny technicznie, gotowy do umówionego użytkowania, przygotowany do rejestracji zgodnie z obowiązującymi przepisami i homologacją prawną.</w:t>
        <w:br/>
        <w:t>Dopuszczony do obrotu na terytorium Rzeczypospolitej Polskiej, spełniający homologację europejską.</w:t>
        <w:br/>
        <w:t>Ewentualne wady: techniczne, konstrukcyjne, materiałowe, wykonawcze mogące wystąpić</w:t>
        <w:br/>
        <w:t>w okresie gwarancyjnym objęte pełną gwarancją Wykonawcy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u w:val="single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Zabudowa wykonana kompletnie wg. poniższych wymagań Zamawiającego.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u w:val="single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  <w:lang w:eastAsia="zh-CN"/>
        </w:rPr>
        <w:t>Podać (wpisać):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  <w:t xml:space="preserve">Nazwę producenta pojazdu (nadwozia) użytego do zabudowy: 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360" w:before="0" w:after="0"/>
        <w:contextualSpacing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  <w:t>Typ i model pojazdu (nadwozia) użytego do zabudowy:</w:t>
      </w:r>
    </w:p>
    <w:p>
      <w:pPr>
        <w:pStyle w:val="Normal"/>
        <w:suppressAutoHyphens w:val="true"/>
        <w:spacing w:lineRule="auto" w:line="360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 xml:space="preserve">Dostarczony autokar turystyczny przystosowany do przewozu: 35 osób w nadwoziu zabudowanym </w:t>
      </w: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musi spełniać następujące parametry techniczne:</w:t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(Zamawiający wymaga spełnienia następujących parametrów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ozstaw osi fabrycznego pojazdu (nadwozia) użytego do zabudowy minimum: 5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sokość gotowego autokaru po wykonaniu zabudowy do: 4m.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wartość wysokości gotowego autokaru po wykonaniu zabudowy w m: 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arametry silnika pojazdu (nadwozia)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Silnik: 4 cylindrowy.</w:t>
        <w:br/>
        <w:t>Silnik o zapłonie samoczynnym, wysokoprężny, turbodoładowany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Pojemność silnika w przedziale: 2 000cm</w:t>
      </w:r>
      <w:r>
        <w:rPr>
          <w:rFonts w:eastAsia="Calibri" w:cs="Calibri" w:ascii="Calibri" w:hAnsi="Calibri"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-3 200cm</w:t>
      </w:r>
      <w:r>
        <w:rPr>
          <w:rFonts w:eastAsia="Calibri" w:cs="Calibri" w:ascii="Calibri" w:hAnsi="Calibri"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wpisać pojemność silnika w cm</w:t>
      </w:r>
      <w:r>
        <w:rPr>
          <w:rFonts w:eastAsia="Calibri" w:cs="Calibri" w:ascii="Calibri" w:hAnsi="Calibri"/>
          <w:b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: ……………….</w:t>
      </w:r>
    </w:p>
    <w:p>
      <w:pPr>
        <w:pStyle w:val="Normal"/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Silnik spełniający najwyższą obowiązującą normę , z możliwością zgodnego z ustawą zarejestrowania autokaru w latach: 2024-202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arametry mocy w przedziale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Moc znamionowa: 190KM-250KM,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moc znamionową w KM: 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biornik paliwa o minimalnej pojemności w przedziale: 100l-125l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Układ oczyszczania spalin realizowany za pomocą systemu: AdBlu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biornik płynu AdBlue o minimalnej pojemności w przedziale: 20l-50l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Układ jezdny i napęd pojazdu (nadwozia)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odzaj napędu przenoszony na oś tylną, lub oś przednią,</w:t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rodzaj przenoszenia napędu: 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ekładnia (skrzynia biegów)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manualna lub automatyczna</w:t>
      </w:r>
      <w:r>
        <w:rPr>
          <w:rFonts w:eastAsia="Calibri" w:cs="Calibri" w:ascii="Calibri" w:hAnsi="Calibri"/>
          <w:sz w:val="24"/>
          <w:szCs w:val="24"/>
          <w:lang w:eastAsia="en-US"/>
        </w:rPr>
        <w:t>,</w:t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rodzaj zastosowanej przekładni (skrzyni biegów): ……………….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magana minimalna łączna ilość przełożeń w przypadku przekładni manualnej: 7 przełożeń</w:t>
        <w:br/>
        <w:t xml:space="preserve">(6 biegów do przodu + bieg wsteczny),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łączną ilość przełożeń w przypadku przekładni manualnej: ……………………….</w:t>
      </w:r>
      <w:r>
        <w:rPr>
          <w:rFonts w:eastAsia="Calibri" w:cs="Calibri" w:ascii="Calibri" w:hAnsi="Calibri"/>
          <w:sz w:val="24"/>
          <w:szCs w:val="24"/>
          <w:lang w:eastAsia="en-US"/>
        </w:rPr>
        <w:br/>
        <w:t>Wymagana minimalna łączna ilość przełożeń w przypadku przekładni automatycznej: 8 przełożeń</w:t>
        <w:br/>
        <w:t xml:space="preserve">(7 biegów do przodu + bieg wsteczny),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łączną ilość przełożeń w przypadku przekładni automatycznej: 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jazd wyposażony w układ wspomagania hamowania i odzyskiwania energii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walniacz</w:t>
      </w:r>
      <w:r>
        <w:rPr>
          <w:rFonts w:eastAsia="Calibri" w:cs="Calibri" w:ascii="Calibri" w:hAnsi="Calibri"/>
          <w:sz w:val="24"/>
          <w:szCs w:val="24"/>
          <w:lang w:eastAsia="en-US"/>
        </w:rPr>
        <w:t>,</w:t>
        <w:br/>
        <w:t>lub równoważny system spełniający tożsamą funkcję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Minimalna ilość osi pojazdu: 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neumatyczne zawieszenie tylnej osi z regulacją wysokości i samo poziomowaniem</w:t>
        <w:br/>
        <w:t>do obciąż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Funkcje informacyjne, multimedialne i sterowania pojazdu (nadwozia):</w:t>
        <w:br/>
      </w:r>
      <w:r>
        <w:rPr>
          <w:rFonts w:eastAsia="Calibri" w:cs="Calibri" w:ascii="Calibri" w:hAnsi="Calibri"/>
          <w:sz w:val="24"/>
          <w:szCs w:val="24"/>
          <w:lang w:eastAsia="en-US"/>
        </w:rPr>
        <w:t>Zestaw wskaźników kierowcy, z ekranem wyświetlaczem, z możliwością przełączania informacji przyciskami na pulpicie koła kierowniczego lub w manetce przy kierowni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tykowy ekran multimedialny z wyświetlaczem, z możliwością podłączenia urządzeń mobil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Układ hamulcowy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Hydrauliczny układ hamulcowy na 4 koła.</w:t>
      </w:r>
    </w:p>
    <w:p>
      <w:pPr>
        <w:pStyle w:val="Normal"/>
        <w:suppressAutoHyphens w:val="true"/>
        <w:spacing w:lineRule="auto" w:line="360" w:before="0" w:after="200"/>
        <w:contextualSpacing/>
        <w:rPr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Hamulce tarczowe na wszystkich osiach,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na osi przedniej tarcze wentylowa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Miejsce pracy kierowcy (funkcje komfortu miejsca pracy kierowcy)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Fotel kierowcy: amortyzowany.</w:t>
        <w:br/>
        <w:t xml:space="preserve">Fotel pilota z podłokietnikami, składany. </w:t>
      </w:r>
    </w:p>
    <w:p>
      <w:pPr>
        <w:pStyle w:val="Normal"/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Klimatyzacja półautomatyczna, oddzielna dla kierowcy i pilota.</w:t>
        <w:br/>
        <w:t>Kolumna kierownicy regulowana w 2 płaszczyznach, wielofunkcyjna z zestawem przycisków sterujących funkcjami pojazdu na kole kierownicy.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br/>
      </w:r>
      <w:r>
        <w:rPr>
          <w:rFonts w:eastAsia="Calibri" w:cs="Calibri" w:ascii="Calibri" w:hAnsi="Calibri"/>
          <w:sz w:val="24"/>
          <w:szCs w:val="24"/>
          <w:lang w:eastAsia="en-US"/>
        </w:rPr>
        <w:t>Elektrycznie regulowane, podgrzewane, szerokokątne lusterka boczne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usterko wsteczne wewnętrzne panoramiczne.</w:t>
        <w:br/>
        <w:t>Zamontowany pas bezpieczeństwa fotela kierowcy, spełniający homologację europejską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ryginalne dywaniki przedziału kierow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Oświetlenie zewnętrzne pojazdu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Światła do jazdy dziennej w technologii LED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Zamontowane oryginalne oświetlenie przednie producenta pojazdu (nadwozia),</w:t>
        <w:br/>
        <w:t>spełniające homologację europejska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Oświetlenie tylne pojazdu w technologii LED, zamontowane przez producenta zabudowy,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równoważne z oryginalnym oświetleniem producenta pojazdu spełniające homologację europejską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Elementy bezpieczeństwa i podstawowe systemy wspomagające prowadzenie pojazdu:</w:t>
        <w:br/>
      </w:r>
      <w:r>
        <w:rPr>
          <w:rFonts w:eastAsia="Calibri" w:cs="Calibri" w:ascii="Calibri" w:hAnsi="Calibri"/>
          <w:sz w:val="24"/>
          <w:szCs w:val="24"/>
          <w:lang w:eastAsia="en-US"/>
        </w:rPr>
        <w:t>ABS, ASR, ESP, EBV, BAS, SRS.</w:t>
        <w:br/>
        <w:t>Tempomat.</w:t>
      </w:r>
    </w:p>
    <w:p>
      <w:pPr>
        <w:pStyle w:val="Normal"/>
        <w:suppressAutoHyphens w:val="true"/>
        <w:spacing w:lineRule="auto" w:line="360" w:before="0" w:after="200"/>
        <w:contextualSpacing/>
        <w:rPr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systent pasa ruchu.</w:t>
        <w:br/>
        <w:t>Kamera z przodu rejestrująca jazdę pojazdu (jazdę kierowcy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yposażenie z zakresu komfortu pojazdu i wykonanej zabudowy (wykończenia wnętrza):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br/>
      </w:r>
      <w:r>
        <w:rPr>
          <w:rFonts w:eastAsia="Calibri" w:cs="Calibri" w:ascii="Calibri" w:hAnsi="Calibri"/>
          <w:sz w:val="24"/>
          <w:szCs w:val="24"/>
          <w:lang w:eastAsia="en-US"/>
        </w:rPr>
        <w:t>Centralny zamek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mmobiliser.</w:t>
      </w:r>
    </w:p>
    <w:p>
      <w:pPr>
        <w:pStyle w:val="Normal"/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Elektrycznie otwierana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rzynajmniej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szyba przednia boczna drzwi kierowcy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datkowe kierunki dachowe w technologii LED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ełne światła obrysowe nadwozia w technologii LED.</w:t>
      </w:r>
    </w:p>
    <w:p>
      <w:pPr>
        <w:pStyle w:val="Normal"/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rzwi przedziału przedniego (kierowcy i pasażerskie) otwierane i zamykane z pilota.</w:t>
        <w:br/>
        <w:t>Drzwi przednie (pasażerskie) z górnym podgrzewanym przeszkleniem, otwierane elektrycznie.</w:t>
      </w:r>
    </w:p>
    <w:p>
      <w:pPr>
        <w:pStyle w:val="Normal"/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rzwi tylne boczne (pasażerskie) awaryjne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budowa tyłu klapa turystyczna + szyba stała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zolacja dźwiękowo-termiczna przedziału pasażerskiego.</w:t>
        <w:br/>
        <w:t>Pokrycie ścian pod oknami tapicerką z materiałów zmywalnych.</w:t>
        <w:br/>
        <w:t>Podłoga antypoślizgowa wykonana z tworzyw (wykładzin) zmywalnych.</w:t>
        <w:br/>
        <w:t>Suﬁt nad kierowcą i boki, (tak zwane zastawki), słupki przy szybie czołowej.</w:t>
        <w:br/>
        <w:t>Zasłonki przeszklenia (szyb przedziału pasażerskiego)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adio 2DIN, z obsługą systemu Bluetooth.</w:t>
        <w:br/>
        <w:t>Kamera cofania.</w:t>
        <w:br/>
        <w:t>Panele montowane w półce górnej posiadające: oświetlenie LED, nawiew, głośnik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 sztuki monitorów multimedialnych dla przedziału pasażerskiego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Mikrofon z wbudowanym wzmacniaczem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rzeszklenie:</w:t>
        <w:br/>
      </w:r>
      <w:r>
        <w:rPr>
          <w:rFonts w:eastAsia="Calibri" w:cs="Calibri" w:ascii="Calibri" w:hAnsi="Calibri"/>
          <w:sz w:val="24"/>
          <w:szCs w:val="24"/>
          <w:lang w:eastAsia="en-US"/>
        </w:rPr>
        <w:t>Szyby boczne panoramiczne, dwuwarstwowe, przyciemniane (atermiczne).</w:t>
        <w:br/>
        <w:t>Szyba czołowa panoramiczna + roleta elektryczna.</w:t>
        <w:br/>
        <w:t>Luk dachowy pełniący rolę wyjścia awaryjnego, 2 sztuki.</w:t>
        <w:br/>
        <w:t>5 sztuk szyb bocznych przedziału pasażerskiego spełniających rolę wyjścia bezpieczeństwa,</w:t>
        <w:br/>
        <w:t>z oznaczeniem napisem wyjście bezpieczeństwa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Fotele przedziału pasażerskiego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omfortowe fotele turystyczne z pełną regulacją, pokryte tkaniną łatwą do utrzymania w czystości</w:t>
        <w:br/>
        <w:t>Fotele posiadające 3 punktowe pasy bezpieczeństwa, regulowane podłokietniki, siateczki, stoliczki,</w:t>
        <w:br/>
        <w:t>zagłówki zintegrowane z fotelem, rączki.</w:t>
        <w:br/>
        <w:t>System szynowy foteli.</w:t>
        <w:br/>
        <w:t>Dodatkowe podesty do foteli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Gniazdo USB przy każdym z foteli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etlenie wnętrza przedziału pasażerskiego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etlenie wnętrza centralne w technologii: LED, barwa neutralna.</w:t>
        <w:br/>
        <w:t>Oświetlenie wejścia, stopni wejściowych w technologii LED, barwa neutralna.</w:t>
        <w:br/>
        <w:t>Oświetlenie w podestach w technologii LED, barwa neutralna.</w:t>
        <w:br/>
        <w:t>Oświetlenie miejsca pracy kierowcy w technologii LED, barwa neutralna.</w:t>
        <w:br/>
        <w:t>Oświetlenie wnętrza bocznych kufrów bagażowych w technologii LED, barwa neutral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rzechowywanie bagażu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dsuﬁtowe półki na bagaż podręczny z panelem sterowania: oświetlenia, głośników, nawiewu</w:t>
        <w:br/>
        <w:t>i klimatyzacji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oczne kufry bagażowe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agażnik-kufer bagażowy z tyłu pojazd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grzewanie i klimatyzacja kabiny kierowcy i przedziału pasażerskiego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grzewanie konwektorowe niezależne od silnika: lewa/prawa strona (elektroniczna regulacja).</w:t>
      </w:r>
    </w:p>
    <w:p>
      <w:pPr>
        <w:pStyle w:val="Normal"/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Klimatyzacja dachowa z rozprowadzeniem w półkach indywidualnie dla każdego pasażera oraz</w:t>
        <w:br/>
        <w:t>z regulacją elektroniczną, realizowana za pomocą systemu „Webasto”, lub rozwiązania równoważnego, o mocy minimalnej przynajmniej: 12kW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limatyzacja kierowcy fabryczna, o mocy minimalnej przynajmniej: 7kW. 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jazd wyposażony w system fabrycznego „Webasto” wodnego, lub rozwiązanie równoważne spełniające tożsamą funkcj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yposażenie z zakresu bezpieczeństwa biernego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bijaki szyb 5 szt.</w:t>
        <w:br/>
        <w:t>Barierki bezpieczeństwa.</w:t>
        <w:br/>
        <w:t>Trójkąt ostrzegawczy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pteczka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magana przepisami dla pojazdu typu autobus ilość sztuk gaśnic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ełnowymiarowe koło zapasowe.</w:t>
        <w:br/>
        <w:t>Podnośnik hydrauliczny dostosowany do DMC pojazdu.</w:t>
        <w:br/>
        <w:t>Podstawowy zestaw kluczy, w tym klucz do kó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gumienie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gumienie o rozmiarze: 225/75R16C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,</w:t>
        <w:br/>
        <w:t>(dopuszcza się dostawę pojazdu na ogumieniu zimowym, lub całosezonowym),</w:t>
        <w:br/>
        <w:t>Ogumienie osi tylnej pojazdu w konfiguracji „bliźniak”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yposażenie dodatkowe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odówka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ełny zewnętrzny pakiet chrom (kołpaki)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montowany hak holowniczy, z gniazdem 13 PIN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ODATKOWE (INNE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mawiający wymaga, aby Dostawca dokonał bezpłatnego dostarczenia pojazdu do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mawiający wymaga aby Dostawca udzielił minimalnego okresu gwarancji i rękojmi na dostarczony pojazd w okresie: 2 la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ykonawca udziela gwarancji na podzespoły mechaniczne oraz gwarancji na powłokę lakierniczą, na okres określony w specyfikacji technicznej oferowany przez producen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jazd zalany kompletem nowych oryginalnych (nie zamienniki) płynów eksploatacyjnych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br/>
        <w:t>(oleje w silniku, skrzyni biegów, moście tylnym, olejem hydraulicznym, płynem hamulcowym, płynem chłodniczym, uzupełniony czynnik chłodniczy układu klimatyzacji),</w:t>
        <w:br/>
        <w:t xml:space="preserve">z kompletem filtrów: (paliwowe, olejowe, hydrauliki, powietrzne, kabinowe pyłowe </w:t>
        <w:br/>
        <w:t>i klimatyzacji),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 całym okresie trwania gwarancji Dostawca zapewnia naprawy gwarancyjne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Gwarancji podlegają wszystkie zespoły i podzespoły pojazdu stanowiącego przedmiot umowy, w tym wady materiałowe i wady w robociźnie, z wyjątkiem materiałów eksploatacyjnych, naturalnie zużywających się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 przypadku wystąpienia usterek Dostawca w okresie gwarancji zobowiązuje się do bezpłatnego usunięcia usterek podlegających gwarancji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ykonywanie serwisu i naprawy gwarancyjne realizowane będzie za zgodą Zamawiającego,</w:t>
        <w:br/>
        <w:t>w autoryzowanym zakładzie serwisowym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 dniu dostawy Dostawca ma obowiązek przekazać Zamawiającemu pełną dokumentację techniczną dotyczącą przekazanego pojazdu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  <w:t>W okresie gwarancyjnym Wykonawca ma zapewnić: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Na własny koszt wykonanie napraw gwarancyjnych oraz usunięcie awarii pojazdu przy użyciu oryginalnych fabrycznie nowych części, a także uzupełnienie ubytków płynów eksploatacyjnych lub ich wymianę w przypadku utraty ich właściw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ostarczony pojazd z kompletem kluczyków zapasowych.</w:t>
        <w:br/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obowiązujemy się dostarczyć w/w pojazd typu autobus o określonych powyżej parametrach</w:t>
        <w:br/>
        <w:t>w terminie, (wpisać wybrany termin): …………. dni, od podpisania umowy, zgodnie z SWZ.</w:t>
        <w:br/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lang w:eastAsia="zh-CN"/>
        </w:rPr>
      </w:pPr>
      <w:r>
        <w:rPr>
          <w:rFonts w:eastAsia="Helvetica Neue;Times New Roman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lang w:eastAsia="zh-CN"/>
        </w:rPr>
      </w:pPr>
      <w:r>
        <w:rPr>
          <w:rFonts w:eastAsia="Helvetica Neue;Times New Roman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……………</w:t>
      </w:r>
      <w:r>
        <w:rPr>
          <w:rFonts w:cs="Calibri" w:ascii="Calibri" w:hAnsi="Calibri"/>
          <w:sz w:val="24"/>
          <w:szCs w:val="24"/>
          <w:lang w:eastAsia="zh-CN"/>
        </w:rPr>
        <w:t>.…….</w:t>
      </w:r>
      <w:r>
        <w:rPr>
          <w:rFonts w:cs="Calibri" w:ascii="Calibri" w:hAnsi="Calibri"/>
          <w:i/>
          <w:iCs/>
          <w:sz w:val="24"/>
          <w:szCs w:val="24"/>
          <w:lang w:eastAsia="zh-CN"/>
        </w:rPr>
        <w:t xml:space="preserve"> (miejscowość), </w:t>
      </w:r>
      <w:r>
        <w:rPr>
          <w:rFonts w:cs="Calibri" w:ascii="Calibri" w:hAnsi="Calibri"/>
          <w:sz w:val="24"/>
          <w:szCs w:val="24"/>
          <w:lang w:eastAsia="zh-CN"/>
        </w:rPr>
        <w:t xml:space="preserve">dnia: ………r, </w:t>
      </w:r>
      <w:r>
        <w:rPr>
          <w:rFonts w:eastAsia="Helvetica Neue;Times New Roman" w:cs="Calibri" w:ascii="Calibri" w:hAnsi="Calibri"/>
          <w:sz w:val="24"/>
          <w:szCs w:val="24"/>
          <w:lang w:eastAsia="zh-CN"/>
        </w:rPr>
        <w:t>………………</w:t>
      </w:r>
      <w:r>
        <w:rPr>
          <w:rFonts w:cs="Calibri" w:ascii="Calibri" w:hAnsi="Calibri"/>
          <w:i/>
          <w:iCs/>
          <w:sz w:val="24"/>
          <w:szCs w:val="24"/>
          <w:lang w:eastAsia="zh-CN"/>
        </w:rPr>
        <w:t>(podpis)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lang w:eastAsia="zh-CN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  <w:t>Dokument należy podpisać: 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Załącznik nr 9 do SWZ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2 DOSTAW nowego pojazdu typu autokar osobowy w tym 1 dostawa pojazdu typu autokar do przewozu przynajmniej 35 osób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Dostawy wykonane nie wcześniej niż w okresie ostatnich 3 lat,</w:t>
        <w:br/>
        <w:t>a jeżeli okres prowadzenia działalności jest krótszy-w tym okresie.</w:t>
      </w:r>
      <w:r>
        <w:rPr>
          <w:rFonts w:cs="Calibri" w:ascii="Calibri" w:hAnsi="Calibri"/>
          <w:b/>
          <w:bCs/>
          <w:sz w:val="24"/>
          <w:szCs w:val="24"/>
          <w:u w:val="single"/>
        </w:rPr>
        <w:br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inimalna wartość pojedynczej dostawy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600 000,00zł brutto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"/>
        <w:gridCol w:w="3011"/>
        <w:gridCol w:w="1924"/>
        <w:gridCol w:w="1924"/>
        <w:gridCol w:w="1942"/>
      </w:tblGrid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zedmiot zamówienia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akres rzeczowy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dbiorca (zamawiający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mówienia-dostawy</w:t>
              <w:br/>
              <w:t>(brutto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y wykonania zamówienia (rozpoczęcia </w:t>
              <w:br/>
              <w:t>i zakończenia)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 postępowania pod nazwą: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UWAGA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Do niniejszego wykazu należy dołączyć dowody (referencje) określające czy wskazan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, inne odpowiednie dokumenty potwierdzające ich należyte wykonywanie</w:t>
        <w:br/>
        <w:t>(inne odpowiednie dokumenty powinny być wystawione w okresie ostatnich 3 miesięcy)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…….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b/>
          <w:bCs/>
          <w:sz w:val="24"/>
          <w:szCs w:val="24"/>
        </w:rPr>
        <w:t>dnia ………….……. r. ………………………………………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ab/>
        <w:t>(podpis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kument należy podpisać: 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Załącznik nr 10 do SWZ</w:t>
      </w:r>
    </w:p>
    <w:p>
      <w:pPr>
        <w:pStyle w:val="TreA"/>
        <w:widowControl w:val="false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TreA"/>
        <w:widowControl w:val="false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eastAsia="Arial Unicode MS" w:cs="Calibri" w:ascii="Calibri" w:hAnsi="Calibri"/>
          <w:b/>
          <w:bCs/>
        </w:rPr>
        <w:t>(PROJEKTOWANE) POSTANOWIENIE UMOWY</w:t>
      </w:r>
      <w:r>
        <w:rPr>
          <w:rFonts w:eastAsia="Arial Unicode MS" w:cs="Calibri" w:ascii="Calibri" w:hAnsi="Calibri"/>
          <w:b/>
          <w:bCs/>
        </w:rPr>
        <w:t xml:space="preserve"> NA DOSTAWĘ ZAKUPU INWESTYCYJNEGO</w:t>
        <w:br/>
        <w:t>Nr 1/2024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Z dnia  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……….. </w:t>
      </w:r>
      <w:r>
        <w:rPr>
          <w:rFonts w:eastAsia="Arial Unicode MS" w:cs="Calibri" w:ascii="Calibri" w:hAnsi="Calibri"/>
          <w:b/>
          <w:sz w:val="24"/>
          <w:szCs w:val="24"/>
        </w:rPr>
        <w:t>zawarta pomiędz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Zespołem Szkół Centrum Kształcenia Rolniczego, im. Ziemi Sandomierskiej w Sandomierzu-Mokoszynie, ul. Mokoszyńska,27-600 Sandomierz.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NIP: 864-120-41-72, REGON:292450509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, zwanym </w:t>
      </w:r>
      <w:r>
        <w:rPr>
          <w:rFonts w:cs="Calibri" w:ascii="Calibri" w:hAnsi="Calibri"/>
          <w:color w:val="000000"/>
          <w:sz w:val="24"/>
          <w:szCs w:val="24"/>
        </w:rPr>
        <w:t xml:space="preserve">dalej </w:t>
      </w:r>
      <w:r>
        <w:rPr>
          <w:rFonts w:cs="Calibri" w:ascii="Calibri" w:hAnsi="Calibri"/>
          <w:b/>
          <w:color w:val="000000"/>
          <w:sz w:val="24"/>
          <w:szCs w:val="24"/>
        </w:rPr>
        <w:t>„Zamawiającym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mgr Alicja Szatan-</w:t>
      </w:r>
      <w:r>
        <w:rPr>
          <w:rFonts w:cs="Calibri" w:ascii="Calibri" w:hAnsi="Calibri"/>
          <w:b/>
          <w:color w:val="000000"/>
          <w:sz w:val="24"/>
          <w:szCs w:val="24"/>
        </w:rPr>
        <w:t>Dyrektor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Krzysztofa Sieja-</w:t>
      </w:r>
      <w:r>
        <w:rPr>
          <w:rFonts w:cs="Calibri" w:ascii="Calibri" w:hAnsi="Calibri"/>
          <w:b/>
          <w:color w:val="000000"/>
          <w:sz w:val="24"/>
          <w:szCs w:val="24"/>
        </w:rPr>
        <w:t>kierownik adm.-gosp.</w:t>
      </w:r>
      <w:r>
        <w:rPr>
          <w:rFonts w:cs="Calibri" w:ascii="Calibri" w:hAnsi="Calibri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 zwanym dalej </w:t>
      </w:r>
      <w:r>
        <w:rPr>
          <w:rFonts w:cs="Calibri" w:ascii="Calibri" w:hAnsi="Calibri"/>
          <w:b/>
          <w:color w:val="000000"/>
          <w:sz w:val="24"/>
          <w:szCs w:val="24"/>
        </w:rPr>
        <w:t>„Wykonawcą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 xml:space="preserve">Na podstawie dokonanego przez Zamawiającego wyboru oferty Wykonawcy w postępowaniu </w:t>
        <w:br/>
        <w:t>o udzielenie zamówienia publicznego prowadzonego w trybie podstawowym pod nazwą:</w:t>
      </w:r>
    </w:p>
    <w:p>
      <w:pPr>
        <w:pStyle w:val="TreA"/>
        <w:widowControl w:val="false"/>
        <w:spacing w:lineRule="auto" w:line="360" w:before="0" w:after="0"/>
        <w:contextualSpacing/>
        <w:rPr>
          <w:rFonts w:ascii="Calibri" w:hAnsi="Calibri" w:eastAsia="Helvetica Neue;Times New Roman" w:cs="Calibri"/>
          <w:color w:val="000000"/>
        </w:rPr>
      </w:pPr>
      <w:r>
        <w:rPr>
          <w:rFonts w:eastAsia="Arial Unicode MS" w:cs="Calibri" w:ascii="Calibri" w:hAnsi="Calibri"/>
          <w:b/>
          <w:bCs/>
        </w:rPr>
        <w:t>DOSTAWA autokaru turystycznego przystosowanego do przewozu: 35 osób w nadwoziu zabudowanym wg. wskazanych wymagań technicznych, dla ZSCKR w Sandomierzu.</w:t>
        <w:br/>
      </w:r>
      <w:r>
        <w:rPr>
          <w:rFonts w:cs="Calibri" w:ascii="Calibri" w:hAnsi="Calibri"/>
          <w:b/>
          <w:color w:val="000000"/>
        </w:rPr>
        <w:t>Oznaczenie sprawy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(SZKOŁA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</w:rPr>
        <w:t>Tryb. podst. dost. 3/2024/ZAK. INWEST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color w:val="000000"/>
          <w:sz w:val="24"/>
          <w:szCs w:val="24"/>
        </w:rPr>
      </w:pP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em umowy:</w:t>
        <w:br/>
      </w:r>
      <w:r>
        <w:rPr>
          <w:rFonts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br/>
        <w:t>zgodnie</w:t>
      </w:r>
      <w:r>
        <w:rPr>
          <w:rFonts w:cs="Calibri" w:ascii="Calibri" w:hAnsi="Calibri"/>
          <w:b/>
          <w:sz w:val="24"/>
          <w:szCs w:val="24"/>
        </w:rPr>
        <w:t xml:space="preserve"> z warunkami zawartymi w niniejszej umowie, SWZ wraz z załącznikami,</w:t>
        <w:br/>
        <w:t>a także w Ofercie Wykonawcy.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Podać (wpisać)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Nazwę producenta pojazdu (nadwozia) użytego do zabudowy: 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Arial Unicode MS" w:cs="Calibri" w:ascii="Calibri" w:hAnsi="Calibri"/>
          <w:b/>
          <w:sz w:val="24"/>
          <w:szCs w:val="24"/>
        </w:rPr>
        <w:t>Typ i model pojazdu (nadwozia) użytego do zabudow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u w:val="single"/>
          <w:lang w:eastAsia="en-US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datkowe wymagania techniczne zgodne z zaakceptowanym przez Wykonawcę (Dostawcę)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bCs/>
          <w:sz w:val="24"/>
          <w:szCs w:val="24"/>
        </w:rPr>
        <w:t>Załącznikiem nr 8 do SWZ: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SPECYFIKACJA TECHNICZN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KODY CPV</w:t>
        <w:br/>
        <w:t xml:space="preserve">Kod główny: CPV: </w:t>
      </w:r>
      <w:r>
        <w:rPr>
          <w:rFonts w:eastAsia="Arial Unicode MS" w:cs="Calibri" w:ascii="Calibri" w:hAnsi="Calibri"/>
          <w:b/>
          <w:bCs/>
          <w:sz w:val="24"/>
          <w:szCs w:val="24"/>
        </w:rPr>
        <w:t>34121000-1</w:t>
      </w:r>
      <w:r>
        <w:rPr>
          <w:rFonts w:eastAsia="Arial Unicode MS" w:cs="Calibri" w:ascii="Calibri" w:hAnsi="Calibri"/>
          <w:b/>
          <w:sz w:val="24"/>
          <w:szCs w:val="24"/>
        </w:rPr>
        <w:t>-autobusy i autokary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2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Wykonawca zobowiązuje się dostarczyć przedmiot umowy za wynagrodzeniem określonym</w:t>
        <w:br/>
        <w:t>w złożonej Ofercie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netto: ........................................ zł netto (słownie: 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TAWKA PODATKU VAT: …………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kwota podatku VAT…………….zł</w:t>
        <w:br/>
      </w:r>
      <w:r>
        <w:rPr>
          <w:rFonts w:cs="Calibri" w:ascii="Calibri" w:hAnsi="Calibri"/>
          <w:b/>
          <w:bCs/>
          <w:color w:val="000000"/>
          <w:sz w:val="28"/>
          <w:szCs w:val="28"/>
        </w:rPr>
        <w:t>CENA BRUTTO: …………………zł (słownie: …………………)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, o których mowa w ust. 1 jest ceną ryczałtową i obejmuje wszystkie koszty związane z realizacją Przedmiotu Umowy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Wykonawca wystawi fakturę po dostarczeniu przedmiotu umowy i odbiorze go przez Zamawiającego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Termin płatności wynosi 30 dni od daty prawidłowego doręczenia faktury VAT przez Wykonawcę dla Zamawiając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Wykonawca oświadcza, że jest czynnym płatnikiem podatku VAT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3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 xml:space="preserve">Wykonawca zobowiązany jest dostarczyć Przedmiot umowy w terminie: ………..DNI, od daty podpisania umowy (zgodnie ze złożoną ofertą). 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4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bezpieczenie należytego wykonania umowy stanowiące 5% ceny całkowitej (brutto) podanej w ofercie i </w:t>
      </w:r>
      <w:r>
        <w:rPr>
          <w:rFonts w:cs="Calibri" w:ascii="Calibri" w:hAnsi="Calibri"/>
          <w:b/>
          <w:bCs/>
          <w:iCs/>
          <w:sz w:val="24"/>
          <w:szCs w:val="24"/>
        </w:rPr>
        <w:t>§2, ust. 1 powyższej umowy</w:t>
      </w:r>
      <w:r>
        <w:rPr>
          <w:rFonts w:cs="Calibri" w:ascii="Calibri" w:hAnsi="Calibri"/>
          <w:b/>
          <w:bCs/>
          <w:sz w:val="24"/>
          <w:szCs w:val="24"/>
        </w:rPr>
        <w:t xml:space="preserve"> w wysokości: ........, zostało wniesione w formie ........, zgodnej z SWZ i załącznikiem nr 1 do SWZ-Formularz Oferty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5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powiedzialność za podwykonawstwo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zaangażować do wykonania przedmiotu zamówienia Podwykonawców,</w:t>
        <w:br/>
        <w:t>jeżeli nie uwzględnił ich udziału w realizacji przedmiotu zamówienia na etapie składania ofert.</w:t>
        <w:br/>
        <w:t>(Podwykonawcy nie są znani na etapie składania ofert)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żądał na etapie składania ofert wskazania przez Wykonawcę w ofercie</w:t>
        <w:br/>
        <w:t>części zamówienia, których wykonanie zamierza powierzyć Podwykonawcom, oraz podania nazw ewentualnych Podwykonawców, jeżeli są już znani.</w:t>
      </w:r>
      <w:r>
        <w:rPr>
          <w:rFonts w:cs="Calibri" w:ascii="Calibri" w:hAnsi="Calibri"/>
          <w:b/>
          <w:sz w:val="24"/>
          <w:szCs w:val="24"/>
        </w:rPr>
        <w:t xml:space="preserve"> (Zał. nr 1 do SWZ)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Wykonawca będzie realizował część przedmiotu zamówienia z udziałem podwykonawców strony umowy będą obowiązywały zasady określone w Dziale VII Rozdział 5 Ustawy PZP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rzedstawi Zamawiającemu do akceptacji umowę o podwykonawstwo,</w:t>
        <w:br/>
        <w:t xml:space="preserve">sporządzoną zgodnie z warunkami obowiązującego SWZ i aktualnymi w tym zakresie zapisami ustawy PZP. 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6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Gwarancja na przedmiot umowy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mawiający wymaga aby Dostawca udzielił minimalnego okresu gwarancji i rękojmi na dostarczony pojazd w okresie: 2 lat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ykonawca udziela gwarancji na podzespoły mechaniczne oraz gwarancji na powłokę lakierniczą, na okres określony w specyfikacji technicznej oferowany przez producent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0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jazd zalany kompletem nowych oryginalnych (nie zamienniki) płynów eksploatacyjnych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br/>
        <w:t>(oleje w silniku, skrzyni biegów, moście tylnym, olejem hydraulicznym, płynem hamulcowym, płynem chłodniczym, uzupełniony czynnik chłodniczy układu klimatyzacji),</w:t>
        <w:br/>
        <w:t xml:space="preserve">z kompletem filtrów: (paliwowe, olejowe, hydrauliki, powietrzne, kabinowe pyłowe </w:t>
        <w:br/>
        <w:t>i klimatyzacji),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 całym okresie trwania gwarancji Dostawca zapewnia naprawy gwarancyjne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  <w:lang w:eastAsia="zh-CN"/>
        </w:rPr>
        <w:t>Gwarancji podlegają wszystkie zespoły i podzespoły pojazdu stanowiącego przedmiot umowy,</w:t>
        <w:br/>
        <w:t>w tym wady materiałowe i wady w robociźnie, z wyjątkiem materiałów eksploatacyjnych, naturalnie zużywających się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 przypadku wystąpienia usterek Dostawca w okresie gwarancji zobowiązuje się do bezpłatnego usunięcia usterek podlegających gwarancji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ykonywanie serwisu i naprawy gwarancyjne realizowane będzie za zgodą Zamawiającego,</w:t>
        <w:br/>
        <w:t>w autoryzowanym zakładzie serwisowym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 dniu dostawy Dostawca ma obowiązek przekazać Zamawiającemu pełną dokumentację techniczną dotyczącą przekazanego pojazdu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  <w:t>W okresie gwarancyjnym Wykonawca ma zapewnić: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Na własny koszt wykonanie napraw gwarancyjnych oraz usunięcie awarii pojazdu przy użyciu oryginalnych fabrycznie nowych części, a także uzupełnienie ubytków płynów eksploatacyjnych lub ich wymianę w przypadku utraty ich właściwości.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ostarczony pojazd z kompletem kluczyków zapasowych.</w:t>
      </w:r>
    </w:p>
    <w:p>
      <w:pPr>
        <w:pStyle w:val="Normal"/>
        <w:pBdr/>
        <w:suppressAutoHyphens w:val="true"/>
        <w:spacing w:lineRule="auto" w:line="360" w:before="0" w:after="0"/>
        <w:contextualSpacing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Arial Unicode MS" w:cs="Calibri" w:ascii="Calibri" w:hAnsi="Calibri"/>
          <w:b/>
          <w:sz w:val="24"/>
          <w:szCs w:val="24"/>
        </w:rPr>
        <w:t>§7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Obowiązki Wykonawcy:</w:t>
      </w:r>
    </w:p>
    <w:p>
      <w:pPr>
        <w:pStyle w:val="Normal"/>
        <w:numPr>
          <w:ilvl w:val="0"/>
          <w:numId w:val="20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konawca ma obowiązek powiadomić Zamawiającego telefonicznie lub e-mailem o dostawie przedmiotu umowy z co najmniej: 3 dniowym wyprzedzeniem na nr telefonu: 506-866-192-Krzysztof Sieja, lub mail:mokoszyn1@interia.pl</w:t>
      </w:r>
    </w:p>
    <w:p>
      <w:pPr>
        <w:pStyle w:val="Normal"/>
        <w:numPr>
          <w:ilvl w:val="0"/>
          <w:numId w:val="20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mawiający wymaga, aby Dostawca dokonał bezpłatnego dostarczenia pojazdu do Zamawiającego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8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Dopuszczalna jest zmiana Umowy bez przeprowadzenia nowego postępowania o udzielenie zamówienia wyłącznie w przypadkach i na zasadach określonych w Dziale VII Rozdz. 3 ustawy</w:t>
        <w:br/>
        <w:t>z dnia 11 września 2019r PZP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miana postanowień umowy może nastąpić za zgodą obu Stron wyrażoną na piśmie, w formie aneksu do umowy, pod rygorem nieważności takiej zmiany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9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ary umowne za nie dotrzymanie terminowości zamówienia: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W przypadku nie dotrzymania przez Wykonawcę terminu realizacji przedmiotu umowy określonego w §3 niniejszej umowy Wykonawca zapłaci Zamawiającemu karę umown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 wysokości 0,5% wartości wynagrodzenia brutto, o którym mowa w §2, ust.1 umowy, za każdy dzień zwłoki</w:t>
        <w:br/>
      </w:r>
      <w:r>
        <w:rPr>
          <w:rFonts w:eastAsia="Calibri" w:cs="Calibri" w:ascii="Calibri" w:hAnsi="Calibri"/>
          <w:b/>
          <w:spacing w:val="-1"/>
          <w:sz w:val="24"/>
          <w:szCs w:val="24"/>
        </w:rPr>
        <w:t>(za zwłokę)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 przypadku odstąpienia od umowy z przyczyn, za które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odpowiedzialność ponosi Wykonawca, zapłaci On Zamawiającemu karę umowną </w:t>
      </w:r>
      <w:r>
        <w:rPr>
          <w:rFonts w:cs="Calibri" w:ascii="Calibri" w:hAnsi="Calibri"/>
          <w:color w:val="000000"/>
          <w:sz w:val="24"/>
          <w:szCs w:val="24"/>
        </w:rPr>
        <w:t>w wysokości 10% wartości wynagrodzenia brutto,</w:t>
      </w:r>
      <w:r>
        <w:rPr>
          <w:rFonts w:eastAsia="Calibri"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>o którym mowa w §2, ust.1 umowy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odstąpienia od umowy z przyczyn, za które odpowiedzialność</w:t>
      </w:r>
      <w:r>
        <w:rPr>
          <w:rFonts w:cs="Calibri" w:ascii="Calibri" w:hAnsi="Calibri"/>
          <w:sz w:val="24"/>
          <w:szCs w:val="24"/>
        </w:rPr>
        <w:t xml:space="preserve"> ponosi Zamawiający, </w:t>
      </w:r>
      <w:r>
        <w:rPr>
          <w:rFonts w:cs="Calibri" w:ascii="Calibri" w:hAnsi="Calibri"/>
          <w:color w:val="000000"/>
          <w:sz w:val="24"/>
          <w:szCs w:val="24"/>
        </w:rPr>
        <w:t>Zamawiający zapłaci Wykonawcy karę umowną w wysokości 10% wartości wynagrodzenia brutto,</w:t>
        <w:br/>
        <w:t>o którym mowa w §2, ust.1 umowy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Strony mogą dochodzić na zasadach ogólnych odszkodowania przewyższającego </w:t>
      </w:r>
      <w:r>
        <w:rPr>
          <w:rFonts w:cs="Calibri" w:ascii="Calibri" w:hAnsi="Calibri"/>
          <w:sz w:val="24"/>
          <w:szCs w:val="24"/>
        </w:rPr>
        <w:t xml:space="preserve">zastrzeżone </w:t>
      </w:r>
      <w:r>
        <w:rPr>
          <w:rFonts w:cs="Calibri" w:ascii="Calibri" w:hAnsi="Calibri"/>
          <w:color w:val="000000"/>
          <w:sz w:val="24"/>
          <w:szCs w:val="24"/>
        </w:rPr>
        <w:t>kary umowne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uma naliczonych kar umownych nie może przekroczyć 30% wartości wynagrodzenia brutto,</w:t>
        <w:br/>
        <w:t>o którym mowa w §2, ust.1 umowy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§10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Odstąpienie od umowy: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Niezależnie od przyczyn ustawowych umożliwiających odstąpienie od Umowy, Zamawiający może odstąpić od Umowy z przyczyn leżących po stronie Wykonawcy, w przypadku gdy: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mimo uprzedniego pisemnego zastrzeżenia ze strony Zamawiającego, Wykonawca nie wykonuje zamówienia zgodnie z Umową lub w rażący sposób zaniedbuje zobowiązania umowne.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stąpienie od Umowy powinno nastąpić w formie pisemnej z podaniem uzasadnienia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1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 sprawach nieuregulowanych w Umowie zastosowanie mają w szczególności przepisy Kodeksu cywilnego oraz ustawy PZP oraz inne powszechnie obowiązujące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2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łaściwym do rozpatrzenia sporów wynikłych na tle realizowanej niniejszej umowy jest sąd właściwy dla siedziby Zamawiającego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3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Umowę sporządzono w 2 jednobrzmiących egzemplarzach po jednym dla każdej ze stron.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eastAsia="Arial" w:cs="Calibri"/>
          <w:iCs/>
          <w:color w:val="000000"/>
          <w:sz w:val="24"/>
          <w:szCs w:val="24"/>
        </w:rPr>
      </w:pPr>
      <w:r>
        <w:rPr>
          <w:rFonts w:eastAsia="Arial"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Zamawiający:</w:t>
        <w:tab/>
        <w:t xml:space="preserve">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07" w:footer="11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Brak"/>
          <w:rFonts w:cs="Arial" w:ascii="Arial" w:hAnsi="Arial"/>
          <w:vertAlign w:val="superscript"/>
        </w:rPr>
        <w:t>)</w:t>
      </w:r>
      <w:r>
        <w:rPr>
          <w:rStyle w:val="Brak"/>
          <w:rFonts w:cs="Arial" w:ascii="Arial" w:hAnsi="Arial"/>
          <w:sz w:val="16"/>
          <w:szCs w:val="16"/>
        </w:rPr>
        <w:t>rozporządzenie Parlamentu Europejskiego i Rady (UE) 2016/679 z dnia 27 kwietnia 2016r. w sprawie ochrony os</w:t>
      </w:r>
      <w:r>
        <w:rPr>
          <w:rStyle w:val="Brak"/>
          <w:rFonts w:cs="Arial" w:ascii="Arial" w:hAnsi="Arial"/>
          <w:sz w:val="16"/>
          <w:szCs w:val="16"/>
          <w:lang w:val="es-ES_tradnl"/>
        </w:rPr>
        <w:t>ó</w:t>
      </w:r>
      <w:r>
        <w:rPr>
          <w:rStyle w:val="Brak"/>
          <w:rFonts w:cs="Arial" w:ascii="Arial" w:hAnsi="Arial"/>
          <w:sz w:val="16"/>
          <w:szCs w:val="16"/>
        </w:rPr>
        <w:t>b fizycznych w związku z przetwarzaniem danych osobowych i w sprawie swobodnego przepływu takich danych oraz uchylenia dyrektywy 95/46/WE (og</w:t>
      </w:r>
      <w:r>
        <w:rPr>
          <w:rStyle w:val="Brak"/>
          <w:rFonts w:cs="Arial" w:ascii="Arial" w:hAnsi="Arial"/>
          <w:sz w:val="16"/>
          <w:szCs w:val="16"/>
          <w:lang w:val="es-ES_tradnl"/>
        </w:rPr>
        <w:t>ó</w:t>
      </w:r>
      <w:r>
        <w:rPr>
          <w:rStyle w:val="Brak"/>
          <w:rFonts w:cs="Arial" w:ascii="Arial" w:hAnsi="Arial"/>
          <w:sz w:val="16"/>
          <w:szCs w:val="16"/>
        </w:rPr>
        <w:t>lne rozporządzenie o ochronie danych) (Dz. Urz. UE L 119 z 04.05.2016, str. 1)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2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9"/>
        <w:tab w:val="left" w:pos="426" w:leader="none"/>
      </w:tabs>
      <w:suppressAutoHyphens w:val="true"/>
      <w:bidi w:val="0"/>
      <w:spacing w:before="120" w:after="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eastAsia="Times New Roman" w:cs="Times New Roman"/>
      <w:b/>
      <w:color w:val="000000"/>
    </w:rPr>
  </w:style>
  <w:style w:type="character" w:styleId="WW8Num28z2">
    <w:name w:val="WW8Num28z2"/>
    <w:qFormat/>
    <w:rPr>
      <w:rFonts w:eastAsia="Times New Roman" w:cs="Times New Roman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1">
    <w:name w:val="WW8Num51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eastAsia="Times New Roman" w:cs="Times New Roman"/>
      <w:b/>
    </w:rPr>
  </w:style>
  <w:style w:type="character" w:styleId="WW8Num52z1">
    <w:name w:val="WW8Num52z1"/>
    <w:qFormat/>
    <w:rPr>
      <w:rFonts w:eastAsia="Times New Roman" w:cs="Times New Roman"/>
      <w:b/>
      <w:color w:val="000000"/>
    </w:rPr>
  </w:style>
  <w:style w:type="character" w:styleId="WW8Num52z2">
    <w:name w:val="WW8Num52z2"/>
    <w:qFormat/>
    <w:rPr>
      <w:rFonts w:eastAsia="Times New Roman" w:cs="Times New Roman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3">
    <w:name w:val="WW8Num54z3"/>
    <w:qFormat/>
    <w:rPr>
      <w:b/>
    </w:rPr>
  </w:style>
  <w:style w:type="character" w:styleId="WW8Num55z0">
    <w:name w:val="WW8Num55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1">
    <w:name w:val="WW8Num6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b/>
      <w:sz w:val="24"/>
      <w:szCs w:val="24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St8z0">
    <w:name w:val="WW8NumSt8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1">
    <w:name w:val="WW8NumSt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rFonts w:cs="Arial Unicode MS"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cs="Arial Unicode MS"/>
      <w:color w:val="000000"/>
      <w:sz w:val="26"/>
      <w:szCs w:val="26"/>
    </w:rPr>
  </w:style>
  <w:style w:type="character" w:styleId="TekstprzypisukocowegoZnak">
    <w:name w:val="Tekst przypisu końcowego Znak"/>
    <w:qFormat/>
    <w:rPr>
      <w:rFonts w:eastAsia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  <w:szCs w:val="24"/>
    </w:rPr>
  </w:style>
  <w:style w:type="character" w:styleId="TytuZnak">
    <w:name w:val="Tytuł Znak"/>
    <w:qFormat/>
    <w:rPr>
      <w:rFonts w:cs="Arial Unicode MS"/>
      <w:b/>
      <w:bCs/>
      <w:color w:val="000000"/>
      <w:sz w:val="32"/>
      <w:szCs w:val="32"/>
      <w:lang w:val="de-D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de-DE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 1"/>
    <w:qFormat/>
    <w:pPr>
      <w:widowControl/>
      <w:pBdr/>
      <w:tabs>
        <w:tab w:val="clear" w:pos="709"/>
        <w:tab w:val="right" w:pos="9046" w:leader="hyphen"/>
      </w:tabs>
      <w:bidi w:val="0"/>
      <w:spacing w:before="0" w:after="12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pl-PL" w:bidi="ar-SA" w:eastAsia="zh-CN"/>
    </w:rPr>
  </w:style>
  <w:style w:type="paragraph" w:styleId="TOC2">
    <w:name w:val="TOC 2"/>
    <w:qFormat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Trebuchet MS" w:cs="Trebuchet MS"/>
      <w:b/>
      <w:bCs/>
      <w:caps/>
      <w:color w:val="000000"/>
      <w:sz w:val="24"/>
      <w:szCs w:val="24"/>
      <w:lang w:val="pl-PL" w:bidi="ar-SA" w:eastAsia="zh-CN"/>
    </w:rPr>
  </w:style>
  <w:style w:type="paragraph" w:styleId="TreAA">
    <w:name w:val="Treść A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kt">
    <w:name w:val="pkt"/>
    <w:qFormat/>
    <w:pPr>
      <w:widowControl/>
      <w:pBdr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Arial Unicode MS" w:cs="Arial Unicode MS"/>
      <w:b/>
      <w:bCs/>
      <w:cap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4:00Z</dcterms:created>
  <dc:creator>PC</dc:creator>
  <dc:description/>
  <cp:keywords/>
  <dc:language>en-US</dc:language>
  <cp:lastModifiedBy>Admin</cp:lastModifiedBy>
  <cp:lastPrinted>2024-11-21T13:59:00Z</cp:lastPrinted>
  <dcterms:modified xsi:type="dcterms:W3CDTF">2024-11-21T15:55:00Z</dcterms:modified>
  <cp:revision>955</cp:revision>
  <dc:subject/>
  <dc:title/>
</cp:coreProperties>
</file>