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 xml:space="preserve">WYKAZ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prawa bieżąca chłodnic oleju SG LiPB na ORP „Wodnik”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43"/>
        <w:gridCol w:w="2297"/>
        <w:gridCol w:w="3438"/>
      </w:tblGrid>
      <w:tr>
        <w:trPr>
          <w:trHeight w:val="4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Cena za wykonanie przedmiotu zamówienia brutto w zł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AO Michał Antkiewicz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 Żywiecka 9a/9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407 Gdań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70738121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92745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92 240,00 zł.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ET-Marine – Marine Power Service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Kotwiczna 1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-673 Szczec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5213118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20058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36 440,99 zł. 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vy-San spółka z ograniczoną odpowiedzialnością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Hutnicza 34</w:t>
              <w:br/>
              <w:t>81-061 Gdy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 9581667850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360597170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41 707,78 zł. 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ech-Marine Ilona Litwińska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Księdza Sarnowskiego 2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09 Chwaszczy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922012250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85421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18 000,01 zł. 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WEN SERVICE S.C.C.E.MOŻEJEWSKI</w:t>
              <w:br/>
              <w:t>ul. Admirała Józefa Unruga 111</w:t>
              <w:br/>
              <w:t>81-153 Gdy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 9581343308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91986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 732,00 zł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artość, jaką zamawiający zamierza przeznaczyć na sfinansowanie zamówienia: </w:t>
      </w:r>
      <w:r>
        <w:rPr>
          <w:rFonts w:cs="Arial" w:ascii="Arial" w:hAnsi="Arial"/>
          <w:b/>
          <w:bCs/>
        </w:rPr>
        <w:t>(brutto) 237 240,00 zł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665" w:gutter="0" w:header="709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70/KPW/STO/2025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5-20T11:10:00Z</cp:lastPrinted>
  <dcterms:modified xsi:type="dcterms:W3CDTF">2025-05-20T09:11:00Z</dcterms:modified>
  <cp:revision>62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d1995244-7aa3-4493-ba89-13eec4109805</vt:lpwstr>
  </property>
</Properties>
</file>