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9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28.2025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4 r., poz. 132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"Budowa budynku biurowo-socjalnego - kancelarii leśnictwa Leszczyny i Sierakośce wraz z zagospodarowaniem terenu – drogi wewnętrzne, parkingi i chodniki, ogrodzenie, studnia wiercona oraz przyłącza na działce 202/2 w miejscowości Makowa gm. Fredropol."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6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art. 109 ust. 1 pkt 1) ustawy Pzp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4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7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1,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9:00Z</dcterms:created>
  <dc:creator>Monika Wójcik</dc:creator>
  <dc:description/>
  <cp:keywords/>
  <dc:language>en-US</dc:language>
  <cp:lastModifiedBy>Marcin Grygier - Nadleśnictwo Bircza</cp:lastModifiedBy>
  <dcterms:modified xsi:type="dcterms:W3CDTF">2025-03-07T10:13:00Z</dcterms:modified>
  <cp:revision>14</cp:revision>
  <dc:subject/>
  <dc:title/>
</cp:coreProperties>
</file>