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4190" cy="14084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życko, 19.05.2020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INFORMACJA Z OTWARCIA OFERT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Zamawiający:  24 Wojskowy  Oddział  Gospodarczy  w  Giżycku, działając zgodni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z art. 86 ust. 5 </w:t>
      </w:r>
      <w:r>
        <w:rPr>
          <w:rFonts w:eastAsia="Times New Roman" w:cs="Arial" w:ascii="Arial" w:hAnsi="Arial"/>
          <w:sz w:val="24"/>
          <w:szCs w:val="24"/>
          <w:lang w:eastAsia="pl-PL"/>
        </w:rPr>
        <w:t>Ustawy z dnia 29 stycznia 2004 r. – Prawo zamówień publicznych (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>Dz. U. z 2019 r. poz. 1843 z późn. zm.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, zwanej dalej „Ustawą pzp”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p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ekazuje informację  z  otwarcia  ofert  w postępowaniu  o udzielenie zamówienia 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mont budynku w zakresie naprawy pomieszczeń wewnętrznych oraz opracowanie dokumentacji technicznej budynku nr 32 na terenie kompleksu wojskowego   przy ul. Wojska Polskiego 21 w Suwałkach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nr postępowania 29/2020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wota, jaką Zamawiający zamierza przeznaczyć na sfinansowanie zamówienia wynosi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 200 000,00 zł brutt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Wykonawcy, którzy złożyli oferty w wyznaczonym terminie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1843"/>
        <w:gridCol w:w="2126"/>
        <w:gridCol w:w="1559"/>
      </w:tblGrid>
      <w:tr>
        <w:trPr>
          <w:trHeight w:val="5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 ofer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y oraz adresy Wykonaw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kres rękojmi</w:t>
            </w:r>
          </w:p>
        </w:tc>
      </w:tr>
      <w:tr>
        <w:trPr>
          <w:trHeight w:val="5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ANATEX Sp. 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Handlowa 6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-399 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: 542-318-9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: 200406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 199 6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 listopad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5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RNAK &amp; KOR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nisław KOR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órna 2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19-500 Gołd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: 847-101-7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: 280197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1 500 000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0 listopad 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/>
        <w:spacing w:lineRule="auto" w:line="276"/>
        <w:ind w:firstLine="708"/>
        <w:rPr>
          <w:rStyle w:val="FontStyle11"/>
          <w:sz w:val="24"/>
          <w:szCs w:val="24"/>
        </w:rPr>
      </w:pPr>
      <w:r>
        <w:rPr>
          <w:rFonts w:eastAsia="Arial"/>
        </w:rPr>
        <w:t xml:space="preserve"> </w:t>
      </w:r>
      <w:r>
        <w:rPr>
          <w:rStyle w:val="FontStyle11"/>
          <w:sz w:val="24"/>
          <w:szCs w:val="24"/>
        </w:rPr>
        <w:t xml:space="preserve">Zamawiający przypomina, iż Wykonawca lub każdy z Wykonawców wspólnie  ubiegających  się  o  zamówienie,  w  terminie 3 dni od zamieszczenia </w:t>
      </w:r>
    </w:p>
    <w:p>
      <w:pPr>
        <w:pStyle w:val="Style14"/>
        <w:widowControl/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na stronie internetowej Zamawiającego niniejszej informacji z otwarcia ofert, zobowiązany      jest     przekazać    Zamawiającemu    oryginał      oświadczenia </w:t>
      </w:r>
    </w:p>
    <w:p>
      <w:pPr>
        <w:pStyle w:val="Style14"/>
        <w:widowControl/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o   przynależności   lub   braku  przynależności  do tej samej grupy kapitałowej, o   której   mowa   w   art.  24  ust.  1  pkt  23  ustawy  Pzp - stanowiący załącznik  nr  1  do  niniejszej informacji (jeśli nie złożył ww. oświadczenia wraz </w:t>
      </w:r>
    </w:p>
    <w:p>
      <w:pPr>
        <w:pStyle w:val="Style14"/>
        <w:widowControl/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z ofertą).  </w:t>
      </w:r>
    </w:p>
    <w:p>
      <w:pPr>
        <w:pStyle w:val="Style14"/>
        <w:widowControl/>
        <w:spacing w:lineRule="auto" w:line="27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Wraz  ze  złożeniem  oświadczenia, Wykonawca  może  przedstawić  dowody, </w:t>
      </w:r>
    </w:p>
    <w:p>
      <w:pPr>
        <w:pStyle w:val="Style14"/>
        <w:widowControl/>
        <w:spacing w:lineRule="auto" w:line="276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że   powiązania  z   innym   Wykonawcą  nie   prowadzą  do  zakłócenia  konkurencji </w:t>
      </w:r>
    </w:p>
    <w:p>
      <w:pPr>
        <w:pStyle w:val="Style14"/>
        <w:widowControl/>
        <w:spacing w:lineRule="auto" w:line="276"/>
        <w:ind w:hanging="0"/>
        <w:rPr/>
      </w:pPr>
      <w:r>
        <w:rPr>
          <w:rStyle w:val="FontStyle12"/>
          <w:sz w:val="24"/>
          <w:szCs w:val="24"/>
        </w:rPr>
        <w:t>w postępowaniu o udzielenie zamówienia.</w:t>
      </w:r>
    </w:p>
    <w:p>
      <w:pPr>
        <w:pStyle w:val="Style21"/>
        <w:widowControl/>
        <w:spacing w:lineRule="auto" w:line="276" w:before="62" w:after="0"/>
        <w:ind w:left="2694" w:hanging="2694"/>
        <w:jc w:val="both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 w:before="62" w:after="0"/>
        <w:ind w:left="2694" w:hanging="2694"/>
        <w:jc w:val="both"/>
        <w:rPr>
          <w:sz w:val="22"/>
          <w:szCs w:val="22"/>
        </w:rPr>
      </w:pPr>
      <w:r>
        <w:rPr>
          <w:rStyle w:val="FontStyle12"/>
        </w:rPr>
        <w:t xml:space="preserve">Załącznik nr 1 na 2 str. - oświadczenie o przynależności do grupy kapitałowej </w:t>
      </w:r>
      <w:r>
        <w:rPr>
          <w:rStyle w:val="FontStyle12"/>
          <w:u w:val="single"/>
        </w:rPr>
        <w:t>(do pobrania jako oddzielny plik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(-)  płk Jarosław JASTRZĘBO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5" w:before="0" w:after="0"/>
      <w:ind w:hanging="269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9:00Z</dcterms:created>
  <dc:creator>24WOG-BALUTA</dc:creator>
  <dc:description/>
  <cp:keywords/>
  <dc:language>en-US</dc:language>
  <cp:lastModifiedBy>Milkamanowicz Aneta</cp:lastModifiedBy>
  <cp:lastPrinted>2020-05-19T09:08:00Z</cp:lastPrinted>
  <dcterms:modified xsi:type="dcterms:W3CDTF">2020-05-19T07:09:00Z</dcterms:modified>
  <cp:revision>36</cp:revision>
  <dc:subject/>
  <dc:title/>
</cp:coreProperties>
</file>