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22.07.2024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w postepowaniu ,,Dostawa owoców, warzyw i ryb mrożonych do stołówki szkolnej w Szkole Podstawowej Nr 2 w Jarosławiu w okresie od 01 września do 31 grudnia 2024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owoców, warzyw i ryb mrożonych do stołówki szkolnej w Szkole Podstawowej nr 2 w Jarosławiu w okresie IX –XII 2024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W szczegółowym opisie przedmiotu zamówienia"- .załącznik Nr 2 oraz 2A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 -załącznik Nr 1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any wzór umowy – załącznik Nr4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września – 31 grudnia 2024 r. </w:t>
      </w: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lipca 2024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30 lipca 2024 r. o godz. 8:20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22.07.2024 r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X – XII 2024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X –XII 2024 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9.2024 do 31.12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przynajmniej od 1- 3 razy w tygodniu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... zł. (słownie:………………………………………………………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  w terminie 14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2:00Z</dcterms:created>
  <dc:creator>Urząd Miasta</dc:creator>
  <dc:description/>
  <cp:keywords/>
  <dc:language>en-US</dc:language>
  <cp:lastModifiedBy>Kamil Polnik</cp:lastModifiedBy>
  <cp:lastPrinted>2022-02-15T08:33:00Z</cp:lastPrinted>
  <dcterms:modified xsi:type="dcterms:W3CDTF">2024-07-23T20:12:00Z</dcterms:modified>
  <cp:revision>68</cp:revision>
  <dc:subject/>
  <dc:title>SPECYFIKACJA ISTOTNYCH WARUNKÓW</dc:title>
</cp:coreProperties>
</file>