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3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19.2025.WB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>zawarcie umowy ramowej na dostawy mebli i siedzisk do Uniwersytetu Szczecińskiego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lang w:eastAsia="pl-PL"/>
        </w:rPr>
        <w:t>zgodnie z ustawą z dnia 11 września 2019 r. Prawo zamówień publicznych (Dz. U. z 2024 r. poz. 1320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Anchor"/>
          <w:rFonts w:eastAsia="Tahoma" w:cs="Times New Roman" w:ascii="Times New Roman" w:hAnsi="Times New Roman"/>
          <w:color w:val="000000"/>
          <w:sz w:val="23"/>
          <w:szCs w:val="23"/>
          <w:vertAlign w:val="superscript"/>
          <w:lang w:eastAsia="pl-PL"/>
        </w:rPr>
        <w:footnoteReference w:id="2"/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3"/>
          <w:szCs w:val="23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footnoteReference w:id="3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  <w:r>
        <w:br w:type="page"/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4 do SWZ</w:t>
      </w:r>
      <w:r>
        <w:rPr/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19.2025.WB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o aktualności informacji zawartych w oświadczeniu, o którym mowa w art. 125 ust. 1 PZP, w zakresie podstaw wykluczenia z postępowania wskazanych przez zamawiającego, o których mowa w art. 108 ust. 1 pkt 3, 6 PZP, oraz w art. 109 ust. 1 pkt 5-10 PZP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 xml:space="preserve">zawarcie umowy ramowej na dostawy mebli i siedzisk do Uniwersytetu Szczecińskiego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zgodnie z ustawą z dnia 11 września 2019 r. Prawo zamówień publicznych (Dz. U. z 2024 r. poz. 1320)- dalej PZP niniejszym oświadcza, że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8 ust 1 pkt 3-6 PZP pozostają aktualne na dzień złożenia niniejszego 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9 ust. 1 pkt 5,7,8,9 oraz 10 PZP pozostają aktualne na dzień złożenia niniejszego oświad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tosunku do następującego podmiotu, będącego podwykonawcą, na którego przypada ponad 10% wartości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eastAsia="pl-PL"/>
        </w:rPr>
        <w:t>: 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autoSpaceDE w:val="false"/>
        <w:spacing w:lineRule="auto" w:line="240" w:before="0" w:after="0"/>
        <w:ind w:hanging="16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3"/>
          <w:szCs w:val="23"/>
          <w:lang w:eastAsia="pl-PL"/>
        </w:rPr>
        <w:footnoteReference w:id="5"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ab/>
        <w:t xml:space="preserve">            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o ile dotyczy, w przeciwnym wypadku – wy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9:00Z</dcterms:created>
  <dc:creator>Wojciech Bereszko</dc:creator>
  <dc:description/>
  <cp:keywords/>
  <dc:language>en-US</dc:language>
  <cp:lastModifiedBy>Wojciech Bereszko</cp:lastModifiedBy>
  <dcterms:modified xsi:type="dcterms:W3CDTF">2025-03-21T06:02:00Z</dcterms:modified>
  <cp:revision>7</cp:revision>
  <dc:subject/>
  <dc:title/>
</cp:coreProperties>
</file>