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.2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b/>
          <w:sz w:val="22"/>
          <w:szCs w:val="22"/>
        </w:rPr>
        <w:t xml:space="preserve"> Kosztorys ofertowy </w:t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ęść 2  –  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>Preparaty do dezynfekcji skóry i błon śluzowych</w:t>
      </w:r>
    </w:p>
    <w:tbl>
      <w:tblPr>
        <w:tblW w:w="14618" w:type="dxa"/>
        <w:jc w:val="left"/>
        <w:tblInd w:w="-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6197"/>
        <w:gridCol w:w="1701"/>
        <w:gridCol w:w="1559"/>
        <w:gridCol w:w="1815"/>
        <w:gridCol w:w="28"/>
        <w:gridCol w:w="2693"/>
        <w:gridCol w:w="11"/>
      </w:tblGrid>
      <w:tr>
        <w:trPr>
          <w:trHeight w:val="113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sorty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lość –  szt./ 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. Brutto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zt/op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*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ol.3 x kol.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ducent/nazwa handlowa/numer katalogowy/  nazwa asortymentu na fakturze*</w:t>
            </w:r>
          </w:p>
        </w:tc>
      </w:tr>
      <w:tr>
        <w:trPr>
          <w:trHeight w:val="2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84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Antybakteryjny preparat do mycia pacjentów przed zabiegiem 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operacyjnym, antybakteryjne mycie ciała i włosów. Dekolonizacja skóry całego ciała oraz włosów, nie wymaga spłukiwania, zawiera chlorheksydynę (2g), bez zawartości fenoksyetanolu, testowany dermatologicznie, bez barwników i substancji zapachowych. Spektrum: B, F, V - 60 sekund.  Produkt biobójczy. Skutecznosc minimum 24 godziny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Opakowanie 50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0 op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 50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3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 xml:space="preserve">Preparat w postaci pianki do czyszczenia i pielęgnacji zanieczyszczonej skóry.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Eliminujący nieprzyjemne zapachy, posiadający właściwości przeciwbakteryjne i przeciwgrzybicze. Na bazie parafiny, zawierający alkohol benzylowy, fenyloetylowy i tenzydy .Produkt nie powoduje wysuszania skóry, nie wywołuje podrażnienia skóry i błon śluzowych. Do stosowania bez konieczności użycia wody. pH 6,7-7,3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smetyk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pakowanie 500m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0 op                        po 50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Preparat autosterylny do dezynfekcji skóry przed zabiegami operacyjnymi, barwiony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. Preparat alkoholowy. Autosterylny - zawiera nadtlenek wodoru, szybkoschnący, nie zawiera jodu, pochodnych fenolowych ( w tym 2difenylolu). Zapewnia jednoczesne odkażanie i odtłuszczanie pola operacyjnego, nie zostawia śladów, łatwo usuwalny z różnych powierzchni. Nie powoduje podrażnień. </w:t>
              <w:br/>
              <w:t>Skutecznie odkaża skórę, zabezpiecza i oznacza pole operacyjne (barwi skórę pola operacyjnego), preparat gwarantuje dobrą przyczepność folii operacyjnej.</w:t>
              <w:br/>
              <w:t xml:space="preserve">Szerokie spektrum działania: B (w tym TBC, MRSA), F, V. </w:t>
              <w:br/>
              <w:t>Opakowanie 1 l. Produkt lecznic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0 op.</w:t>
              <w:br/>
              <w:t>po 100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Jednorazowe, nasączone 70 % alkoholem izopropylowym gaziki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. Pakowane pojedynczo w hermetycznie zamkniętych saszetkach. Gaziki sześciowarstwowe wykonane z wysokogatunkowej włókniny, mieszanka celulozy, poliestru i wiskozy, gramatura 70g/m2, o wymiarze 9x12 cm. </w:t>
              <w:br/>
              <w:t xml:space="preserve">Zarejestrowany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jako wyrób medyczny.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pakowanie po 100 sztu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 op.</w:t>
              <w:br/>
              <w:t>po 1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19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 xml:space="preserve">Preparat do odkażania skóry przed iniekcjami i punkcjami.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eparat alkoholowy, bezbarwny, posiada właściwości odkażające i odtłuszczające, nie zawiera jodu, etanolu.  Autosterylny - zawiera nadtlenek wodoru. Szerokie spektrum działania: B (w tym TBC, MRSA), F, V.</w:t>
              <w:br/>
              <w:t>Opakowanie butelka do 250 ml z atomizerem.                                               Produkt lecznicz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20 op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 25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5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Krem regeneracyjny na bazie wazeliny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, z zawartością octenidyny, biasabololu i pantenolu przeznaczony do pielęgnacji  podrażnionej, suchej, łuszczącej się skóry, do ochrony skóry wokół rany, wspomagający regeneracje naskórka w fazie epitelizacji. Bez zawartości barwników oraz substancji zapachowych. Testowany dermatologicznie. Opakowanie 50m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 op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 50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Preparat do dezynfekcji skóry przed założeniem centralnego dostępu naczyniowego (portu)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, gotowy do użycia, w postaci bezbarwnego płynu, posiadający szerokie spektrum działania, zawierający alkohol i dichlorowodorekoctenidyny.</w:t>
              <w:br/>
              <w:t>Czas działania do 1 minuty.</w:t>
              <w:br/>
              <w:t>Opakowanie 1 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0 op.</w:t>
              <w:br/>
              <w:t>po 100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8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.</w:t>
            </w:r>
          </w:p>
          <w:p>
            <w:pPr>
              <w:pStyle w:val="Standard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1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Preparat do oczyszczania i odkażania ran oraz błon śluzowych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, bezbarwny, gotowy do użycia. Bez zawartości alkoholu, jodu </w:t>
              <w:br/>
              <w:t xml:space="preserve">i chlorheksydyny, na bazie oktenidyny. </w:t>
              <w:br/>
              <w:t xml:space="preserve">Z możliwością zastosowania przy cewnikowaniu, opracowywaniu zakażonych ran, błon śluzowych i skóry. </w:t>
              <w:br/>
              <w:t>Spektrum działania: B, F, drożdżaki, V (HIV, HCV, HSV), pierwotniaki. Produkt leczniczy.</w:t>
              <w:br/>
              <w:t>Opakowanie:250 ml z atomizerem oraz 1000 ml z uchylną nakrętk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0 op.</w:t>
              <w:br/>
              <w:t>po 250 ml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1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 op.</w:t>
              <w:br/>
              <w:t>po 1000 ml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Bezbarwny preparat do dekontaminacji błony śluzowej jamy ustnej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przed zabiegami; wspomagający ochronę przed paradontozą i zapaleniem dziąseł . Gotowy do użycia o smaku miętowym. Z zawartością octenidyny, bez alkoholu, poliheksanidyny i chlorheksydyny. Opakowanie 250ml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0 op.                     po 25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.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 xml:space="preserve">Preparat do dekontaminacji błony śluzowej jamy ustnej,  na bazie poliheksanidyny bez zawartości oktenidyny, alkoholu i chlorheksydyny.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  <w:t>Do zastosowania n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  <w:t>uszkodzoną tkankę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uteczny na bakterie (w tym MDRO Multi-Drug Resistant Organism, np. Staphylococcus aureus, MRSA; Enterococcus hirae; Pseudomonas aeruginosa; Acinetobacter baumannii; Enterococcus faecium (VRE); Klebsiella pneumoniae (ESBL)) oraz grzyby (Candida albicans). Opakowanie 250 m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0 op.                     po 250 ml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Gotowe do użycia czepk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 przeznaczone do mycia włosów, skóry głowy, bez użycia wody oraz dekontaminacji MDRO u pacjentów unieruchomionych. Zawierające jako substancję czynną octenidynę, bez  barwników i substancji zapachowych. Produkt nie wymaga spłukiwania. Pakowany pojedyncz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smety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0 szt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.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 xml:space="preserve">Gotowe do użycia rękawice do mycia i pielęgnacji skóry a także włosów oraz dekontaminacji całego ciała przy zakażeniach MDRO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ez użycia wody. Niewymagające spłukiwania. Zawierające w swoim składzie dichlorowodorek octenidyny i substancję pielęgnującą – alantoinę. Nie zawierają barwników i substancji zapachowych, możliwość podgrzania w mikrofali. O pH 5,5 utrzymującym naturalne kwaśne pH skóry. Kosmetyk. Opakowanie po 8 sztuk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0 op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p po 8 sztu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 xml:space="preserve">Bezbarwny preparat w żelu do oczyszczenia, dekontaminacji i nawilżania ran.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awierający octenidynę oraz hydroksycelulozę, bez poliheksanidyny, alkoholu, środków konserwujących. Usuwający skutecznie biofilm bakteryjny. Wyrób medyczny. Opakowanie 20m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10 op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 20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.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 xml:space="preserve">Bezbarwny preparat w płynie do oczyszczenia, dekontaminacji i nawilżania ran.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awierający octenidynę, bez poliheksanidyny, alkoholu, środków konserwujących. Usuwający skutecznie biofilm bakteryjny. Wyrób medyczny. Opakowanie 350ml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20 op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 350 ml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1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.</w:t>
            </w:r>
          </w:p>
        </w:tc>
        <w:tc>
          <w:tcPr>
            <w:tcW w:w="61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eparat do ran w postaci wodnego roztworu, zawierający w składzie poliheksanidynę i betainę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bezbarwny, bez zapachu, przyspieszający ziarninowanie, nie powodujący uczuleń, usuwający biofilm bakteryjny, posiadający właściwości nawilżające posiadający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nakowanie umożliwiające identyfikację preparatu zachowujący aktywność do 8 tygodni. Sterylny. Minimalizujący ból , fetor oraz stabilizujący pH w ranie na poziomie fizjologicznym. Wykazujący skuteczność bójczą wobec szczepów wielolekoopornych. Możliwość stosowania w terapii podciśnieniowej, w połączeniu z opatrunkami srebrowymi. Op 350 ml, 40 ml oraz 1 L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rób medyczny klasy II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 op.                     po 350 ml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0 op. 1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2 op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 4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.</w:t>
            </w:r>
          </w:p>
        </w:tc>
        <w:tc>
          <w:tcPr>
            <w:tcW w:w="61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Preparat do ran w postaci żelu, zawierający w składzie poliheksanidynę, bezbarwny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, bez zapachu, przyspieszający ziarninowanie, nie powodujący uczuleń,  usuwający biofilm bakteryjny, posiadający właściwości nawilżające, posiadający oznakowanie umożliwiające identyfikację preparatu zachowujący aktywność do 8 tygodni. Opakowanie 30 ml oraz 250 m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0 op.                     po 30 ml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1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 op po 25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Preparat do przemywania, płukania i nawilżania ran.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Wodny roztwór ponad tlenkowy o naturalnym pH o działaniu przeciwdrobnoustrojowym i przeciwzapalnym zawierający w swoim składzie 40 ppm kwasu podchlorawego i 40 ppm podchlorynu sodu. Służy do płukania, odkażania i nawilżania ran ostrych, przewlekłych oraz irygacji po sternotomii, płukania jamy otrzewnej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eastAsia="pl-PL"/>
              </w:rPr>
              <w:t>o skuteczności potwierdzonej badaniami klinicznym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i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pakowanie 50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0 op.                    po 50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Preparat stosowany w leczeniu ran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o działaniu antybakteryjnym. Roztwór ponad tlenkowy w formie płynnego żelu o naturalnym pH o działaniu przeciwdrobnoustrojowym i przeciwzapalnym zawierający w swoim składzie kwas podchlorawy i podchloryn sodu w stężeniach rzędu 60 ppm, służący do płukania, nawilżania ran ostrych, przewlekłych. Opakowanie 6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0 szt.                    po 6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6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</w:t>
            </w:r>
          </w:p>
        </w:tc>
        <w:tc>
          <w:tcPr>
            <w:tcW w:w="61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Microsoft YaHe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Microsoft YaHe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reparat do dezynfekcji ran</w:t>
            </w:r>
            <w:r>
              <w:rPr>
                <w:rFonts w:eastAsia="Microsoft YaHei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 (owrzodzeń, oparzeń, odleżyny), błon śluzowych, skóry przed iniekcjami, punkcjami, zabiegami chirurgicznymi i okulistycznymi; bez zawartości alkoholu; zawierający 7,5% powidonu jodowanego; skuteczny na: bakterie, prątki, grzyby, wirusy, pierwotniaki i przetrwalniki bakterii; w zależności od potrzeby z możliwością stosowania jako koncentrat lub po rozcieńczeniu. Produkt leczniczy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10 op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l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587" w:hRule="atLeast"/>
        </w:trPr>
        <w:tc>
          <w:tcPr>
            <w:tcW w:w="6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</w:r>
          </w:p>
        </w:tc>
        <w:tc>
          <w:tcPr>
            <w:tcW w:w="61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Microsoft YaHe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Microsoft YaHe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10 op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 25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83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Microsoft YaHe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Microsoft YaHe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 xml:space="preserve">Maść do lecznia ran </w:t>
            </w:r>
            <w:r>
              <w:rPr>
                <w:rFonts w:eastAsia="Microsoft YaHei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na bazie wyciągu z żywicy świerku, zawierająca kwasy: abietynowy, pimarowy, palustrowy i lignany. Tubka 15 g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icrosoft YaHe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Microsoft YaHe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5 sz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 15 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Microsoft YaHe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Microsoft YaHe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Specjalistyczna emulsja w sprayu do pielęgnacji skóry z atomizerem</w:t>
            </w:r>
            <w:r>
              <w:rPr>
                <w:rFonts w:eastAsia="Microsoft YaHei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 zawierająca: Ektoinę, drobnoczasteczkowy kwas Hialuronowy, ceramidy, skwalan, do stosowania powyżej 2 roku życia, pojemność 75 ml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0 o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 75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Microsoft YaHe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Microsoft YaHe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 xml:space="preserve">Preparat do odkażania błon śluzowych przed operacjami, zabiegami ginekologicznymi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Microsoft YaHe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 xml:space="preserve">i cewnikowaniem pęcherza moczowego. </w:t>
            </w:r>
            <w:r>
              <w:rPr>
                <w:rFonts w:eastAsia="Microsoft YaHei" w:cs="Calibri" w:ascii="Calibri" w:hAnsi="Calibri"/>
                <w:bCs/>
                <w:color w:val="000000"/>
                <w:kern w:val="0"/>
                <w:sz w:val="22"/>
                <w:szCs w:val="22"/>
                <w:lang w:eastAsia="pl-PL"/>
              </w:rPr>
              <w:t>Preparat do odkażania błon śluzowych oraz graniczącej z nimi skóry, autosterylny, klarowny, bezbarwny, przezroczysty. Zawiera etanol, nadtlenek wodoru, chlorheksydynę.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icrosoft YaHei" w:cs="Calibri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Microsoft YaHei" w:cs="Calibri" w:ascii="Calibri" w:hAnsi="Calibri"/>
                <w:bCs/>
                <w:color w:val="000000"/>
                <w:kern w:val="0"/>
                <w:sz w:val="22"/>
                <w:szCs w:val="22"/>
                <w:lang w:eastAsia="pl-PL"/>
              </w:rPr>
              <w:t>Spektrum działania: B, F, pierwotniaki, V (HerpesSimplex, HBV, HIV).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icrosoft YaHei" w:cs="Calibri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Microsoft YaHei" w:cs="Calibri" w:ascii="Calibri" w:hAnsi="Calibri"/>
                <w:bCs/>
                <w:color w:val="000000"/>
                <w:kern w:val="0"/>
                <w:sz w:val="22"/>
                <w:szCs w:val="22"/>
                <w:lang w:eastAsia="pl-PL"/>
              </w:rPr>
              <w:t>Czas działania do 1 minuty (HBV do 30 minut)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icrosoft YaHe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Microsoft YaHei" w:cs="Calibri" w:ascii="Calibri" w:hAnsi="Calibri"/>
                <w:bCs/>
                <w:color w:val="000000"/>
                <w:kern w:val="0"/>
                <w:sz w:val="22"/>
                <w:szCs w:val="22"/>
                <w:lang w:eastAsia="pl-PL"/>
              </w:rPr>
              <w:t>Opakowanie 500 ml, 1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0 op. a 50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859" w:hRule="atLeast"/>
        </w:trPr>
        <w:tc>
          <w:tcPr>
            <w:tcW w:w="6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</w:t>
            </w:r>
          </w:p>
        </w:tc>
        <w:tc>
          <w:tcPr>
            <w:tcW w:w="61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Microsoft YaHe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Microsoft YaHe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 xml:space="preserve">Preparat do odkażania skóry przed iniekcjami i punkcjami. </w:t>
            </w:r>
            <w:r>
              <w:rPr>
                <w:rFonts w:eastAsia="Microsoft YaHei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Preparat alkoholowy, bezbarwny, posiada właściwości odkażające i odtłuszczające, nie zawiera jodu, pochodnych fenolowych (w tym 2 difenylolu). Nie wywołuje uczuleń. Szerokie spektrum działania: B (w tym TBC, MRSA), F, V. Produkt leczniczy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50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 25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128" w:hRule="atLeast"/>
        </w:trPr>
        <w:tc>
          <w:tcPr>
            <w:tcW w:w="6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Microsoft YaHe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Microsoft YaHe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20 op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 1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1379" w:hRule="atLeast"/>
        </w:trPr>
        <w:tc>
          <w:tcPr>
            <w:tcW w:w="6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</w:t>
            </w:r>
          </w:p>
        </w:tc>
        <w:tc>
          <w:tcPr>
            <w:tcW w:w="61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Microsoft YaHe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Microsoft YaHe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Gotowy do użycia preparat alkoholowy barwiony przeznaczony do odkażania skóry</w:t>
            </w:r>
            <w:r>
              <w:rPr>
                <w:rFonts w:eastAsia="Microsoft YaHei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 przed pobieraniem krwi, zastrzykami, cewnikowaniem, punkcjami i operacjami; zawierający dwie substancje aktywne (wyłącznie alkohole - etanol i 2-propanol); bez zawartości jodu, chlorheksydyny, nadtlenku wodoru, fenoli i jego pochodnych; z możliwością stosowania u noworodków i niemowląt pod obserwacją lekarza (CHPL); o przedłużonym czasie działania do 24h; skuteczny przy jednorazowej aplikacji  na :bakterie (gram+ i gram-, w tym MRSA, Tbc, E.coli), grzyby, wirusy (Vaccina, HIV, HCV, HBV – 15s) , skuteczny także na  Rotawirus, Polio. Produkt leczniczy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40 op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 1 l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1560" w:hRule="atLeast"/>
        </w:trPr>
        <w:tc>
          <w:tcPr>
            <w:tcW w:w="6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Microsoft YaHe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Microsoft YaHe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10 op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 25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15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Microsoft YaHe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Microsoft YaHe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Bezbarwny preparat w żelu do oczyszczenia, dekontaminacji i nawilżania przedsionków nosa i uszu z zawartością poliheksanidyny.</w:t>
            </w:r>
            <w:r>
              <w:rPr>
                <w:rFonts w:eastAsia="Microsoft YaHei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 Spektrum działania: bakterie w tym MRSA,VRE,ESBL i grzyby (Candida albicans) w 30 sekund. Opakowanie- tuba zakończona kaniulą. Wyrób medyczny I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5 op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 3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5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Microsoft YaHe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Microsoft YaHe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 xml:space="preserve">Gotowy do użycia, bezbarwny preparat przeznaczony do higienicznego mycia i dekontaminacji całego ciała </w:t>
            </w:r>
            <w:r>
              <w:rPr>
                <w:rFonts w:eastAsia="Microsoft YaHei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w tym włosów bez konieczności spłukiwania i zmywania; także do oczyszczania miejsc cewnikowania; usuwa nieprzyjemne zapachy; na bazie poliheksanidyny; skuteczny w czasie 30s na bakterie (w tym MDRO Multi-Drug Resistant Organism, np. Staphylococcus aureus, MRSA; Enterococcus hirae; Pseudomonas aeruginosa; Acinetobacter baumannii; Enterococcus faecium (VRE); Klebsiella pneumoniae (ESBL)) oraz grzyby (Candida albicans. Wyrób medyczny klasy III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35 op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 50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586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7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Microsoft YaHe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Microsoft YaHe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 xml:space="preserve">Gotowa do użycia pianka przeznaczona do higienicznego mycia i dekontaminacji calego diała </w:t>
            </w:r>
            <w:r>
              <w:rPr>
                <w:rFonts w:eastAsia="Microsoft YaHei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w tym włosów bez konieczności spłukiwania i zmywania; usuwa nieprzyjemne zapachy; przeznaczony do długoterminowego stosowania także w przypadku pacjentów o wrażliwej skórze; na bazie poliheksanidyny; skuteczny na bakterie (w tym MDRO Multi-Drug Resistant Organism, np. Staphylococcus aureus, MRSA; Enterococcus hirae; Pseudomonas aeruginosa; Acinetobacter baumannii; Enterococcus faecium (VRE); Klebsiella pneumoniae (ESBL)) oraz grzyby (Candida albicans). Wyrób medyczny klasy III 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5 op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 200 ml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1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8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Microsoft YaHe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łyn do oczyszczania, nawilżania, odkażania ran ostrych i przewlekłych na bazie podchlorynu sodu i kwasu podchlorawego</w:t>
            </w:r>
            <w:r>
              <w:rPr>
                <w:rFonts w:eastAsia="Microsoft YaHei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 w stężeniu &lt; 0,08%. Nie powoduje podrażnień i alergii potwierdzoną badaniami. Likwiduje nieprzyjemny zapach w ranie, nie powoduje powstawania oporności bakteryjnej, jest skuteczny wobec biofilmu bakteryjnego. Nie wymaga wypłukiwania z rany.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icrosoft YaHe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Microsoft YaHei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Opakowanie 1000ml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20 op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 1000 ml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Microsoft YaHe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Microsoft YaHe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Opatrunki na rany wykonane z elastycznego, spienionego poliuretanu</w:t>
            </w:r>
            <w:r>
              <w:rPr>
                <w:rFonts w:eastAsia="Microsoft YaHei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 (PUR) o wysokiej przepuszczalności powietrza i płynów. Skutecznie usuwające biofilm, zwiększające cyrkulację krwi i dopływu tlenu do tkanek. Do ran ostrych, przewlekłych, rozległych, zakażonych wymagających oczyszczenia. Wymiar jednego opatrunku 6,25x4,0x2,0. Opakowanie zawierające 3 rodzaje opatrunku o różnej strukturze chropowatości w kolorach biały, niebieski, czerwony, pakowany sterylnie. Produkt kompatybilny z produktami do leczenia ran. Wyrób medyczny. 4 x 3 szt w pudełku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1 op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 12 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379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Microsoft YaHe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Opatrunki na rany wykonane z elastycznego, spienionego poliuretanu</w:t>
            </w:r>
            <w:r>
              <w:rPr>
                <w:rFonts w:eastAsia="Microsoft YaHei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 (PUR) o wysokiej przepuszczalności powietrza i płynów. Skutecznie usuwające biofilm, zwiększające cyrkulację krwi i dopływu tlenu do tkanek. Do ran ostrych, przewlekłych, rozległych, zakażonych wymagających oczyszczenia. Wymiar jednego opatrunku 6,25x4 ,0x2,0. Opakowanie zawierające 1 rodzaj opatrunku kolor niebieski,  pakowany sterylnie. Produkt kompatybilny z produktami do leczenia ran. Wyrób medyczny.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icrosoft YaHe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Microsoft YaHei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0 szt. w pudełku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1 op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 10 sz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2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em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ar-SA"/>
        </w:rPr>
        <w:t>*wypełnia wykonawca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 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Tekstpodstawowy3"/>
        <w:ind w:left="4956" w:firstLine="708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kstpodstawowy3"/>
        <w:ind w:left="5505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ind w:left="7848" w:firstLine="327"/>
        <w:rPr/>
      </w:pPr>
      <w:r>
        <w:rPr>
          <w:rFonts w:cs="Calibri" w:ascii="Calibri" w:hAnsi="Calibri"/>
          <w:spacing w:val="4"/>
          <w:sz w:val="22"/>
          <w:szCs w:val="22"/>
        </w:rPr>
        <w:t>podpis osoby upoważnionej do reprezentowania Wykonawcy</w:t>
      </w:r>
    </w:p>
    <w:sectPr>
      <w:type w:val="nextPage"/>
      <w:pgSz w:orient="landscape" w:w="16838" w:h="11906"/>
      <w:pgMar w:left="1417" w:right="395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outlineLvl w:val="6"/>
    </w:pPr>
    <w:rPr>
      <w:rFonts w:eastAsia="Lucida Sans Unicode"/>
      <w:b/>
      <w:bCs/>
      <w:kern w:val="2"/>
      <w:sz w:val="22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Znakinumeracji">
    <w:name w:val="Znaki numeracji"/>
    <w:qFormat/>
    <w:rPr/>
  </w:style>
  <w:style w:type="character" w:styleId="Znak">
    <w:name w:val=" Znak"/>
    <w:qFormat/>
    <w:rPr>
      <w:rFonts w:ascii="Calibri" w:hAnsi="Calibri" w:eastAsia="Calibri" w:cs="Calibri"/>
      <w:b/>
      <w:sz w:val="28"/>
      <w:lang w:val="pl-PL" w:bidi="ar-SA"/>
    </w:rPr>
  </w:style>
  <w:style w:type="character" w:styleId="AbsatzStandardschriftart">
    <w:name w:val="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Tekstpodstawowy3Znak">
    <w:name w:val="Tekst podstawowy 3 Znak"/>
    <w:qFormat/>
    <w:rPr>
      <w:color w:val="00000A"/>
      <w:kern w:val="2"/>
      <w:sz w:val="16"/>
      <w:szCs w:val="16"/>
      <w:lang w:eastAsia="zh-CN"/>
    </w:rPr>
  </w:style>
  <w:style w:type="character" w:styleId="StopkaZnak">
    <w:name w:val="Stopka Znak"/>
    <w:qFormat/>
    <w:rPr>
      <w:rFonts w:eastAsia="Lucida Sans Unicode"/>
      <w:color w:val="00000A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32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1">
    <w:name w:val="Znak1"/>
    <w:basedOn w:val="Normal"/>
    <w:qFormat/>
    <w:pPr>
      <w:suppressAutoHyphens w:val="false"/>
    </w:pPr>
    <w:rPr/>
  </w:style>
  <w:style w:type="paragraph" w:styleId="BodyText21">
    <w:name w:val="Body Text 21"/>
    <w:basedOn w:val="Normal"/>
    <w:qFormat/>
    <w:pPr>
      <w:widowControl w:val="false"/>
    </w:pPr>
    <w:rPr>
      <w:rFonts w:eastAsia="Lucida Sans Unicode"/>
      <w:b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327"/>
        <w:tab w:val="center" w:pos="4819" w:leader="none"/>
        <w:tab w:val="right" w:pos="9071" w:leader="none"/>
      </w:tabs>
    </w:pPr>
    <w:rPr>
      <w:rFonts w:eastAsia="Lucida Sans Unicode"/>
      <w:kern w:val="2"/>
    </w:rPr>
  </w:style>
  <w:style w:type="paragraph" w:styleId="Podpis1">
    <w:name w:val="Podpis1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Nagwek3">
    <w:name w:val="Nagłówek3"/>
    <w:basedOn w:val="Normal"/>
    <w:next w:val="TextBody"/>
    <w:qFormat/>
    <w:pPr>
      <w:suppressAutoHyphens w:val="false"/>
      <w:jc w:val="center"/>
    </w:pPr>
    <w:rPr>
      <w:rFonts w:ascii="Calibri" w:hAnsi="Calibri" w:eastAsia="Calibri" w:cs="Calibri"/>
      <w:b/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color w:val="000000"/>
      <w:kern w:val="0"/>
    </w:rPr>
  </w:style>
  <w:style w:type="paragraph" w:styleId="Tekstpodstawowy31">
    <w:name w:val="Tekst podstawowy 31"/>
    <w:basedOn w:val="Normal"/>
    <w:qFormat/>
    <w:pPr>
      <w:autoSpaceDE w:val="false"/>
      <w:spacing w:lineRule="atLeast" w:line="200"/>
      <w:jc w:val="both"/>
    </w:pPr>
    <w:rPr>
      <w:color w:val="000000"/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rzysio</dc:creator>
  <dc:description/>
  <cp:keywords/>
  <dc:language>en-US</dc:language>
  <cp:lastModifiedBy>Cezariusz Jarocki</cp:lastModifiedBy>
  <cp:lastPrinted>2025-04-28T12:30:00Z</cp:lastPrinted>
  <dcterms:modified xsi:type="dcterms:W3CDTF">2025-04-28T10:30:00Z</dcterms:modified>
  <cp:revision>76</cp:revision>
  <dc:subject/>
  <dc:title>Kosztorys ofertowy                                                                                                                                                                                                                       ZAŁĄCZNIK NR  4</dc:title>
</cp:coreProperties>
</file>