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wykonanie „</w:t>
      </w:r>
      <w:r>
        <w:rPr>
          <w:b/>
          <w:sz w:val="24"/>
          <w:szCs w:val="24"/>
        </w:rPr>
        <w:t>Ogrodzenie szkolne od ul. Kraszewskiego 39. Wymiana ogrodzenia przy Szkole Podstawowej nr 11 z Oddziałami Integracyjnymi im. A. Mickiewicza w Jarosławiu w ramach Budżetu Obywatelskiego”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.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09.05.2022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4"/>
                <w:szCs w:val="24"/>
                <w:lang w:eastAsia="pl-PL"/>
              </w:rPr>
              <w:t>ZATWIERDZAM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Dyrektor Szkoły Podstawowej nr 11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z Oddziałami Integracyjnymi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im. Adama Mickiewicza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w Jarosławiu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wa Leniar</w:t>
            </w:r>
          </w:p>
        </w:tc>
      </w:tr>
    </w:tbl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Szkoły Podstawowej nr 11 z Oddziałami Integracyjnymi  im. Adama Mickiewicza, 37-500 Jarosław, ul. Kraszewskiego 39 </w:t>
      </w:r>
      <w:r>
        <w:rPr>
          <w:rFonts w:cs="Calibri"/>
          <w:sz w:val="24"/>
          <w:szCs w:val="24"/>
        </w:rPr>
        <w:t xml:space="preserve">zaprasza do złożenia ofert w prowadzonym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wykonanie </w:t>
      </w:r>
      <w:r>
        <w:rPr>
          <w:rFonts w:eastAsia="Lucida Sans Unicode"/>
          <w:bCs/>
          <w:iCs/>
          <w:sz w:val="24"/>
          <w:szCs w:val="24"/>
          <w:lang w:eastAsia="zxx"/>
        </w:rPr>
        <w:t xml:space="preserve">zadani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„</w:t>
      </w:r>
      <w:r>
        <w:rPr>
          <w:b/>
          <w:sz w:val="24"/>
          <w:szCs w:val="24"/>
        </w:rPr>
        <w:t>Ogrodzenie szkolne od ul. Kraszewskiego 39. Wymiana ogrodzenia przy Szkole Podstawowej nr 11 z Oddziałami Integracyjnymi im. A. Mickiewicza w Jarosławiu w ramach Budżetu Obywatelskiego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kosztorys ofertowy</w:t>
      </w:r>
      <w:r>
        <w:rPr>
          <w:sz w:val="24"/>
          <w:szCs w:val="24"/>
        </w:rPr>
        <w:t xml:space="preserve"> – Przedmiar robót (załącznik nr 3)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od 23 maja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08 sierpnia 2022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3.05.2022 r.                 do godz. 10: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3.05.2022 r. o godz. 10:05 za pomocą platformy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r>
        <w:rPr>
          <w:rStyle w:val="InternetLink"/>
          <w:sz w:val="24"/>
          <w:szCs w:val="24"/>
        </w:rPr>
        <w:t>https://platformazakupowa.pl/</w:t>
      </w:r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2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Calibri" w:cs="Calibri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„</w:t>
      </w:r>
      <w:r>
        <w:rPr>
          <w:b/>
          <w:sz w:val="24"/>
          <w:szCs w:val="24"/>
        </w:rPr>
        <w:t>Ogrodzenie szkolne od ul. Kraszewskiego 39. Wymiana ogrodzenia przy Szkole Podstawowej nr 11 z Oddziałami Integracyjnymi im. A. Mickiewicza w Jarosławiu w ramach Budżetu Obywatelskiego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i/ Pana dane osobowe. </w:t>
      </w:r>
    </w:p>
    <w:p>
      <w:pPr>
        <w:pStyle w:val="Akapitzlist"/>
        <w:numPr>
          <w:ilvl w:val="0"/>
          <w:numId w:val="2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jest Administratorem Pani/ Pana danych osobowych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dministratorem Pani/ Pana danych osobowych jest </w:t>
      </w:r>
      <w:r>
        <w:rPr>
          <w:b/>
          <w:sz w:val="24"/>
          <w:szCs w:val="24"/>
        </w:rPr>
        <w:t xml:space="preserve">Szkoła Podstawowej nr 11 z Oddziałami Integracyjnymi  im. Adama Mickiewicza, ul. Kraszewskiego 39, 37-500 Jarosław, NIP 7921034569, Regon 001056824,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dministratorem Danych osobowych można się kontaktować: 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telefonicznie: </w:t>
      </w:r>
      <w:r>
        <w:rPr>
          <w:b/>
          <w:sz w:val="24"/>
          <w:szCs w:val="24"/>
        </w:rPr>
        <w:t>16 621 24 43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listownie na adres</w:t>
      </w:r>
      <w:r>
        <w:rPr>
          <w:b/>
          <w:sz w:val="24"/>
          <w:szCs w:val="24"/>
        </w:rPr>
        <w:t>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poczty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 kim może się Pani/ Pan dodatkowo kontaktować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 danych osobowych powołał Inspektora ochrony danych, w osobie Pana Arkadiusza Korbelaka, z którym można się kontaktować: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ownie, na adres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są cele i podstawy prawne przetwarzania danych osob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/>
          <w:b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 xml:space="preserve">Pani/Pana dane osobowe będą przetwarzane na podstawie art. 6 ust. 1 lit. c RODO tj. w celu związanym z postępowaniem o udzielenie zamówienia publicznego pod nazwą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„</w:t>
      </w:r>
      <w:r>
        <w:rPr>
          <w:b/>
          <w:sz w:val="24"/>
          <w:szCs w:val="24"/>
        </w:rPr>
        <w:t>Przebudowa ogrodze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” </w:t>
      </w:r>
      <w:r>
        <w:rPr>
          <w:rFonts w:eastAsia="Lucida Sans Unicode"/>
          <w:bCs/>
          <w:iCs/>
          <w:sz w:val="24"/>
          <w:szCs w:val="24"/>
          <w:lang w:eastAsia="zxx"/>
        </w:rPr>
        <w:t>w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 xml:space="preserve"> ramach Budżetu Obywatelskiego, przy Szkole Podstawowej nr 11 z Oddziałami Integracyjnymi im. Adama Mickiewicza w Jarosławiu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może być odbiorcą Pani/ Pana danych osobowych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0" w:name="_Hlk515264710"/>
      <w:bookmarkEnd w:id="0"/>
      <w:r>
        <w:rPr>
          <w:sz w:val="24"/>
          <w:szCs w:val="24"/>
        </w:rPr>
        <w:t>Odbiorcami Pani/ Pana danych osobowych mogą być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 właściwe przepisy Ustawy z dnia 29 stycznia 2004 r. Prawo zamówień publiczn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1" w:name="_Hlk515264710"/>
      <w:bookmarkEnd w:id="1"/>
      <w:r>
        <w:rPr>
          <w:sz w:val="24"/>
          <w:szCs w:val="24"/>
        </w:rPr>
        <w:t>upoważnieni pracownicy upoważnieni Administratora danych osobow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uprawnione jeżeli wykażą interes prawny lub faktyczny w otrzymaniu Pani/ Pana danych osobowych np. Sądom, Prokuraturze, Komornikom sądowym czy Policji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przetwarzające na podstawie zawartych stosownych umów powierzenia lub inni administratorzy danych przetwarzający Pani/ Pana dane we własnym imieniu, tj. biuro rachunkowe, podmioty świadczące usługi informatyczne, hostingowe, kancelaria prawna, innym podmiotom świadczącym usługi doradcze, konsultacyjne, audytowe, podatkowe, rachunkowe, windykacyjne oraz działalność pocztową i kurierską, a także podmiotom świadczącym działalność płatniczą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k długo dane osobowe będą przechowywane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2" w:name="_Hlk515264674"/>
      <w:bookmarkEnd w:id="2"/>
      <w:r>
        <w:rPr>
          <w:sz w:val="24"/>
          <w:szCs w:val="24"/>
        </w:rPr>
        <w:t>Pozyskane dane osobowe będą przechowywane przez okres: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3" w:name="_Hlk515264674"/>
      <w:bookmarkEnd w:id="3"/>
      <w:r>
        <w:rPr>
          <w:sz w:val="24"/>
          <w:szCs w:val="24"/>
        </w:rPr>
        <w:t>zgodnie z Ustawą z dnia 29 stycznia 2004 r. Prawo zamówień publicznych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przysługują Pani/ Panu prawa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 Panu, prawo do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ępu do danych, w tym prawo do uzyskania kopii tych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4" w:name="_Hlk515264573"/>
      <w:bookmarkEnd w:id="4"/>
      <w:r>
        <w:rPr>
          <w:sz w:val="24"/>
          <w:szCs w:val="24"/>
        </w:rPr>
        <w:t>sprostowania (poprawienia) danych, w przypadku gdy dane są nieprawidłowe lub niekompletne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a danych („prawo do bycia zapomnianym”)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5" w:name="_Hlk515264573"/>
      <w:bookmarkEnd w:id="5"/>
      <w:r>
        <w:rPr>
          <w:sz w:val="24"/>
          <w:szCs w:val="24"/>
        </w:rPr>
        <w:t>ograniczenia przetwarzania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sprzeciwu,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 odrębnych przepisów, które mogą ograniczyć lub wyłączyć poszczególne prawa, wskazane w pkt 6 powyżej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osobowych informuje również, że przysługuje Pani/ Panu prawo do wniesienia skargi do organu nadzorczego w przypadku gdy Pani/ Pana zdaniem dane osobowe są przetwarzane w sposób niezgodny z obowiązującym prawem. Organem nadzorczym w kwestii ochrony danych osobowych jest Prezes Urząd Ochrony Danych Osobowych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laczego podanie danych osobowych jest ważn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 Pana danych osobowych jest warunkiem ustawowym związanym z udziałem w postępowaniu o udzielenie zamówienia publicznego, odmowa podania określonych danych może skutkować brakiem możliwości zawarcia umowy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6" w:name="_Hlk515362291"/>
      <w:bookmarkEnd w:id="6"/>
      <w:r>
        <w:rPr>
          <w:b/>
          <w:sz w:val="24"/>
          <w:szCs w:val="24"/>
        </w:rPr>
        <w:t>Czy Pani/ Pana dane osobowe będą podlegały automatycznemu podejmowaniu decyzji, w tym profil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15362291"/>
      <w:bookmarkStart w:id="8" w:name="_Hlk515362291"/>
      <w:bookmarkEnd w:id="8"/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ni/ Pana dane osobowe nie są przetwarzane w sposób zautomatyzowany, w tym profilowane.</w:t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841"/>
        <w:ind w:left="10" w:right="-13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Regulaminu udzielania zamówień publicznych o wartości nieprzekraczającej kwoty wskazanej  w art. 2 ust. 1 pkt 1 ustawy Prawo Zamówień Publicznych (poniżej 130 000 Pln) w Szkole Podstawowej nr 11 z Oddz. Inter. Im. A. Mickiewicza w Jarosławiu</w:t>
      </w:r>
    </w:p>
    <w:p>
      <w:pPr>
        <w:pStyle w:val="Normal"/>
        <w:rPr/>
      </w:pPr>
      <w:r>
        <w:rPr/>
        <w:t>pieczęć wykonawcy</w:t>
        <w:tab/>
        <w:tab/>
        <w:tab/>
        <w:tab/>
        <w:tab/>
        <w:tab/>
        <w:tab/>
        <w:tab/>
        <w:t>Jarosław, dnia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W odpowiedzi na zapytanie ofertowe na </w:t>
      </w:r>
      <w:r>
        <w:rPr>
          <w:b/>
        </w:rPr>
        <w:t>„</w:t>
      </w:r>
      <w:r>
        <w:rPr>
          <w:b/>
          <w:sz w:val="24"/>
          <w:szCs w:val="24"/>
        </w:rPr>
        <w:t>Ogrodzenie szkolne od ul. Kraszewskiego 39. Wymiana ogrodzenia przy Szkole Podstawowej nr 11 z Oddziałami Integracyjnymi im. A. Mickiewicza w Jarosławiu w ramach Budżetu Obywatelskiego</w:t>
      </w:r>
      <w:r>
        <w:rPr>
          <w:b/>
        </w:rPr>
        <w:t>”.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odzaj  przedmiotu zamówie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: ……………………………………………………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 xml:space="preserve">Oferuję wykonanie przedmiotu zamówienia według zasad i wymagań określonych w zapytaniu ofertowym  za kwotę: </w:t>
      </w:r>
    </w:p>
    <w:p>
      <w:pPr>
        <w:pStyle w:val="Normal"/>
        <w:rPr/>
      </w:pPr>
      <w:r>
        <w:rPr/>
        <w:t>Netto …………………………</w:t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Podatek VAT: ……………………..</w:t>
        <w:tab/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brutto: ………………………..</w:t>
      </w:r>
    </w:p>
    <w:p>
      <w:pPr>
        <w:pStyle w:val="Normal"/>
        <w:rPr/>
      </w:pPr>
      <w:r>
        <w:rPr/>
        <w:t>słownie brutto: …………………………………………………………………………………….</w:t>
      </w:r>
    </w:p>
    <w:p>
      <w:pPr>
        <w:pStyle w:val="Normal"/>
        <w:rPr/>
      </w:pPr>
      <w:r>
        <w:rPr/>
        <w:t>Cena podana w ofercie obejmuje wszystkie koszty związane z wykonaniem przedmiotu zamówienia.</w:t>
      </w:r>
    </w:p>
    <w:p>
      <w:pPr>
        <w:pStyle w:val="Normal"/>
        <w:rPr/>
      </w:pPr>
      <w:r>
        <w:rPr/>
        <w:t>Oświadczam, że zapoznałem się z treścią zapytania ofertowego 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, dnia  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>Przedmiotem zamówienia jest wykonanie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w ramach Budżetu Obywatelskiego zada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</w:t>
      </w:r>
      <w:r>
        <w:rPr>
          <w:b/>
          <w:sz w:val="24"/>
          <w:szCs w:val="24"/>
        </w:rPr>
        <w:t>Ogrodzenie szkolne od ul. Kraszewskiego 39. Wymiana ogrodzenia przy Szkole Podstawowej nr 11 z Oddziałami Integracyjnymi im. A. Mickiewicza w Jarosławiu w ramach Budżetu Obywatelskiego”</w:t>
      </w:r>
      <w:r>
        <w:rPr>
          <w:rFonts w:eastAsia="Lucida Sans Unicode"/>
          <w:bCs/>
          <w:iCs/>
          <w:sz w:val="24"/>
          <w:szCs w:val="24"/>
          <w:lang w:eastAsia="zxx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Zgodnie z  przedmiarem robót będącym załącznikiem do postępowania.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- wzó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2022 r. pomiędzy  Gminą Miejską Jarosław, 37-500 Jarosław, ul. Rynek 1 NIP 792-20-31-550 reprezentowaną na podstawie  pełnomocnictwa nr 42/2021 z dnia 19.08.2021 r. wydanego przez Burmistrza Miasta Jarosławia, przez Dyrektora Szkoły Podstawowej nr 11  z Oddziałami Integracyjnymi  im. Adama Mickiewicza, ul. Kraszewskiego 39, 37-500 Jarosław, Panią Ewę Leniar , przy kontrasygnacie głównego księgowego  Pani Moniki Tomas zwanym dal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rmą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najkorzystniejszej oferty zgodnie z Regulaminem udzielania zamówień publicznych o wartości nieprzekraczającej kwoty wskazanej w art. 2 ust. 1 pkt 1 Ustawy Prawo Zamówień Publicznych (Poniżej 130 000 PLN) w Szkole Podstawowej nr 11 z Oddziałami Integracyjnymi im. Adama Mickiewicza w Jarosławiu, realizowane przez Szkołę Podstawową nr 11 Oddziałami Integracyjnymi im. Adama Mickiewicza w Jarosławiu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erza, a Wykonawca przyjmuje do wykonania wszystkie czynności związane z wykonanie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ramach Budżetu Obywatelskiego zadania </w:t>
      </w:r>
      <w:r>
        <w:rPr>
          <w:rFonts w:cs="Times New Roman" w:ascii="Times New Roman" w:hAnsi="Times New Roman"/>
          <w:b/>
          <w:sz w:val="24"/>
          <w:szCs w:val="24"/>
        </w:rPr>
        <w:t>„Ogrodzenie szkolne od ul. Kraszewskiego 39. Wymiana ogrodzenia przy Szkole Podstawowej nr 11 z Oddziałami Integracyjnymi im. A. Mickiewicza w Jarosławiu w ramach Budżetu Obywatelskiego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godnie z przedmiarem robót stanowiącym załącznik do instrukcji dla wykonawc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zrealizować zamówienie o którym mowa w § 1 w terminie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05 do 08.08.2022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oświadcza, że posiada niezbędne uprawnienia do wykonywania czynności wynikających z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realizację przedmiotu umowy ustala się w wysokości  zł bru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 brutto ……………………………………………………..)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będzie udzielać zaliczek na realizację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nastąpi fakturą wystawioną przez Wykonawcę na: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JAROSŁAW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Rynek 1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2-20-31-550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o </w:t>
      </w:r>
      <w:r>
        <w:rPr>
          <w:rFonts w:cs="Times New Roman" w:ascii="Times New Roman" w:hAnsi="Times New Roman"/>
          <w:b/>
          <w:sz w:val="24"/>
          <w:szCs w:val="24"/>
        </w:rPr>
        <w:t>Odbiorca/ Płatnik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11 z Oddziałami Integracyjnym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dama Mickiewicz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Kraszewskiego 39</w:t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 faktury będzie podpisany protokół odbioru końc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łatne będzie po zrealizowaniu i przekazaniu przedmiotu zamówienia oraz wystawieniu faktury, w ciągu 14 dni od daty jego dostarczenia. Kwota wynagrodzenia zostanie przekazana przelewem bankowym na rachunek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wskazany w Umowie (fakturze):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) jest rachunkiem umożliwiającym płatność w ramach mechanizmu podzielnej płatności,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ch od 1 września 2019 r. przez Szefa Krajowej Administracji Skarbowej, o którym mowa w ustawie o podatku od towarów i usług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nie wykonania lub nienależytego wykonania umowy, wynagrodzenie nie przysługuj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 Inspektora Nadzoru pełnić będzie 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ęcy od daty ich zakończe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terminu rozpoczyna się w stosunku do Wykonawcy w dniu zakończenia przez Zamawiającego czynności odbioru przedmiotu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wykonaniu przedmiotu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 ust. 1 umowy, za każdy dzień zwłok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usunięciu wad stwierdzonych przy odbiorze końcowym,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ust. 1 umowy, za każdy dzień zwłoki, liczonej od upływu terminu  wyznaczonego na usunięcie w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z przyczyn zależnych  od Wykonawc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%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, o którym mowa w § 4 ust. 1  umowy.</w:t>
      </w:r>
    </w:p>
    <w:p>
      <w:pPr>
        <w:pStyle w:val="Tekstpodstawowy31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łaci Wykonawcy kary umowne:</w:t>
      </w:r>
    </w:p>
    <w:p>
      <w:pPr>
        <w:pStyle w:val="Tekstpodstawowy31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zależnych od Zamawiającego w 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 wynagrodzenia, o którym mowa w § 4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możliwość, a Wykonawca wyraża zgodę na potrącenie kar umownych z wynagrodzenia określonego w § 4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wysokość kar umownych jaką dochodzić może strona niniejszej umowy ustala się na poziomie 20% wynagrodzenia o którym mowa w  § 4 ust. 1 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niniejszą Umową stosuje się przepisy Kodeksu cywilnego                            w sprawach procesowych przepisy kodeksu postępowania cywilnego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niniejszą sporządzono w 2 jednobrzmiących egzemplarzach – jeden dla Zamawiającego, jeden dla Wykonawcy.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                                                                                    WYKONAWCA: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9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ËÎĚĺ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ËÎĚĺ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ËÎĚĺ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ËÎĚĺ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ËÎĚĺ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Lucida Sans Unicode" w:cs="Times New Roman"/>
      <w:b w:val="false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ZnakZnak10">
    <w:name w:val=" Znak Znak10"/>
    <w:qFormat/>
    <w:rPr>
      <w:rFonts w:ascii="Calibri Light" w:hAnsi="Calibri Light" w:eastAsia="SimSun;ËÎĚĺ" w:cs="Times New Roman"/>
      <w:caps/>
      <w:sz w:val="28"/>
      <w:szCs w:val="2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5">
    <w:name w:val=" Znak Znak5"/>
    <w:qFormat/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character" w:styleId="ZnakZnak11">
    <w:name w:val=" Znak Znak11"/>
    <w:qFormat/>
    <w:rPr>
      <w:rFonts w:ascii="Calibri Light" w:hAnsi="Calibri Light" w:eastAsia="SimSun;ËÎĚĺ" w:cs="Times New Roman"/>
      <w:caps/>
      <w:sz w:val="36"/>
      <w:szCs w:val="36"/>
    </w:rPr>
  </w:style>
  <w:style w:type="character" w:styleId="ZnakZnak9">
    <w:name w:val=" Znak Znak9"/>
    <w:qFormat/>
    <w:rPr>
      <w:rFonts w:ascii="Calibri Light" w:hAnsi="Calibri Light" w:eastAsia="SimSun;ËÎĚĺ" w:cs="Times New Roman"/>
      <w:smallCaps/>
      <w:sz w:val="28"/>
      <w:szCs w:val="28"/>
    </w:rPr>
  </w:style>
  <w:style w:type="character" w:styleId="ZnakZnak8">
    <w:name w:val=" Znak Znak8"/>
    <w:qFormat/>
    <w:rPr>
      <w:rFonts w:ascii="Calibri Light" w:hAnsi="Calibri Light" w:eastAsia="SimSun;ËÎĚĺ" w:cs="Times New Roman"/>
      <w:caps/>
    </w:rPr>
  </w:style>
  <w:style w:type="character" w:styleId="ZnakZnak7">
    <w:name w:val=" Znak Znak7"/>
    <w:qFormat/>
    <w:rPr>
      <w:rFonts w:ascii="Calibri Light" w:hAnsi="Calibri Light" w:eastAsia="SimSun;ËÎĚĺ" w:cs="Times New Roman"/>
      <w:i/>
      <w:iCs/>
      <w:caps/>
    </w:rPr>
  </w:style>
  <w:style w:type="character" w:styleId="ZnakZnak6">
    <w:name w:val=" Znak Znak6"/>
    <w:qFormat/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character" w:styleId="ZnakZnak4">
    <w:name w:val=" Znak Znak4"/>
    <w:qFormat/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character" w:styleId="ZnakZnak3">
    <w:name w:val=" Znak Znak3"/>
    <w:qFormat/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ZnakZnak1">
    <w:name w:val=" Znak Znak1"/>
    <w:qFormat/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character" w:styleId="ZnakZnak">
    <w:name w:val=" Znak Znak"/>
    <w:qFormat/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ËÎĚĺ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ËÎĚĺ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ËÎĚĺ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4:00Z</dcterms:created>
  <dc:creator>Marek Bajdak</dc:creator>
  <dc:description/>
  <cp:keywords/>
  <dc:language>en-US</dc:language>
  <cp:lastModifiedBy>Nauczyciel</cp:lastModifiedBy>
  <cp:lastPrinted>2021-06-02T11:47:00Z</cp:lastPrinted>
  <dcterms:modified xsi:type="dcterms:W3CDTF">2022-05-09T10:15:00Z</dcterms:modified>
  <cp:revision>7</cp:revision>
  <dc:subject/>
  <dc:title>SPECYFIKACJA ISTOTNYCH WARUNKÓW</dc:title>
</cp:coreProperties>
</file>