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WM.272.01.06.2024.JJ - PROJEKT</w:t>
      </w:r>
    </w:p>
    <w:p>
      <w:pPr>
        <w:pStyle w:val="Normal"/>
        <w:jc w:val="both"/>
        <w:rPr/>
      </w:pPr>
      <w:r>
        <w:rPr>
          <w:sz w:val="22"/>
          <w:szCs w:val="22"/>
        </w:rPr>
        <w:t>zawarta w dniu  ……………2024 roku pomiędzy Gminą Miejską Giżycko, al. 1 Maja 14,</w:t>
        <w:br/>
        <w:t>11-500 Giżycko, NIP 845-19-51-457, REGON 790 671 171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jc w:val="both"/>
        <w:rPr/>
      </w:pPr>
      <w:r>
        <w:rPr>
          <w:sz w:val="22"/>
          <w:szCs w:val="22"/>
        </w:rPr>
        <w:t>zwaną w treści umowy „Zamawiającym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……………….., NIP …………….. reprezentowaną przez: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w treści umowy ” Wykonawcą”, o treści następując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leca, a Wykonawca zobowiązuje się wykonać prace geodezyjne polegające na podziale nieruchomości położonej przy ulicy Mickiewicza w Giżycku stanowiącej działkę oznaczoną nr ewid. 466/17 (ob. 0002), polegającego na podzieleniu jej na dwie działki, wraz ze stabilizacją znakami trwałymi, oraz zmianie użytku dla jednej z nowoprojektowanych działek zgodnie z załącznikiem nr 1 do umowy. Potwierdzeniem wykonania przedmiotu zamówienia jest przekazanie Zamawiającemu kompletnej dokumentacji geodezyjnej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tępnego projektu podziału nieruchomości (</w:t>
      </w:r>
      <w:r>
        <w:rPr>
          <w:i/>
          <w:iCs/>
          <w:sz w:val="22"/>
          <w:szCs w:val="22"/>
        </w:rPr>
        <w:t>w liczbie 2egzemplarz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py z projektem podziału nieruchomości wraz z wykazem zmian gruntowych, przyjętej do państwowego zasobu geodezyjnego i kartograficznego (</w:t>
      </w:r>
      <w:r>
        <w:rPr>
          <w:i/>
          <w:iCs/>
          <w:sz w:val="22"/>
          <w:szCs w:val="22"/>
        </w:rPr>
        <w:t>w liczbie 2 egzemplarzy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pii protokołu granicznego z poświadczeniem, iż jest to kopia materiału państwowego zasobu geodezyjnego i kartograficznego (</w:t>
      </w:r>
      <w:r>
        <w:rPr>
          <w:i/>
          <w:iCs/>
          <w:sz w:val="22"/>
          <w:szCs w:val="22"/>
        </w:rPr>
        <w:t>w liczbie 2 egzemplarzy)</w:t>
      </w:r>
      <w:r>
        <w:rPr>
          <w:sz w:val="22"/>
          <w:szCs w:val="22"/>
        </w:rPr>
        <w:t xml:space="preserve">. </w:t>
      </w:r>
    </w:p>
    <w:p>
      <w:pPr>
        <w:pStyle w:val="TextBody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5" w:hanging="0"/>
        <w:jc w:val="center"/>
        <w:rPr/>
      </w:pPr>
      <w:r>
        <w:rPr>
          <w:b/>
          <w:bCs/>
          <w:sz w:val="22"/>
          <w:szCs w:val="22"/>
        </w:rPr>
        <w:t>§ 2</w:t>
      </w:r>
      <w:r>
        <w:rPr>
          <w:sz w:val="22"/>
          <w:szCs w:val="22"/>
        </w:rPr>
        <w:t>.</w:t>
      </w:r>
    </w:p>
    <w:p>
      <w:pPr>
        <w:pStyle w:val="TextBody"/>
        <w:ind w:left="45" w:hanging="0"/>
        <w:jc w:val="both"/>
        <w:rPr/>
      </w:pPr>
      <w:r>
        <w:rPr>
          <w:sz w:val="22"/>
          <w:szCs w:val="22"/>
        </w:rPr>
        <w:t>1. Wykonawca zobowiązany jest do niezwłocznego pisemnego zgłoszenia Zamawiającemu wszelkich przeszkód uniemożliwiających realizację zamówi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Za wykonane dzieło Zamawiający zapłaci Wykonawcy wynagrodzenie w wysokości: </w:t>
        <w:br/>
        <w:t>………… zł brutto (słownie: …………… brutto, w tym podatek VAT …%).</w:t>
      </w:r>
    </w:p>
    <w:p>
      <w:pPr>
        <w:pStyle w:val="TextBody"/>
        <w:jc w:val="both"/>
        <w:rPr/>
      </w:pPr>
      <w:r>
        <w:rPr>
          <w:sz w:val="22"/>
          <w:szCs w:val="22"/>
        </w:rPr>
        <w:t>3. Zapłata wynagrodzenia nastąpi po przekazaniu Zamawiającemu przez Wykonawcę dokumentacji, o której mowa w § 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płata wynagrodzenia nastąpi na podstawie faktury wystawionej przez Wykonawcę na jego rachunek bankowy: wskazany w fakturze w terminie 14 dni od dnia jej doręczenia Zamawiającemu.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Termin wykonania prac wymienionych w § 1 ustala się w następujący sposób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wstępny projekt podziału należy dostarczyć w terminie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do 7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podpisania umowy.</w:t>
      </w:r>
    </w:p>
    <w:p>
      <w:pPr>
        <w:pStyle w:val="TextBody"/>
        <w:jc w:val="both"/>
        <w:rPr/>
      </w:pPr>
      <w:r>
        <w:rPr>
          <w:sz w:val="22"/>
          <w:szCs w:val="22"/>
        </w:rPr>
        <w:t>- termin wykonania zamówienia:</w:t>
      </w:r>
      <w:r>
        <w:rPr>
          <w:bCs/>
          <w:sz w:val="22"/>
          <w:szCs w:val="22"/>
        </w:rPr>
        <w:t xml:space="preserve"> 28 dni od daty wydania postanowienia opiniującego wstępny projekt podział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niedotrzymania terminu przekazania dokumentacji, o którym mowa </w:t>
        <w:br/>
        <w:t xml:space="preserve">w § 3 pkt. 1. Wykonawca zapłaci Zamawiającemu karę umowną wysokości 1% uzgodnionego wynagrodzenia za każdy dzień zwłoki, chyba że niedotrzymanie terminu nastąpiło z przyczyn niezależnych od Wykonawcy, a Wykonawca stosownie do § 2 zgłosił zamawiającemu na piśmie przeszkodę uniemożliwiającą realizację wraz z podaniem jej przyczyn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jc w:val="both"/>
        <w:rPr/>
      </w:pPr>
      <w:r>
        <w:rPr>
          <w:sz w:val="22"/>
          <w:szCs w:val="22"/>
        </w:rPr>
        <w:t>W  sprawach nieuregulowanych postanowieniami niniejszej umowy zastosowanie będą miały przepisy Kodeksu  Cywilnego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 w dwóch  jednobrzmiących egzemplarzach, po jednym egzemplarzu dla każdej ze stron.</w:t>
      </w:r>
    </w:p>
    <w:p>
      <w:pPr>
        <w:pStyle w:val="Normal"/>
        <w:spacing w:before="240" w:after="0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                                                       </w:t>
        <w:tab/>
        <w:tab/>
        <w:tab/>
        <w:t xml:space="preserve"> Wykonawca: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umowy WM.272.01.06.2024.J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55005" cy="805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6525</wp:posOffset>
                </wp:positionH>
                <wp:positionV relativeFrom="paragraph">
                  <wp:posOffset>4490720</wp:posOffset>
                </wp:positionV>
                <wp:extent cx="1294765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ka nr 1, zmiana użytku na d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43.25pt;mso-wrap-distance-left:9.05pt;mso-wrap-distance-right:9.05pt;mso-wrap-distance-top:0pt;mso-wrap-distance-bottom:0pt;margin-top:353.6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ziałka nr 1, zmiana użytku na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3723640</wp:posOffset>
                </wp:positionV>
                <wp:extent cx="1294765" cy="549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ka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43.25pt;mso-wrap-distance-left:9.05pt;mso-wrap-distance-right:9.05pt;mso-wrap-distance-top:0pt;mso-wrap-distance-bottom:0pt;margin-top:293.2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ziałka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>Załącznik nr 3 do zapytania ofertowego sygn. WM.272.01.06.2024.JJ z dn. 19.06.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8:00Z</dcterms:created>
  <dc:creator>Urząd Misata</dc:creator>
  <dc:description/>
  <cp:keywords/>
  <dc:language>en-US</dc:language>
  <cp:lastModifiedBy>Jurga Joanna</cp:lastModifiedBy>
  <cp:lastPrinted>2024-06-19T13:09:00Z</cp:lastPrinted>
  <dcterms:modified xsi:type="dcterms:W3CDTF">2024-06-19T11:09:00Z</dcterms:modified>
  <cp:revision>40</cp:revision>
  <dc:subject/>
  <dc:title>UMOWA  nr 7212/</dc:title>
</cp:coreProperties>
</file>