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12.1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12.11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>postępowania w trybie przetargu nieograniczonego na dozór i ochronę siedziby WCR Warszawa-Ochota, DEW i AU, sprawa nr 12/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240"/>
        <w:ind w:right="96" w:hanging="0"/>
        <w:jc w:val="both"/>
        <w:rPr/>
      </w:pPr>
      <w:r>
        <w:rPr>
          <w:rFonts w:cs="Arial" w:ascii="Arial" w:hAnsi="Arial"/>
        </w:rPr>
        <w:t xml:space="preserve">W dniu 07.04.2025 r. do Zamawiającego wpłynęły zapytania odnośnie przedmiotowego postępowania od potencjalnego Wykonawcy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‘’</w:t>
      </w:r>
      <w:r>
        <w:rPr>
          <w:rFonts w:cs="Arial" w:ascii="Arial" w:hAnsi="Arial"/>
        </w:rPr>
        <w:t>1. Prosimy o potwierdzenie poniższej ilości osób i godzin pracy na zmianie - dotyczy zadania III K-3541 przy ul. Królewskiej 1/7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ca zmiany 1 pracownik w godzinach 6:00 - 6:00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CN 1 pracownik w godzinach 6:00 - 6:00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osterunki 1,2,3 - 3 pracowników w godzinach 6:00 - 18:00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sługa Biura Przepustek - 1 pracownik w godzinach 7:30 - 15:30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.10.3 do SWZ opisuje dodatkowe wystawianie posterunków i obsługi biura przepustek w miarę potrzeb w soboty, prosimy o określenie częstotliwości aby móc skalkulować prawidłową ilość godzin prac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simy o podanie ilości godzin w skali miesiąca na obiekcie K-3541 przy </w:t>
        <w:br/>
        <w:t>ul. Królewskiej 1/7.’’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Zamawiający udziela następujących odpowiedzi:</w:t>
      </w:r>
    </w:p>
    <w:p>
      <w:pPr>
        <w:pStyle w:val="Akapitzlist"/>
        <w:spacing w:lineRule="auto" w:line="360" w:before="120" w:after="120"/>
        <w:ind w:left="709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. 1 Usługa będzie realizowana 5 kwalifikowanymi pracownikami ochrony fizycznej w godzinach od 7:00 do 7:00 w systemie 24-godzinnym, </w:t>
        <w:br/>
        <w:t xml:space="preserve">1 kwalifikowanym pracownikiem ochrony fizycznej w godzinach 6:00-18:00 w dni robocze oraz w godzinach 6:00-13:00 w soboty na żądanie Użytkownika, </w:t>
        <w:br/>
        <w:t xml:space="preserve">1 pracownikiem ochrony fizycznej do obsługi biura przepustek w godzinach </w:t>
        <w:br/>
        <w:t>7:30-15:30 w dni robocze.</w:t>
      </w:r>
    </w:p>
    <w:p>
      <w:pPr>
        <w:pStyle w:val="Akapitzlist"/>
        <w:spacing w:lineRule="auto" w:line="360" w:before="12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. 2 Realizacja dodatkowych usług w soboty będzie nie więcej niż 2 razy w ciągu miesiąca.</w:t>
      </w:r>
    </w:p>
    <w:p>
      <w:pPr>
        <w:pStyle w:val="Akapitzlist"/>
        <w:spacing w:lineRule="auto" w:line="36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3 Ilość roboczogodzin ma zapewnić całościową ochronę fizyczną kompleksu </w:t>
        <w:br/>
        <w:t>w ciągu miesiąca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jaśnienie powyższe, zgodnie z art. 284 ust. 6 ustawy Pzp, Zamawiający udostępnia </w:t>
        <w:br/>
        <w:t>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Dzięgielewski Krzysztof</cp:lastModifiedBy>
  <cp:lastPrinted>2025-04-08T08:30:00Z</cp:lastPrinted>
  <dcterms:modified xsi:type="dcterms:W3CDTF">2025-04-08T06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