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 xml:space="preserve">o szczególnych rozwiązaniach w zakresie przeciwdziałania wspieraniu agresji na Ukrainę </w:t>
        <w:br/>
        <w:t>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 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/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0" w:name="_Hlk82687136"/>
      <w:bookmarkStart w:id="1" w:name="_Hlk81485238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47.2024.DK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11-14T09:30:00Z</dcterms:modified>
  <cp:revision>157</cp:revision>
  <dc:subject/>
  <dc:title>ZP</dc:title>
</cp:coreProperties>
</file>