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12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2"/>
          <w:szCs w:val="22"/>
        </w:rPr>
        <w:t xml:space="preserve">Przedmiot zakupu:  Laptopy 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P Inc. Notebook ProBook 460 G11 U5-125H 512GB/16GB/W11P/16 cali 3Y NBD on site A38DNET -30 sztuk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jednorazowa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: zamówienie jednorazow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4.05.2025 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5-12T04:48:00Z</dcterms:modified>
  <cp:revision>22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