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 xml:space="preserve">ZP.271.1.17.2025                                                                        </w:t>
        <w:tab/>
        <w:t xml:space="preserve">                 Jarosław, dn. 06.05.2025 r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tabs>
          <w:tab w:val="clear" w:pos="708"/>
          <w:tab w:val="left" w:pos="1845" w:leader="none"/>
          <w:tab w:val="center" w:pos="4960" w:leader="none"/>
        </w:tabs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WSZYSCY WYKONAWCY</w:t>
      </w:r>
    </w:p>
    <w:p>
      <w:pPr>
        <w:pStyle w:val="NormalnyWeb"/>
        <w:tabs>
          <w:tab w:val="clear" w:pos="708"/>
          <w:tab w:val="left" w:pos="645" w:leader="none"/>
          <w:tab w:val="center" w:pos="4960" w:leader="none"/>
        </w:tabs>
        <w:spacing w:before="0" w:after="0"/>
        <w:rPr>
          <w:b/>
          <w:b/>
        </w:rPr>
      </w:pPr>
      <w:r>
        <w:rPr>
          <w:b/>
        </w:rPr>
        <w:tab/>
        <w:tab/>
        <w:t xml:space="preserve">OGŁOSZENIE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 WYNIKU POSTĘPOWANIA –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RYB PODSTAWOWY BEZ NEGOCJACJI</w:t>
      </w:r>
    </w:p>
    <w:p>
      <w:pPr>
        <w:pStyle w:val="NormalnyWeb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ziałając na podstawie przepisu art. 253 ustawy z dnia 11 września 2019 r. Prawo zamówień publicznych uprzejmie zawiadamiam, że w prowadzonym przez </w:t>
      </w:r>
      <w:r>
        <w:rPr>
          <w:bCs/>
        </w:rPr>
        <w:t>Gminę Miejską Jarosław</w:t>
      </w:r>
      <w:r>
        <w:rPr/>
        <w:t xml:space="preserve"> postępowaniu o udzielenie zamówienia publicznego pn: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1"/>
        <w:ind w:left="0" w:hanging="0"/>
        <w:jc w:val="center"/>
        <w:rPr>
          <w:b/>
          <w:b/>
          <w:color w:val="002060"/>
        </w:rPr>
      </w:pPr>
      <w:r>
        <w:rPr>
          <w:bCs/>
        </w:rPr>
        <w:t xml:space="preserve">Dotyczy postępowania pn.: </w:t>
      </w:r>
      <w:bookmarkStart w:id="0" w:name="_Hlk194567719"/>
      <w:r>
        <w:rPr>
          <w:b/>
        </w:rPr>
        <w:t>„000-601-006 Inwestycje drogowe na terenie dróg wewnętrznych – Przebudowa ul. Kruhel Pełkiński na działkach miejskich – III etap”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  <w:bookmarkEnd w:id="0"/>
    </w:p>
    <w:p>
      <w:pPr>
        <w:pStyle w:val="Normal"/>
        <w:spacing w:lineRule="auto" w:line="276"/>
        <w:rPr/>
      </w:pPr>
      <w:r>
        <w:rPr/>
        <w:t>jako najkorzystniejsza została wybrana oferta firmy:</w:t>
      </w:r>
    </w:p>
    <w:p>
      <w:pPr>
        <w:pStyle w:val="NormalnyWeb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 Usługowo-Handlowo- Produkcyjn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eszek Kochanowicz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ielonka 64, 36-140 Raniżów</w:t>
      </w:r>
    </w:p>
    <w:p>
      <w:pPr>
        <w:pStyle w:val="NormalnyWeb"/>
        <w:spacing w:lineRule="auto" w:line="276" w:before="0" w:after="0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ostępowaniu  wpłynęło 8 ofert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ABAG Sp. z o.o., ul. Parzniewska 10, 05-800 Pruszków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cie: 90,00 pkt (cena: 50,00;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dowa Dróg i Mostów Gospodarstwo Agroturystyczne „SWOBODA” Sp. z o.o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włowice 121, 37-560 Pruchnik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cie: 91,50 pkt (cena: 51,50;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Drogowo-Mostowe S.A., ul. Drogowców 1, 39-200 Dębica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cie: 99,30 pkt (cena: 59,30,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O-BRUK Bogdan Wojtuń, Gniewczyna Tryniecka 139, 37-203 Gniewczyna Łańcucka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cie: 99,50 pkt (cena: 59,50;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BI Infrastruktura S.A., ul. Kolejowa 10E, 23-200 Kraśnik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bookmarkStart w:id="1" w:name="_Hlk192756527"/>
      <w:bookmarkEnd w:id="1"/>
      <w:r>
        <w:rPr>
          <w:sz w:val="22"/>
          <w:szCs w:val="22"/>
        </w:rPr>
        <w:t>punktacja przyznana ofercie: 90,60 pkt (cena: 50,60;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bookmarkStart w:id="2" w:name="_Hlk192756527"/>
      <w:bookmarkEnd w:id="2"/>
      <w:r>
        <w:rPr>
          <w:rFonts w:eastAsia="Calibri"/>
          <w:bCs/>
          <w:sz w:val="22"/>
          <w:szCs w:val="22"/>
          <w:lang w:eastAsia="en-US"/>
        </w:rPr>
        <w:t>Firma Usługowo-Handlowo- Produkcyjna, Leszek Kochanowicz, Zielonka 64, 36-140 Raniżów</w:t>
      </w:r>
    </w:p>
    <w:p>
      <w:pPr>
        <w:pStyle w:val="Normalny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unktacja przyznana ofercie: 100 pkt (cena: 60,00; doświadczenie kierownika 4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y i Utrzymania Dróg „M-BUD” Sp. z o.o., Wola Węgierska 1,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drzucona - art. 226 ust. 1 pkt 3 ustawy Prawo zamówień publicznych – Oferta jest niezgodna z przepisami ustawy. Formularz ofertowy nie został opatrzony kwalifikowanym podpisem elektronicznym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Transportowo-Handlowo-Usługowe Jacek Michałek, ul. Gęsia 27/6, 20-719 Lublin, punktacja przyznana ofercie:  87,00 pkt (cena: 47,20; doświadczenie kierownika 40)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faktyczne i prawne</w:t>
      </w:r>
    </w:p>
    <w:p>
      <w:pPr>
        <w:pStyle w:val="Default"/>
        <w:spacing w:lineRule="auto" w:line="276"/>
        <w:jc w:val="both"/>
        <w:rPr/>
      </w:pPr>
      <w:r>
        <w:rPr>
          <w:iCs/>
          <w:sz w:val="22"/>
          <w:szCs w:val="22"/>
        </w:rPr>
        <w:t xml:space="preserve">Wykonawca wyłoniony do realizacji zadania </w:t>
      </w:r>
      <w:r>
        <w:rPr>
          <w:sz w:val="22"/>
          <w:szCs w:val="22"/>
        </w:rPr>
        <w:t xml:space="preserve">nie podlega wykluczeniu z postępowania o udzielenie zamówienia, jego oferta spełnia wszystkie wymogi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 oraz nie podlega odrzuceni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godnie z art. 239 ust. 1 ustawy </w:t>
      </w:r>
      <w:r>
        <w:rPr>
          <w:iCs/>
          <w:sz w:val="22"/>
          <w:szCs w:val="22"/>
        </w:rPr>
        <w:t>Prawo zamówień publicznych Zamawiając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biera ofertę najkorzystniejszą na podstawie kryteriów oceny ofert określonych w </w:t>
      </w:r>
      <w:r>
        <w:rPr>
          <w:iCs/>
          <w:sz w:val="22"/>
          <w:szCs w:val="22"/>
        </w:rPr>
        <w:t>dokumentach zamówie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 związku z powyższym proszę Przedstawicieli firmy wyłonionej do realizacji zadania o zgłoszenie się do Urzędu Miasta Jarosławia w celu podpisania umowy w terminie nie krótszym niż 5 dni.</w:t>
      </w:r>
      <w:r>
        <w:rPr/>
        <w:t xml:space="preserve"> </w:t>
        <w:tab/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  <w:tab/>
        <w:tab/>
      </w:r>
    </w:p>
    <w:tbl>
      <w:tblPr>
        <w:tblW w:w="3931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nyWeb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Burmistrza</w:t>
            </w:r>
          </w:p>
          <w:p>
            <w:pPr>
              <w:pStyle w:val="NormalnyWeb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a Jarosławi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Patrycja Lachnik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9:00Z</dcterms:created>
  <dc:creator>Piotr Chrzan</dc:creator>
  <dc:description/>
  <cp:keywords/>
  <dc:language>en-US</dc:language>
  <cp:lastModifiedBy>Piotr Chrzan </cp:lastModifiedBy>
  <cp:lastPrinted>2025-05-06T10:46:00Z</cp:lastPrinted>
  <dcterms:modified xsi:type="dcterms:W3CDTF">2025-05-06T09:27:00Z</dcterms:modified>
  <cp:revision>18</cp:revision>
  <dc:subject/>
  <dc:title/>
</cp:coreProperties>
</file>