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"/>
        <w:gridCol w:w="9577"/>
        <w:gridCol w:w="70"/>
      </w:tblGrid>
      <w:tr>
        <w:trPr>
          <w:trHeight w:val="10245" w:hRule="atLeast"/>
        </w:trPr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7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KRYTERIUM NR III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WYKAZ OSOB/OSOBY  POSIADAJACEJ  ŚWIADECTWO KWALIFIKACYJNE</w:t>
              <w:b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33400</wp:posOffset>
                      </wp:positionV>
                      <wp:extent cx="5846445" cy="2617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6445" cy="2617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425"/>
                                    <w:gridCol w:w="1127"/>
                                    <w:gridCol w:w="4961"/>
                                    <w:gridCol w:w="1276"/>
                                    <w:gridCol w:w="1418"/>
                                  </w:tblGrid>
                                  <w:tr>
                                    <w:trPr>
                                      <w:trHeight w:val="1168" w:hRule="atLeas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0"/>
                                            <w:szCs w:val="20"/>
                                          </w:rPr>
                                          <w:t>L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0"/>
                                            <w:szCs w:val="20"/>
                                          </w:rPr>
                                          <w:t>Imię i nazwi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0"/>
                                            <w:szCs w:val="20"/>
                                          </w:rPr>
                                          <w:t>Osoba posiadająca świadectwo kwalifikacyjne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zgodnie </w:t>
                                          <w:br/>
                                          <w:t>z Rozporządzeniem Ministra Gospodarki, Pracy i Polityki Społecznej z dnia 28.04.2003 r. w sprawie szczegółowych zasad stwierdzania kwalifikacji przez osoby zajmujące się eksploatacją urządzeń, instalacji sie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nyWeb"/>
                                          <w:spacing w:before="28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16"/>
                                            <w:szCs w:val="16"/>
                                          </w:rPr>
                                          <w:t>Nr świadectwa kwalifikacyjne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nyWeb"/>
                                          <w:spacing w:before="280" w:after="0"/>
                                          <w:jc w:val="center"/>
                                          <w:rPr>
                                            <w:rStyle w:val="StrongEmphasi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16"/>
                                            <w:szCs w:val="16"/>
                                          </w:rPr>
                                          <w:t xml:space="preserve">Ilość lat zdobytego doświadczenia na podstawie świadectwa kwalifikacyjnego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0" w:hRule="atLeas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92" w:hanging="9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Osoba posiadająca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aktualne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świadectwo kwalifikacyjne uprawniające  do wykonywania pracy na stanowisku eksploatacji w zakresie obsługi, konserwacji urządzeń, instalacji i sieci należących d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240" w:hanging="24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Grupy 2 pkt.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1, 2, 10</w:t>
                                        </w:r>
                                        <w:r>
                                          <w:rPr/>
                                          <w:t xml:space="preserve"> jeżeli osoba nabyła kwalifikacje i uprawnienia  przed 01 lipca 2022 roku (Dz.U. 2003.89.828 z późn. zm.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240" w:hanging="240"/>
                                          <w:jc w:val="both"/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 xml:space="preserve">Grupy 2 pkt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1, 4, 21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jeżeli osoba nabyła kwalifikacje i uprawnienia po 01 lipca 2022 roku (Dz.U.2022.1392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35pt;height:206.1pt;mso-wrap-distance-left:0pt;mso-wrap-distance-right:2.25pt;mso-wrap-distance-top:0pt;mso-wrap-distance-bottom:0pt;margin-top:4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5"/>
                              <w:gridCol w:w="1127"/>
                              <w:gridCol w:w="4961"/>
                              <w:gridCol w:w="1276"/>
                              <w:gridCol w:w="1418"/>
                            </w:tblGrid>
                            <w:tr>
                              <w:trPr>
                                <w:trHeight w:val="116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Imię i nazwisk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Osoba posiadająca świadectwo kwalifikacyjn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zgodnie </w:t>
                                    <w:br/>
                                    <w:t>z Rozporządzeniem Ministra Gospodarki, Pracy i Polityki Społecznej z dnia 28.04.2003 r. w sprawie szczegółowych zasad stwierdzania kwalifikacji przez osoby zajmujące się eksploatacją urządzeń, instalacji siec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>Nr świadectwa kwalifikacyjneg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 xml:space="preserve">Ilość lat zdobytego doświadczenia na podstawie świadectwa kwalifikacyjneg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2" w:hanging="92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soba posiadająca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ktualn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świadectwo kwalifikacyjne uprawniające  do wykonywania pracy na stanowisku eksploatacji w zakresie obsługi, konserwacji urządzeń, instalacji i sieci należących d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Grupy 2 pkt. </w:t>
                                  </w:r>
                                  <w:r>
                                    <w:rPr>
                                      <w:b/>
                                    </w:rPr>
                                    <w:t>1, 2, 10</w:t>
                                  </w:r>
                                  <w:r>
                                    <w:rPr/>
                                    <w:t xml:space="preserve"> jeżeli osoba nabyła kwalifikacje i uprawnienia  przed 01 lipca 2022 roku (Dz.U. 2003.89.828 z późn. zm.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40" w:hanging="240"/>
                                    <w:jc w:val="both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Grupy 2 pkt </w:t>
                                  </w:r>
                                  <w:r>
                                    <w:rPr>
                                      <w:b/>
                                    </w:rPr>
                                    <w:t>1, 4, 21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eżeli osoba nabyła kwalifikacje i uprawnienia po 01 lipca 2022 roku (Dz.U.2022.1392)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  <w:t xml:space="preserve">Zamawiający wymaga aby do danego załącznika dołączyć kserokopię świadectw kwalifikacyjnych potwierdzające zdobyte doświadczenie zgodnie z kryterium oceny III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  <w:tbl>
            <w:tblPr>
              <w:tblW w:w="1068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83"/>
            </w:tblGrid>
            <w:tr>
              <w:trPr>
                <w:trHeight w:val="300" w:hRule="atLeast"/>
              </w:trPr>
              <w:tc>
                <w:tcPr>
                  <w:tcW w:w="1068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i/>
                      <w:color w:val="FF0000"/>
                    </w:rPr>
                    <w:t>Dokument należy wypełnić i podpisać kwalifikowanym podpisem elektronicznym</w:t>
                  </w:r>
                  <w:r>
                    <w:rPr>
                      <w:rFonts w:eastAsia="Calibri"/>
                      <w:color w:val="FF0000"/>
                      <w:sz w:val="20"/>
                      <w:szCs w:val="20"/>
                      <w:lang w:eastAsia="en-US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8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FF0000"/>
                      <w:sz w:val="20"/>
                      <w:szCs w:val="20"/>
                      <w:lang w:eastAsia="en-US"/>
                    </w:rPr>
                    <w:t>Zamawiający zaleca zapisanie dokumentu w formie PDF</w:t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270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3">
                <wp:simplePos x="0" y="0"/>
                <wp:positionH relativeFrom="page">
                  <wp:posOffset>635</wp:posOffset>
                </wp:positionH>
                <wp:positionV relativeFrom="paragraph">
                  <wp:posOffset>-4934585</wp:posOffset>
                </wp:positionV>
                <wp:extent cx="5671185" cy="14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zwa (firma) wykonawcy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_______________________</w:t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dre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.15pt;mso-wrap-distance-left:7.05pt;mso-wrap-distance-right:7.05pt;mso-wrap-distance-top:0pt;mso-wrap-distance-bottom:0pt;margin-top:-388.55pt;mso-position-vertical-relative:text;margin-left:0.0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zwa (firma) wykonawcy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dre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  <w:t>Zał. 4b</w:t>
    </w:r>
  </w:p>
  <w:p>
    <w:pPr>
      <w:pStyle w:val="Header"/>
      <w:tabs>
        <w:tab w:val="clear" w:pos="4536"/>
        <w:tab w:val="clear" w:pos="9072"/>
        <w:tab w:val="center" w:pos="7285" w:leader="none"/>
        <w:tab w:val="right" w:pos="14570" w:leader="none"/>
      </w:tabs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5:02:00Z</dcterms:created>
  <dc:creator>FINANSÓWKA</dc:creator>
  <dc:description/>
  <cp:keywords/>
  <dc:language>en-US</dc:language>
  <cp:lastModifiedBy>Kryszałowicz Paulina</cp:lastModifiedBy>
  <cp:lastPrinted>2025-02-05T08:39:00Z</cp:lastPrinted>
  <dcterms:modified xsi:type="dcterms:W3CDTF">2025-02-27T08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9egit5YvqAYTTfdTWQZhlnf2Rz/DEkp</vt:lpwstr>
  </property>
  <property fmtid="{D5CDD505-2E9C-101B-9397-08002B2CF9AE}" pid="8" name="docIndexRef">
    <vt:lpwstr>193e2495-ca78-4c6a-aca6-986355bf213e</vt:lpwstr>
  </property>
  <property fmtid="{D5CDD505-2E9C-101B-9397-08002B2CF9AE}" pid="9" name="s5636:Creator type=IP">
    <vt:lpwstr>10.50.115.97</vt:lpwstr>
  </property>
  <property fmtid="{D5CDD505-2E9C-101B-9397-08002B2CF9AE}" pid="10" name="s5636:Creator type=author">
    <vt:lpwstr>FINANSÓWKA</vt:lpwstr>
  </property>
  <property fmtid="{D5CDD505-2E9C-101B-9397-08002B2CF9AE}" pid="11" name="s5636:Creator type=organization">
    <vt:lpwstr>MILNET-Z</vt:lpwstr>
  </property>
</Properties>
</file>