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iasto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Graniczn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6-470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36"/>
          <w:szCs w:val="20"/>
        </w:rPr>
      </w:pPr>
      <w:r>
        <w:rPr>
          <w:rFonts w:eastAsia="Times New Roman"/>
          <w:b/>
          <w:sz w:val="36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dpowiadając na skierowane do nas zapytanie ofertowe dotyczące zamówienia publicznego realizowanego na podstawie art.2 ust. 1 pkt.1 ustawy z dnia 11 września 2019 r. Prawo zamówień publicznych (Dz.U. z 2024r. poz. 1320 t.j.), oraz zgodnie z Zarządzeniem                        Nr 1/2021 Burmistrza Miasta Kostrzyn nad Odrą </w:t>
      </w:r>
      <w:r>
        <w:rPr/>
        <w:t>z dnia 4 stycznia 2021 roku</w:t>
      </w:r>
      <w:r>
        <w:rPr>
          <w:rFonts w:eastAsia="Times New Roman"/>
          <w:bCs/>
          <w:szCs w:val="20"/>
        </w:rPr>
        <w:t xml:space="preserve">, </w:t>
      </w:r>
      <w:r>
        <w:rPr/>
        <w:t xml:space="preserve">a dotyczącego zadania inwestycyjnego pn: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odernizacja dróg na terenie pokoszarowym w Kostrzynie nad Odrą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jmujemy do realizacji postawione przez zamawiającego, w zapytaniu ofertowym, warunki, w tym związanie ofertą w terminie 30 dni od dnia złoże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firma jest płatnikiem podatku VAT o numerze identyfikacyjnym 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P  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</w:r>
      <w:r>
        <w:rPr>
          <w:sz w:val="20"/>
        </w:rPr>
        <w:t xml:space="preserve"> podpis osoby upoważnionej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2:00Z</dcterms:created>
  <dc:creator>chilinski.grzegorz</dc:creator>
  <dc:description/>
  <cp:keywords/>
  <dc:language>en-US</dc:language>
  <cp:lastModifiedBy>Grzegorz Chiliński</cp:lastModifiedBy>
  <cp:lastPrinted>2017-11-14T08:47:00Z</cp:lastPrinted>
  <dcterms:modified xsi:type="dcterms:W3CDTF">2025-05-22T12:14:00Z</dcterms:modified>
  <cp:revision>4</cp:revision>
  <dc:subject/>
  <dc:title>ZAŁĄCZNIK NR 3</dc:title>
</cp:coreProperties>
</file>