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– Projektowane postanowienia um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PN-37-…/25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2025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rzetargu nieograniczonego, zgodnie z ustawą Prawo zamówień publicznych z dnia 11 września 2019 r. (Dz. U. z 2024 r., poz. 1320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Wykonawca zobowiązuje się dostarczyć Zamawiającemu przedmiot umowy, którym jest</w:t>
      </w:r>
      <w:r>
        <w:rPr>
          <w:b/>
          <w:bCs/>
          <w:sz w:val="22"/>
          <w:szCs w:val="22"/>
        </w:rPr>
        <w:t xml:space="preserve"> dostawa </w:t>
      </w:r>
      <w:bookmarkStart w:id="0" w:name="_Hlk194057968"/>
      <w:r>
        <w:rPr>
          <w:b/>
          <w:sz w:val="22"/>
          <w:szCs w:val="22"/>
        </w:rPr>
        <w:t>klipsownic, pił drutowych oraz ostrzy do piły oscylacyjnej</w:t>
      </w:r>
      <w:bookmarkEnd w:id="0"/>
      <w:r>
        <w:rPr>
          <w:b/>
          <w:bCs/>
          <w:sz w:val="22"/>
          <w:szCs w:val="22"/>
        </w:rPr>
        <w:t xml:space="preserve"> na potrzeby Bloku Operacyjnego COZL</w:t>
      </w:r>
      <w:r>
        <w:rPr>
          <w:sz w:val="22"/>
          <w:szCs w:val="22"/>
        </w:rPr>
        <w:t xml:space="preserve">, wg części…. do SWZ, 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,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iż przedmiot zamówienia, którego dotyczy umowa, kwalifikowany jako wyrób medyczny, wprowadzony został do obrotu i do używania na terenie Polski zgodnie z obowiązującymi normami pra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 w zależności od rzeczywistych potrzeb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mawiającemu przysługuje prawo do niezrealizowania pełnego przedmiotu umowy. Zamawiający zastrzega sobie prawo do niezrealizowania części umowy, tj. niezłożenie zamówień częściowych, w zakresie nie większym niż 30% łącznej wartości brutto umowy określonej w § 3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 tytułu niezrealizowania przez Zamawiającego umowy w pełnym zakresie ilościowym lub wartościowym na podstawie ust. 3, w tym z tytułu utraconych korzy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zapłaty stanowi prawidłowo zrealizowana zgodnie z §2 i §4 powyżej dostawa oraz prawidłowo wystawiona i doręczona przez Wykonawcę faktura VAT raz w miesiącu, na koniec miesiąca (dalej: faktura zbiorcza), na kwotę należną z tytułu dostarczonej partii towaru w danym miesiącu, zamówionej zgodnie z postanowieniami niniejszej umowy w oparciu o ceny jednostkowe wynikające z oferty. Wykonawca, wraz z każdą dostawą towaru, będzie doręczał dokumenty potwierdzające realizację dostaw (WZ), na których umieszczone będą podstawowe informacje o przedmiocie zamówienia, a w szczególności: nazwę przedmiotu dostawy, ilość, cenę netto i brutto, podatek  VAT, datę dostawy, na którym to dokumencie upoważniony przedstawiciel Zamawiającego potwierdzi odbió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zapłaty za przedmiot umowy w terminie 60 dni od daty otrzymania prawidłowo wystawionej faktury zbiorczej, na konto wskazane na fakturze.  Na fakturze zbiorczej muszą być wygenerowane numery dokumentu potwierdzającego realizację dostaw  tj. dokumentów (WZ), o których mowa w ust. 2 powyżej, z danego miesiąca, za który wystawiana jest faktura zbiorcza. W przypadku, gdy faktura zbiorcza nie zawiera numerów, o których mowa w zdaniu poprzednim, oznacza to, że wystawiona jest w sposób nieprawidłowy i musi zostać dokonana przez Wykonawcę jej korekta. Do momentu otrzymania prawidłowo wystawionej faktury zamówienie będzie traktowane jako zrealizowane jednakże, z uwagi na brak dostarczenia Zamawiającemu prawidłowo wystawionej faktury zbiorczej nie rozpocznie się bieg terminu zapłaty. Ponadto fakturę zbiorczą uważa się, za wystawioną prawidłowo tylko w przypadku, gdy swoim zakresem obejmuje dostawy zgodne z przedmiotem niniejszej umowy, co oznacza, że Zamawiający nie dopuszcza wystawienia faktur zbiorczych w zakresie dostaw  z różnych umów lub spoz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mawiający dopuszcza przesłanie faktur (w tym duplikatów faktur oraz ich korekt, a także not obciążeniowych i not korygujących) pocztą elektroniczną na adres mailowy: zaopatrzenie@cozl.pl,  przesyłanie ustrukturyzowanych faktur elektronicznych zgodnie z ustawą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 czynnym podatnikiem podatku od towarów i usług (VAT) i posiada numer identyfikacji podatkowej NIP: …………………………………………………………………..  i zobowiązuje się do zachowania statusu podatnika VAT czynnego przynajmniej do dnia wystawienia ostatniej faktury dla Zamawiającego*. Wykonawca zobowiązuje się również do niezwłocznego informowania Zamawiającego o wszelkich zmianach jego statusu VAT w trakcie trwania Umowy, tj. rezygnacji ze statusu czynnego podatnika VAT  lub wykreślenia go z listy podatników VAT czynnych przez organ podatkowy, najpóźniej w ciągu 3 dni od zaistnienia tego zda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oświadcza, że numer rachunku rozliczeniowego, jest zgłoszony do właściwego organu podatkowego i widnieje w wykazie, o którym mowa w art. 96b ust. 1 ustawy z dn. 11.03.2004 r.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oświadcza, że posiada status dużego przedsiębiorcy/nie posiada statusu dużego przedsiębiorcy w rozumieniu przepisów ustawy z dnia 08 marca 2013 r. o przeciwdziałaniu nadmiernym opóźnieniom w transakcjach handl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jeżeli dotycz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mailowo lub telefonicznie w maksymalnym terminie … dni kalendarzow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rczenie zamówionego asortymentu odbywać się będzie środkiem transportu Wykonawcy wraz z wyładowaniem i wniesieniem do wskazanego miejsca w Magazynie COZL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 braku dostarczenia dokumentu potwierdzającego realizację dostaw (WZ), o którym mowa w §3 ust. 2 powyżej lub wystawienia nieprawidłowego dokumentu (WZ), Zamawiający ma prawo przyjąć towar i zażądać dostarczenia poprawnego dokumentu (WZ) w terminie 2 dni roboczych od dnia dostawy lub odmówić przyjęcia towaru i uznać brak realizacji danego zamówienia.  Za prawidłowo zrealizowaną dostawę uznaje się terminowe dostarczenie towaru wraz z prawidłowo wystawionym i doręczonym  dokumentem (WZ)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 w terminie 3 dni roboczych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0,5% wartości brutto nie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c</w:t>
      </w:r>
      <w:bookmarkStart w:id="1" w:name="_Hlk193183676"/>
      <w:r>
        <w:rPr>
          <w:sz w:val="22"/>
          <w:szCs w:val="22"/>
        </w:rPr>
        <w:t>) w razie rozwiązania umowy w trybie § 7 ust. 3 przez Zamawiającego lub odstąpienia od umowy z winy Wykonawcy przez którąkolwiek ze stron, Wykonawca zapłaci karę umowną w wysokości 10 % wartości wynagrodzenia Wykonawcy brutto określonego w § 2 ust. 1 dla danej Części/danych Części umowy, których dotyczy rozwiązanie umowy lub odstąpi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bookmarkStart w:id="2" w:name="_Hlk193183505"/>
      <w:r>
        <w:rPr>
          <w:sz w:val="22"/>
          <w:szCs w:val="22"/>
        </w:rPr>
        <w:t>d) 0,1% wartości przedmiotu zamówienia w przypadku niedostarczenia prawidłowego dokumentu potwierdzającego  realizację dostaw (WZ), za każdy dzień zwłoki ponad termin określony umową w §4 ust. 8  jednak nie mniej niż 10,00 zł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e) za każdy przypadek nieprawidłowego realizowania zapisów w </w:t>
      </w:r>
      <w:r>
        <w:rPr>
          <w:bCs/>
          <w:color w:val="000000"/>
          <w:sz w:val="22"/>
          <w:szCs w:val="22"/>
        </w:rPr>
        <w:t>§ 3 ust. 2 w wysokości 600,00 zł.</w:t>
      </w:r>
      <w:bookmarkEnd w:id="1"/>
      <w:bookmarkEnd w:id="2"/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sz w:val="22"/>
          <w:szCs w:val="22"/>
        </w:rPr>
        <w:t>§ 3 ust. 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 kodeksu cywilnego. Zamawiający ma prawo potrącania kar umownych z wynagrodzenia przysługującego Wykonawcy na podstawie niniejszej umowy lub z innymi wierzytelnościami Wykonawcy względem Zamawiającego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od daty zawarcia przez okres 24 miesięc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ytuacji wystąpienia okoliczności wskazanych w ust. 1 pkt c) część wynagrodzenia brutto Wykonawcy, płatna po zaistnieniu ww. okoliczności, ulegnie zmianie o wartość różnicy pomiędzy nową wartością podatku od towarów i usług (ustaloną w oparciu o stawkę podatku od towarów i usług po zmianie), a dotychczasową wartością podatku od towarów i usług (ustaloną w oparciu o stawkę podatku od towarów i usług przed zmianą). W takiej sytuacji wynagrodzenie brutto będzie obejmowało stawkę i wartość obowiązującą w dniu wystawienia faktury. Wynagrodzenie netto Wykonawcy nie ulegnie zmian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3338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3.</w:t>
        <w:tab/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4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sz w:val="22"/>
          <w:szCs w:val="22"/>
        </w:rPr>
        <w:t>ust. 5.</w:t>
      </w:r>
      <w:r>
        <w:rPr>
          <w:color w:val="000000"/>
          <w:sz w:val="22"/>
          <w:szCs w:val="22"/>
        </w:rPr>
        <w:br/>
        <w:t>5. Wartość waloryzacji, obliczona na zasadach określonych w ust. 2, zostanie pomniejszona o</w:t>
        <w:br/>
        <w:t>wartość ostatniego wzrostu kosztów pracowniczych na podstawie art. 436 pkt 4 lit. b) ustawy Pzp.</w:t>
        <w:br/>
        <w:t>6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Maksymalna łączna wartość zmian wynagrodzenia Wykonawcy, na podstawie ust. 2, nie może przekroczyć 10% łącznej wartości pierwotn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Zmiana, o której mowa w ust. 2, wymaga zawarcia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Wykonawca, którego wynagrodzenie zostało zmienione zgodnie z ust. 2-7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) przedmiotem umowy są dostawy lub usług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ED/3411/PN-37/2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2:00Z</dcterms:created>
  <dc:creator/>
  <dc:description/>
  <cp:keywords/>
  <dc:language>en-US</dc:language>
  <cp:lastModifiedBy/>
  <cp:lastPrinted>2025-03-28T13:57:00Z</cp:lastPrinted>
  <dcterms:modified xsi:type="dcterms:W3CDTF">2025-03-28T12:59:00Z</dcterms:modified>
  <cp:revision>3</cp:revision>
  <dc:subject/>
  <dc:title>Umowa  Nr   ZP/     /2004</dc:title>
</cp:coreProperties>
</file>