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 xml:space="preserve">Gorzyce, </w:t>
      </w:r>
      <w:r>
        <w:rPr>
          <w:rFonts w:cs="Verdana" w:ascii="Verdana" w:hAnsi="Verdana"/>
          <w:color w:val="000000"/>
          <w:sz w:val="24"/>
          <w:szCs w:val="24"/>
        </w:rPr>
        <w:t>dnia 07.10.2024 r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PROSTOWANIE INFORMACJI Z OTWARCIA OFER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 xml:space="preserve">postępowania o udzielenie zamówienia publicznego prowadzonego w trybie podstawowym bez negocjacji na dostawy </w:t>
      </w:r>
      <w:r>
        <w:rPr>
          <w:rFonts w:cs="Arial" w:ascii="Verdana" w:hAnsi="Verdana"/>
          <w:b/>
          <w:sz w:val="24"/>
          <w:szCs w:val="24"/>
        </w:rPr>
        <w:t>produktów mleczarskich oraz jaj świeżych dla potrzeb Wojewódzkiego Ośrodka Lecznictwa Odwykowego i Zakładu Opiekuńczo - 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ab/>
        <w:t>Postępowanie nr 10/2024/SŻ/TPBN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Verdana" w:hAnsi="Verdana"/>
        </w:rPr>
        <w:t>Wojewódzki Ośrodek Lecznictwa Odwykowego i Zakład Opiekuńczo – Leczniczy w Gorzycach dokonuje sprostowania i zmiany treści informacji z otwarcia ofert z dnia 02.10.2024 r. wyłącznie w zakresie nazwy Wykonawcy (Oferta nr 3)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W informacji z otwarcia ofert z dnia 02.10.2024 r. jest: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u w:val="single"/>
          <w:lang w:eastAsia="zh-CN"/>
        </w:rPr>
      </w:pPr>
      <w:r>
        <w:rPr>
          <w:rFonts w:cs="Verdana" w:ascii="Verdana" w:hAnsi="Verdana"/>
          <w:b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3:</w:t>
        <w:tab/>
        <w:t>Spółdzielnia Mleczarska Mlekowi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ul. Ludowa 12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18 - 200 Wysokie Mazowieckie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Zadanie nr 1 - Cena oferty brutto: 364 054,96 z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podczas, gdy zgodnie ze stanem faktycznym w informacji z otwarcia ofert  z dnia 02.10.2024 r. powinno być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3:</w:t>
        <w:tab/>
        <w:t>Spółdzielnia Mleczarska Mlekovi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ul. Ludowa 12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18 - 200 Wysokie Mazowieckie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Zadanie nr 1 - Cena oferty brutto: 364 054,96 z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Zamawiający w informacji z otwarcia ofert z dnia 02.10.2024 r. w zakresie Oferty nr 3 omyłkowo wpisał błędną nazwę Wykonawcy: Spółdzielnia Mleczarska Mlekowita, zamiast: Spółdzielnia Mleczarska Mlekovi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ab/>
        <w:t xml:space="preserve">                                                                                 </w:t>
      </w:r>
    </w:p>
    <w:p>
      <w:pPr>
        <w:pStyle w:val="Normal"/>
        <w:suppressAutoHyphens w:val="false"/>
        <w:ind w:hanging="567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suppressAutoHyphens w:val="false"/>
        <w:ind w:hanging="10348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7:00Z</dcterms:created>
  <dc:creator>ssito</dc:creator>
  <dc:description/>
  <cp:keywords/>
  <dc:language>en-US</dc:language>
  <cp:lastModifiedBy>SAG</cp:lastModifiedBy>
  <cp:lastPrinted>2024-10-07T09:00:00Z</cp:lastPrinted>
  <dcterms:modified xsi:type="dcterms:W3CDTF">2024-10-07T07:01:00Z</dcterms:modified>
  <cp:revision>30</cp:revision>
  <dc:subject/>
  <dc:title>Gorzyce, dnia</dc:title>
</cp:coreProperties>
</file>