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Załącznik nr 9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: ZP.271.11.2025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8"/>
          <w:szCs w:val="28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3" w:name="_Hlk154144520"/>
      <w:bookmarkStart w:id="4" w:name="_Hlk15352514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240"/>
        <w:rPr>
          <w:rFonts w:cs="Arial"/>
          <w:b/>
          <w:b/>
          <w:bCs/>
          <w:i/>
          <w:i/>
        </w:rPr>
      </w:pPr>
      <w:bookmarkEnd w:id="3"/>
      <w:bookmarkEnd w:id="4"/>
      <w:r>
        <w:rPr>
          <w:rFonts w:cs="Arial"/>
          <w:b/>
          <w:bCs/>
          <w:i/>
          <w:iCs/>
          <w:sz w:val="20"/>
          <w:szCs w:val="20"/>
          <w:lang w:bidi="pl-PL"/>
        </w:rPr>
        <w:t>Przebudowa kanalizacji deszczowej w ul. Czarnieckiego celem odprowadzenia wód opadowych z ul. Koniecpolskiego w m. Pogórze, gm. Kosakowo - 2 edycja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kres od – do)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rownik budowy</w:t>
            </w: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 xml:space="preserve"> w branży sanitarnej – posiadający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 xml:space="preserve">uprawnienia budowlane do pełnienia samodzielnych funkcji 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w budownictwie, zgodnie Ustawą Prawo Budowl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ierownika Robót w branży drogowej – posiadający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uprawnienia budowlane do pełnienia samodzielnych funkcji w budownictwie, zgodnie Ustawą Prawo Budowlane. 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  <w:bookmarkEnd w:id="1"/>
      <w:bookmarkEnd w:id="2"/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>Warunek dotyczący dysponowania osobami sformułowany w SWZ: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Zamawiający wymaga, by Wykonawca w trakcie realizacji robót dysponował osobą Kierownika Budowy w branży sanitarnej oraz Kierownika Robót w branży drogowej - posiadających uprawnienia budowlane do pełnienia samodzielnych funkcji </w:t>
        <w:br/>
        <w:t>w budownictwie, zgodnie z Ustawą Prawo Budowlane.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Marcin</dc:creator>
  <dc:description/>
  <cp:keywords/>
  <dc:language>en-US</dc:language>
  <cp:lastModifiedBy>Martyna Frank</cp:lastModifiedBy>
  <dcterms:modified xsi:type="dcterms:W3CDTF">2025-04-11T05:59:00Z</dcterms:modified>
  <cp:revision>16</cp:revision>
  <dc:subject/>
  <dc:title/>
</cp:coreProperties>
</file>