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jc w:val="right"/>
        <w:rPr>
          <w:sz w:val="22"/>
          <w:szCs w:val="22"/>
        </w:rPr>
      </w:pPr>
      <w:r>
        <w:rPr>
          <w:sz w:val="22"/>
          <w:szCs w:val="22"/>
        </w:rPr>
        <w:t>Załącznik nr 3– Projektowane postanowienia umowy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ZL/DZP/CJ/3413/Z-67/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 67…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..2025 roku w Lublinie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StandardowyStandardowy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W ramach niniejszej umowy Wykonawca zobowiązuje się dostarczyć </w:t>
      </w:r>
      <w:r>
        <w:rPr>
          <w:b/>
          <w:sz w:val="22"/>
          <w:szCs w:val="22"/>
        </w:rPr>
        <w:t>cewnik tętniczy oraz obudowę czujnika temperatury</w:t>
      </w:r>
      <w:r>
        <w:rPr>
          <w:sz w:val="22"/>
          <w:szCs w:val="22"/>
        </w:rPr>
        <w:t>,</w:t>
      </w:r>
      <w:r>
        <w:rPr>
          <w:spacing w:val="-4"/>
          <w:sz w:val="22"/>
          <w:szCs w:val="22"/>
          <w:lang w:val="en-US"/>
        </w:rPr>
        <w:t xml:space="preserve"> określonych w ofercie cenowej, stanowiącej załącznik do niniejszej umowy, na warunkach  określonych w niniejszej umowie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Nadzór nad realizacją umowy sprawuje Kierownik Działu Zaopatrzenia lub osoba przez niego wyznaczona tel. 81-454-17-6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pisemnej zgody na dostawę wyrobu równoważnego. Cena wyrobu równoważnego zamiennego nie może być wyższa niż wyrobu podanego w oferc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color w:val="000000"/>
          <w:sz w:val="22"/>
          <w:szCs w:val="22"/>
        </w:rPr>
        <w:t>1.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…….. brutto (słownie:  ………………………….</w:t>
        <w:br/>
        <w:t xml:space="preserve"> i ……/100 groszy),</w:t>
      </w:r>
      <w:r>
        <w:rPr>
          <w:sz w:val="22"/>
          <w:szCs w:val="22"/>
        </w:rPr>
        <w:t xml:space="preserve"> w tym podatek VAT w stawce …..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płata wynagrodzenia Wykonawcy z tytułu  realizacji niniejszej umowy nastąpi w terminie </w:t>
        <w:br/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słanie faktur (w tym duplikatów faktur oraz ich korekt, a także not obciążeniowych i not korygujących) pocztą elektroniczną na adres mailowy: cozl@cozl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jednorazowo, w terminie do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aty zawarcia umowy, bez konieczności wystawienia dodatkowego zamówi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zamówionego asortymentu odbędzie się będzie środkiem transportu Wykonawcy wraz z wyładowaniem i wniesieniem do wskazanego miejsca w Magazynie COZL, na koszt i ryzyko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>W przypadku wykonania przedmiotu umowy w części dotyczącej transportu przez podwykonawcę, Wykonawca  odpowiada za działania, uchybienia i zaniedbania podwykonawcy tak, jak za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textAlignment w:val="baseline"/>
        <w:rPr/>
      </w:pPr>
      <w:r>
        <w:rPr>
          <w:sz w:val="22"/>
          <w:szCs w:val="22"/>
        </w:rPr>
        <w:t>Dostawa  realizowana przez Wykonawcę musi być zgodna z ogólnie obowiązującymi zasadami BHP i ochrony  środowiska oraz BHP i ochrony środowiska  obowiązującymi na terenie COZL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</w:t>
      </w:r>
      <w:r>
        <w:rPr>
          <w:color w:val="000000"/>
          <w:sz w:val="22"/>
          <w:szCs w:val="22"/>
        </w:rPr>
        <w:t xml:space="preserve">asortymentu </w:t>
      </w:r>
      <w:r>
        <w:rPr>
          <w:sz w:val="22"/>
          <w:szCs w:val="22"/>
        </w:rPr>
        <w:t xml:space="preserve">na wolny od wad, nie później niż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 od daty zgłoszenia reklamacji oraz dokona korekty faktur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towaru w wysokości 0,5% wartości brutto określonego w § 3 ust. 1 umowy za każdy dzień zwłoki, liczony od dnia następnego, w którym miała nastąpić dostawa do dnia do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zwłokę w dostawie zareklamowanego towaru w wysokości  0,5% wartości brutto określonego w § 3 ust. 1 umowy za każdy dzień zwłoki w dostawie wykonywanej w ramach reklamacji, tj. liczony od dnia następnego, w którym miała nastąpić dostawa zareklamowana do dnia dostaw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W przypadku gdy Wykonawca opóźnia się z wykonaniem umowy powyżej 15 dni, Zamawiającemu przysługuje prawo do odstąpienia od umowy, które może wykonać w terminie 7 dni od dnia w którym upłynął 15 dniowy termin opóźni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W przypadku odstąpienia od umowy z powodu nienależytego wykonania lub niewykonania umowy przez Wykonawcę, Wykonawca zapłaci Zamawiającemu tytułem kary umownej 10% wartości przedmiotu umowy </w:t>
      </w:r>
      <w:r>
        <w:rPr>
          <w:sz w:val="22"/>
          <w:szCs w:val="22"/>
        </w:rPr>
        <w:t>o którym mowa w § 3 ust. 1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Łączna wysokość kar umownych dochodzonych od Wykonawcy nie może przekroczyć 30% kwoty brutto o której mowa w </w:t>
      </w:r>
      <w:r>
        <w:rPr>
          <w:sz w:val="22"/>
          <w:szCs w:val="22"/>
        </w:rPr>
        <w:t>§ 3 ust. 1 niniejszej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mawiający może dochodzić odszkodowania w  zakresie przewyższającym kary umowne na zasadach ogóln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lotki w języku polskim, zawierające wszystkie niezbędne dla bezpośredniego użytkownika informacje,  </w:t>
      </w:r>
    </w:p>
    <w:p>
      <w:pPr>
        <w:pStyle w:val="Normal"/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-  instrukcje w języku polskim dotyczące magazynowania i przechowywania, jeżeli dostarczone produkty wymagają szczególnych warunków magazynowania i przechowywani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odstąpienia od umowy 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Oświadczenie o odstąpieniu od umowy może zostać złożone w terminie 5 dni od d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ęcia wiadomości o okolicznościach określonych w ust.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W sytuacji odstąpienia od umowy w trybie, o którym mowa w </w:t>
      </w: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Strony zgodnie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Spory wynikłe na tle niniejszej umowy rozp</w:t>
      </w:r>
      <w:r>
        <w:rPr>
          <w:szCs w:val="22"/>
          <w:lang w:val="pl-PL"/>
        </w:rPr>
        <w:t>a</w:t>
      </w:r>
      <w:r>
        <w:rPr>
          <w:szCs w:val="22"/>
        </w:rPr>
        <w:t>trywane będą przez właściwy rzeczowo Sąd Powszechny w Lubl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bidi="pl-PL"/>
        </w:rPr>
        <w:t>Załącznik – Oferta cenowa Wykonawcy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2"/>
      <w:szCs w:val="18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rFonts w:eastAsia="Times New Roman" w:cs="Times New Roman"/>
      <w:b w:val="false"/>
      <w:bCs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6">
    <w:name w:val="WW8Num8z6"/>
    <w:qFormat/>
    <w:rPr>
      <w:rFonts w:cs="Times New Roman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4z1">
    <w:name w:val="WW8Num14z1"/>
    <w:qFormat/>
    <w:rPr>
      <w:rFonts w:cs="Times New Roman"/>
      <w:color w:val="00000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Ewa Grasiewicz</dc:creator>
  <dc:description/>
  <cp:keywords/>
  <dc:language>en-US</dc:language>
  <cp:lastModifiedBy>Cezariusz Jarocki</cp:lastModifiedBy>
  <cp:lastPrinted>2025-04-01T13:55:00Z</cp:lastPrinted>
  <dcterms:modified xsi:type="dcterms:W3CDTF">2025-05-08T11:01:00Z</dcterms:modified>
  <cp:revision>87</cp:revision>
  <dc:subject/>
  <dc:title>Załącznik nr 6</dc:title>
</cp:coreProperties>
</file>