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4 </w:t>
      </w:r>
      <w:r>
        <w:rPr>
          <w:sz w:val="22"/>
          <w:szCs w:val="22"/>
        </w:rPr>
        <w:t xml:space="preserve">do SWZ </w:t>
      </w:r>
    </w:p>
    <w:p>
      <w:pPr>
        <w:pStyle w:val="Normal"/>
        <w:spacing w:lineRule="atLeas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nak sprawy WR.271.4.2025.206</w:t>
      </w:r>
    </w:p>
    <w:p>
      <w:pPr>
        <w:pStyle w:val="Normal"/>
        <w:spacing w:lineRule="atLeas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udowa placówek oświatowych w Lądku-Zdroju zniszczonych w wyniku powodzi w 2024 - wykonanie izolacji poziomej ścian fundamentowych w budynku Szkoły Podstawowej nr 1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i/>
          <w:sz w:val="22"/>
        </w:rPr>
        <w:t>(imię, nazwisko, stanowisko/podstawa do reprezentacji)</w:t>
      </w:r>
    </w:p>
    <w:p>
      <w:pPr>
        <w:pStyle w:val="Normal"/>
        <w:tabs>
          <w:tab w:val="clear" w:pos="708"/>
          <w:tab w:val="left" w:pos="5030" w:leader="none"/>
        </w:tabs>
        <w:spacing w:lineRule="atLeast" w:line="2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8"/>
          <w:szCs w:val="28"/>
        </w:rPr>
      </w:pPr>
      <w:r>
        <w:rPr>
          <w:b/>
        </w:rPr>
        <w:t xml:space="preserve">Wykaz robót budowlanych  wykonanych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Zamawiający wymaga, aby Wykonawca wykazał, że wykonał należycie nie wcześniej niż w okresie ostatnich 5 lat przed upływem terminu składania ofert, a jeżeli okres prowadzenia działalności jest krótszy - w tym okresie: co najmniej jedną robotę budowlaną, w zakresie której było wykonanie izolacji poziomej ścian fundamentowych przy użyciu podcinki liną diamentową, o wartości co najmniej 100 000,00 zł brutto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1"/>
        <w:gridCol w:w="1714"/>
        <w:gridCol w:w="1646"/>
        <w:gridCol w:w="1497"/>
        <w:gridCol w:w="2089"/>
      </w:tblGrid>
      <w:tr>
        <w:trPr>
          <w:tblHeader w:val="true"/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zadania (szczegółowy opis potwierdzający wymagania określone w SWZ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zamówie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8"/>
                <w:szCs w:val="18"/>
              </w:rPr>
              <w:t>Termin realizacji: Data rozpoczęcia / Data zakończeni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Odbiorcy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świadczenie własne czy doświadczenie innego podmiotu? (proszę wpisać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Wykonawca jest zobowiązany wypełnić wszystkie rubryki, podając kompletne informacje, z których wynikać będzie spełnienie warunków , o których mowa w SWZ 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o wykazu  należy dołączyć dowody – referencje bądź inne dokumenty (dla każdej przedstawionej powyżej roboty budowlanej)  potwierdzające , że  roboty budowlane  zostały wykonane  należycie. 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cs="Calibri"/>
          <w:b/>
          <w:b/>
        </w:rPr>
      </w:pPr>
      <w:r>
        <w:rPr>
          <w:b/>
        </w:rPr>
        <w:t xml:space="preserve">Wykaz </w:t>
      </w:r>
      <w:r>
        <w:rPr>
          <w:b/>
          <w:lang w:val="en-US" w:eastAsia="en-US"/>
        </w:rPr>
        <w:t>osób skierowanych do realizacji zamówienia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Zamawiający wymaga, aby osoba skierowana do realizacji niniejszego zamówienia w ciągu ostatnich 3 lat pełniła funkcję kierownika budowy lub kierownika robót, na co najmniej 1 robocie budowlanej prowadzonej w budynku użyteczności publicznej o wartości co najmniej 150 000,00 zł brutto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78"/>
        <w:gridCol w:w="1659"/>
        <w:gridCol w:w="1532"/>
        <w:gridCol w:w="1617"/>
      </w:tblGrid>
      <w:tr>
        <w:trPr>
          <w:tblHeader w:val="true"/>
          <w:trHeight w:val="1030" w:hRule="atLeast"/>
          <w:cantSplit w:val="true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Imię i nazwisko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r uprawnień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zadania, w którym osoba pełniła funkcję kierownika budowy lub kierownika robó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zamówie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8"/>
                <w:szCs w:val="18"/>
              </w:rPr>
              <w:t>Termin realizacji: Data rozpoczęcia / Data zakończe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Inwestora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Wykonawca jest zobowiązany wypełnić wszystkie rubryki, podając kompletne informacje, z których wynikać będzie spełnienie warunków , o których mowa w SWZ 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o wykazu  należy dołączyć dowody – referencje bądź inne dokumenty (dla każdej przedstawionej powyżej usługi)  potwierdzające , że  usługi  zostały wykonane  należycie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Normal"/>
        <w:spacing w:lineRule="auto" w:line="276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i/>
          <w:iCs/>
          <w:sz w:val="20"/>
          <w:szCs w:val="20"/>
        </w:rPr>
        <w:t>Oświadczam, że wszystkie informacje podane powyżej są aktualne i zgodne z prawdą oraz zostały przedstawione z pełną świadomością konsekwencji wprowadzenia Zamawiającego w błąd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niepotrzebne skreślić</w:t>
      </w:r>
    </w:p>
    <w:p>
      <w:pPr>
        <w:pStyle w:val="Normal"/>
        <w:spacing w:lineRule="auto" w:line="276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spacing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exact" w:line="300" w:before="12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59:00Z</dcterms:created>
  <dc:creator>Uzdrowisko Lądek-Długopole S.A., Anna Ogórek</dc:creator>
  <dc:description/>
  <cp:keywords/>
  <dc:language>en-US</dc:language>
  <cp:lastModifiedBy>zamówienia publiczne</cp:lastModifiedBy>
  <cp:lastPrinted>2018-06-28T09:57:00Z</cp:lastPrinted>
  <dcterms:modified xsi:type="dcterms:W3CDTF">2025-03-21T13:30:00Z</dcterms:modified>
  <cp:revision>14</cp:revision>
  <dc:subject/>
  <dc:title>Znak sprawy: ZP/59/2007                                                                                       Załącznik nr 4</dc:title>
</cp:coreProperties>
</file>