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24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124/2025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cs="Arial" w:ascii="Arial" w:hAnsi="Arial"/>
          <w:b/>
          <w:bCs/>
          <w:sz w:val="24"/>
          <w:szCs w:val="24"/>
          <w:u w:val="single"/>
        </w:rPr>
        <w:t xml:space="preserve"> Wymiana zaworu kulowo pneumatycznego do tankowania hydrantowego V101 (DN 65; PN 25) zakres F05-F07 do Mercedesa Atego UC 02722 należącego do WSP Bezwola”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dyspon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cownikami technicznymi –  (minimum 1 osobą ),  realizującymi przedmiotową usługę,  posiadającymi uprawn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Świadectwa kwalifikacyjne Urzędu Regulacji Energetyki kategorii  D i E w grupie nr 1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065212646"/>
      <w:bookmarkStart w:id="6" w:name="__Fieldmark__0_1065212646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065212646"/>
      <w:bookmarkStart w:id="8" w:name="__Fieldmark__1_1065212646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065212646"/>
      <w:bookmarkStart w:id="10" w:name="__Fieldmark__2_1065212646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065212646"/>
      <w:bookmarkStart w:id="12" w:name="__Fieldmark__3_1065212646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i w:val="false"/>
      <w:sz w:val="22"/>
    </w:rPr>
  </w:style>
  <w:style w:type="character" w:styleId="WW8Num21z3">
    <w:name w:val="WW8Num21z3"/>
    <w:qFormat/>
    <w:rPr>
      <w:b/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9-16T09:08:00Z</cp:lastPrinted>
  <dcterms:modified xsi:type="dcterms:W3CDTF">2025-05-14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