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135/2025 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Dostawa Chemicznych źródeł zasilania do sprzętu będącego na wyposażeniu 4 Pułku Saperów oraz 41 Bazy Lotnictwa Szkolnego”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3094615528"/>
      <w:bookmarkStart w:id="6" w:name="__Fieldmark__0_3094615528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3094615528"/>
      <w:bookmarkStart w:id="8" w:name="__Fieldmark__1_3094615528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3094615528"/>
      <w:bookmarkStart w:id="10" w:name="__Fieldmark__2_3094615528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3094615528"/>
      <w:bookmarkStart w:id="12" w:name="__Fieldmark__3_3094615528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5-05-07T09:52:00Z</cp:lastPrinted>
  <dcterms:modified xsi:type="dcterms:W3CDTF">2025-05-15T11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