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  <w:tab/>
        <w:tab/>
        <w:tab/>
        <w:tab/>
        <w:tab/>
        <w:tab/>
        <w:tab/>
        <w:tab/>
        <w:tab/>
        <w:t>ZP.271.9.156.2023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: dostawę depozytora wewnętrznego i jednego dyspenzera zewnętrznego.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05 grud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 w:before="0" w:after="0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depozytora wewnętrznego i jednego dyspenzera zewnętrzn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3"/>
        <w:jc w:val="both"/>
        <w:rPr/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maga wykazania minimum 2 (dwóch) realizacji wykonanych w ciągu 3 (trzech) ostatnich lat, licząc od dnia składania Oferty wstecz, o tożsamym asortymencie oraz  przedstawienia od każdego z nich listów referencyjnych potwierdzających należyte wykonanie dostawy wraz z montażem. Każda z realizacji musi być zrealizowana na kwotę minimum 50 tysięcy złotych brutto. Skany listów referencyjnych należy dołączyć do Oferty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jednokrotnie wykonawcę do uzupełnienia brakujących dokumentów. W przypadku braku odpowiedzi na wezwanie lub nie dosłania kompletnych dokumentów, Zamawiający odrzuci ofertę 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60 dni od dnia zawarcia umowy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60%, </w:t>
      </w:r>
    </w:p>
    <w:p>
      <w:pPr>
        <w:pStyle w:val="WWTekstpodstawowywcity2"/>
        <w:spacing w:lineRule="auto" w:line="276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nkty zostaną przyznane wg wzoru: 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oferta najniższa cenowo / oferta badana *60% *100</w:t>
      </w:r>
    </w:p>
    <w:p>
      <w:pPr>
        <w:pStyle w:val="WWTekstpodstawowywcity2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a – waga 40 %</w:t>
      </w:r>
    </w:p>
    <w:p>
      <w:pPr>
        <w:pStyle w:val="WWTekstpodstawowywcity2"/>
        <w:spacing w:lineRule="auto" w:line="276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zostaną przyznane wg poniższego schematu:</w:t>
      </w:r>
    </w:p>
    <w:p>
      <w:pPr>
        <w:pStyle w:val="WWTekstpodstawowywcity2"/>
        <w:spacing w:lineRule="auto" w:line="276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– 0 punktów,</w:t>
      </w:r>
    </w:p>
    <w:p>
      <w:pPr>
        <w:pStyle w:val="WWTekstpodstawowywcity2"/>
        <w:spacing w:lineRule="auto" w:line="276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 miesięcy – 10 punktów,</w:t>
      </w:r>
    </w:p>
    <w:p>
      <w:pPr>
        <w:pStyle w:val="WWTekstpodstawowywcity2"/>
        <w:spacing w:lineRule="auto" w:line="276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– 20 punktów,</w:t>
      </w:r>
    </w:p>
    <w:p>
      <w:pPr>
        <w:pStyle w:val="WWTekstpodstawowywcity2"/>
        <w:spacing w:lineRule="auto" w:line="276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2 miesięcy – 30 punktów,</w:t>
      </w:r>
    </w:p>
    <w:p>
      <w:pPr>
        <w:pStyle w:val="WWTekstpodstawowywcity2"/>
        <w:spacing w:lineRule="auto" w:line="276"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– 40 punktów.</w:t>
      </w:r>
    </w:p>
    <w:p>
      <w:pPr>
        <w:pStyle w:val="WWTekstpodstawowywcity2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Zamawiający nie przyzna więcej punktów za udzielenie gwarancji powyżej 48 miesięcy. Jeżeli Wykonawca w formularzu ofertowym nie wpisze żadnej wartości w polu „oferuje gwarancję na okres: ……. miesięcy”, Zamawiający uzna wartość podstawową tzn. 24 miesiące i nie przyzna punktów w tym kryterium oceny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3.12.2023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Oferty należy składać w bazie konkurencyjności (aplikacja BK2021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5 dni od terminu składania ofert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3.12.2023 r. o godz. 11:15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sz w:val="24"/>
          <w:szCs w:val="24"/>
        </w:rPr>
        <w:t>Zamawiający udzieli odpowiedzi do wyjaśnień jeżeli pytania wpłyną najpóźniej na dwa dni przed upływem terminu składania ofert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</w:t>
      </w:r>
      <w:r>
        <w:rPr>
          <w:b/>
          <w:sz w:val="24"/>
          <w:szCs w:val="24"/>
          <w:u w:val="single"/>
        </w:rPr>
        <w:t>w tym składanie Ofert</w:t>
      </w:r>
      <w:r>
        <w:rPr>
          <w:sz w:val="24"/>
          <w:szCs w:val="24"/>
        </w:rPr>
        <w:t xml:space="preserve">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>na platformie baza konkurencyjności (aplikacja BK2021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Baza Konkurencyjności (aplikacjaBK2021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postępowanie prowadzonym (na podstawie przepisów kodeksu cywilnego) pn.: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depozytora wewnętrznego i jednego dyspenzera zewnętrzn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2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Calibri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dostaw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Calibri" w:cs="Calibri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 w:bidi="zxx"/>
        </w:rPr>
        <w:t xml:space="preserve">Oferuję gwarancję na okres; . . . . . . . . . . . </w:t>
      </w:r>
      <w:r>
        <w:rPr>
          <w:rFonts w:eastAsia="Lucida Sans Unicode" w:cs="Calibri"/>
          <w:b/>
          <w:sz w:val="24"/>
          <w:szCs w:val="24"/>
          <w:lang w:eastAsia="zxx" w:bidi="zxx"/>
        </w:rPr>
        <w:t>miesięcy</w:t>
      </w:r>
      <w:r>
        <w:rPr>
          <w:rFonts w:eastAsia="Lucida Sans Unicode" w:cs="Calibri"/>
          <w:sz w:val="24"/>
          <w:szCs w:val="24"/>
          <w:lang w:eastAsia="zxx" w:bidi="zxx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19"/>
          <w:szCs w:val="19"/>
          <w:lang w:eastAsia="ar-SA"/>
        </w:rPr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6"/>
          <w:szCs w:val="26"/>
          <w:lang w:eastAsia="ar-SA"/>
        </w:rPr>
      </w:pPr>
      <w:r>
        <w:rPr>
          <w:rFonts w:cs="Calibri"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depozytora wewnętrznego i jednego dyspenzera zewnętr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cs="Calibri"/>
          <w:i/>
          <w:sz w:val="20"/>
          <w:szCs w:val="20"/>
          <w:lang w:eastAsia="ar-SA"/>
        </w:rPr>
        <w:t>Załącznik nr 2 do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2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Opis przedmiotu zamówienia stanowi załącznik  nr 1 do niniejszej instrukcj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jekt umowy stanowi załącznik nr 2 do niniejszej instrukc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Lucida Sans Unicode" w:cs="Calibri"/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ros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9:00Z</dcterms:created>
  <dc:creator>Marek Bajdak</dc:creator>
  <dc:description/>
  <cp:keywords/>
  <dc:language>en-US</dc:language>
  <cp:lastModifiedBy>Pawel Dernoga </cp:lastModifiedBy>
  <cp:lastPrinted>2023-10-27T13:43:00Z</cp:lastPrinted>
  <dcterms:modified xsi:type="dcterms:W3CDTF">2023-12-05T10:01:00Z</dcterms:modified>
  <cp:revision>13</cp:revision>
  <dc:subject/>
  <dc:title>SPECYFIKACJA ISTOTNYCH WARUNKÓW</dc:title>
</cp:coreProperties>
</file>