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611"/>
        <w:gridCol w:w="704"/>
      </w:tblGrid>
      <w:tr>
        <w:trPr>
          <w:trHeight w:val="10245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RYTERIUM NR II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WYKAZ OSOB/OSOBY  POSIADAJACEJ  ŚWIADECTWO KWALIFIKACYJN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0</wp:posOffset>
                      </wp:positionV>
                      <wp:extent cx="6026150" cy="5128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512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261"/>
                                    <w:gridCol w:w="4680"/>
                                    <w:gridCol w:w="1274"/>
                                    <w:gridCol w:w="1275"/>
                                  </w:tblGrid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Częstotliwość nadzo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0"/>
                                            <w:szCs w:val="20"/>
                                          </w:rPr>
                                          <w:t>Osoba posiadająca świadectwo kwalifikacyjn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zgodnie z Rozporządzeniem Ministra Gospodarki, Pracy i Polityki Społecznej z dnia 28.04.2003 r. w sprawie szczegółowych zasad stwierdzania kwalifikacji przez osoby zajmujące się eksploatacją urządzeń, instalacji siec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Nr świadectwa kwalifikacyj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nyWeb"/>
                                          <w:spacing w:before="280" w:after="0"/>
                                          <w:jc w:val="center"/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16"/>
                                            <w:szCs w:val="16"/>
                                          </w:rPr>
                                          <w:t>Zaznaczyć odpowiednio „x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3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 xml:space="preserve">raz w tygodniu </w:t>
                                          <w:br/>
                                          <w:t>w sezonie grzewczym</w:t>
                                          <w:br/>
                                          <w:t xml:space="preserve"> i raz  na dwa tygodnie poza sezonem grzewczym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ind w:left="0" w:right="62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Osoba, która będzie posiadać  aktualne świadectwo kwalifikacyjne uprawniające do wykonywania prac na stanowisku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dozoru 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eksploatacj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Grupa 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w zakresie obsługi, konserwacji i kontrolno-pomiarowym urządzeń, instalacji i sieci oraz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Grupa 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w zakresie obsługi, konserwacji urządzeń, instalacji i sieci należących d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" w:hanging="142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a)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Grupy 1 pkt. 2, 10 Grupy 2 pkt. 1, 2, 10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eżeli osoba nabyła kwalifikacje i uprawnienia przed 01 lipca 2022 roku (Dz.U. 2003.89.828 z późn. zm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" w:hanging="14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Grupy 1 pkt. 2, 13 Grupy 2 pkt 1, 4, 2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jeżeli osoba nabyła kwalifikacje i uprawnienia po 01 lipca 2022 roku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Dz.U.2022.1392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0" w:hRule="atLeast"/>
                                    </w:trPr>
                                    <w:tc>
                                      <w:tcPr>
                                        <w:tcW w:w="22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18"/>
                                          </w:rPr>
                                          <w:t xml:space="preserve">raz w tygodniu w trakcie sezonu grzewczego oraz poza sezonem grzewczym, tj. przez cały rok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Akapitzlist"/>
                                          <w:widowControl w:val="false"/>
                                          <w:ind w:left="0" w:right="62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Osoba, która będzie posiadać  aktualne świadectwo kwalifikacyjne uprawniające do wykonywania prac na stanowisku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dozoru 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eksploatacji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Grupa 1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w zakresie obsługi, konserwacji i kontrolno-pomiarowym urządzeń, instalacji i sieci oraz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Grupa 2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w zakresie obsługi, konserwacji urządzeń, instalacji i sieci należących do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" w:hanging="142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a)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Grupy 1 pkt. 2, 10 Grupy 2 pkt. 1, 2, 10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eżeli osoba nabyła kwalifikacje i uprawnienia przed 01 lipca 2022 roku (Dz.U. 2003.89.828 z późn. zm.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7" w:hanging="142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Grupy 1 pkt. 2, 13 Grupy 2 pkt 1, 4, 2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jeżeli osoba nabyła kwalifikacje i uprawnienia po 01 lipca 2022 roku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Dz.U.2022.1392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5pt;height:403.8pt;mso-wrap-distance-left:0pt;mso-wrap-distance-right:2.25pt;mso-wrap-distance-top:0pt;mso-wrap-distance-bottom:0pt;margin-top:4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61"/>
                              <w:gridCol w:w="4680"/>
                              <w:gridCol w:w="1274"/>
                              <w:gridCol w:w="127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Częstotliwość nadzoru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Osoba posiadająca świadectwo kwalifikacyj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godnie z Rozporządzeniem Ministra Gospodarki, Pracy i Polityki Społecznej z dnia 28.04.2003 r. w sprawie szczegółowych zasad stwierdzania kwalifikacji przez osoby zajmujące się eksploatacją urządzeń, instalacji sie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Nr świadectwa kwalifikacyjneg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Zaznaczyć odpowiednio „x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3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raz w tygodniu </w:t>
                                    <w:br/>
                                    <w:t>w sezonie grzewczym</w:t>
                                    <w:br/>
                                    <w:t xml:space="preserve"> i raz  na dwa tygodnie poza sezonem grzewczym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ind w:left="0" w:right="6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Osoba, która będzie posiadać  aktualne świadectwo kwalifikacyjne uprawniające do wykonywania prac na stanowisk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dozoru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eksploatacj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Grupa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w zakresie obsługi, konserwacji i kontrolno-pomiarowym urządzeń, instalacji i sieci oraz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Grupa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w zakresie obsługi, konserwacji urządzeń, instalacji i sieci należących d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a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upy 1 pkt. 2, 10 Grupy 2 pkt. 1, 2, 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żeli osoba nabyła kwalifikacje i uprawnienia przed 01 lipca 2022 roku (Dz.U. 2003.89.828 z późn. zm.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py 1 pkt. 2, 13 Grupy 2 pkt 1, 4, 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żeli osoba nabyła kwalifikacje i uprawnienia po 01 lipca 2022 rok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.U.2022.1392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 xml:space="preserve">raz w tygodniu w trakcie sezonu grzewczego oraz poza sezonem grzewczym, tj. przez cały rok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widowControl w:val="false"/>
                                    <w:ind w:left="0" w:right="6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Osoba, która będzie posiadać  aktualne świadectwo kwalifikacyjne uprawniające do wykonywania prac na stanowisk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dozoru 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eksploatacj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Grupa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w zakresie obsługi, konserwacji i kontrolno-pomiarowym urządzeń, instalacji i sieci oraz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ar-SA"/>
                                    </w:rPr>
                                    <w:t>Grupa 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w zakresie obsługi, konserwacji urządzeń, instalacji i sieci należących d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a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rupy 1 pkt. 2, 10 Grupy 2 pkt. 1, 2, 1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żeli osoba nabyła kwalifikacje i uprawnienia przed 01 lipca 2022 roku (Dz.U. 2003.89.828 z późn. zm.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14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Grupy 1 pkt. 2, 13 Grupy 2 pkt 1, 4, 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żeli osoba nabyła kwalifikacje i uprawnienia po 01 lipca 2022 roku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z.U.2022.1392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W kolumnie nr 4 zaznaczyć odpowiednio „X”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  <w:lang w:eastAsia="en-US"/>
              </w:rPr>
              <w:t xml:space="preserve">W załączeniu proszę dołączyć kserokopię świadectw kwalifikacyjnych potwierdzające zdobyte doświadczenie zgodnie z </w:t>
            </w: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 xml:space="preserve">kryterium oceny II 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  <w:lang w:eastAsia="en-US"/>
              </w:rPr>
            </w:r>
          </w:p>
          <w:tbl>
            <w:tblPr>
              <w:tblW w:w="106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83"/>
            </w:tblGrid>
            <w:tr>
              <w:trPr>
                <w:trHeight w:val="300" w:hRule="atLeast"/>
              </w:trPr>
              <w:tc>
                <w:tcPr>
                  <w:tcW w:w="10683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___________________</w:t>
                    <w:br/>
                  </w:r>
                  <w:r>
                    <w:rPr>
                      <w:i/>
                    </w:rPr>
                    <w:t>Dokument należy wypełnić i podpisać kwalifikowanym podpisem elektronicznym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Zamawiający zaleca zapisanie dokumentu w formie PD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4934585</wp:posOffset>
                </wp:positionV>
                <wp:extent cx="56711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zwa (firma) wykonawcy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re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.65pt;mso-wrap-distance-left:7.05pt;mso-wrap-distance-right:7.05pt;mso-wrap-distance-top:0pt;mso-wrap-distance-bottom:0pt;margin-top:-388.5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(firma) wykonawc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re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>Zał. nr 4a</w:t>
    </w:r>
  </w:p>
  <w:p>
    <w:pPr>
      <w:pStyle w:val="Header"/>
      <w:tabs>
        <w:tab w:val="clear" w:pos="4536"/>
        <w:tab w:val="clear" w:pos="9072"/>
        <w:tab w:val="center" w:pos="7285" w:leader="none"/>
        <w:tab w:val="right" w:pos="14570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3:00Z</dcterms:created>
  <dc:creator>FINANSÓWKA</dc:creator>
  <dc:description/>
  <cp:keywords/>
  <dc:language>en-US</dc:language>
  <cp:lastModifiedBy>Kryszałowicz Paulina</cp:lastModifiedBy>
  <cp:lastPrinted>2020-02-07T10:01:00Z</cp:lastPrinted>
  <dcterms:modified xsi:type="dcterms:W3CDTF">2025-02-27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9egit5YvqAYTTfdTWQZhlnf2Rz/DEkp</vt:lpwstr>
  </property>
  <property fmtid="{D5CDD505-2E9C-101B-9397-08002B2CF9AE}" pid="8" name="docIndexRef">
    <vt:lpwstr>7060e87c-627a-4fb0-a61d-8c69549987e0</vt:lpwstr>
  </property>
  <property fmtid="{D5CDD505-2E9C-101B-9397-08002B2CF9AE}" pid="9" name="s5636:Creator type=IP">
    <vt:lpwstr>10.50.115.97</vt:lpwstr>
  </property>
  <property fmtid="{D5CDD505-2E9C-101B-9397-08002B2CF9AE}" pid="10" name="s5636:Creator type=author">
    <vt:lpwstr>FINANSÓWKA</vt:lpwstr>
  </property>
  <property fmtid="{D5CDD505-2E9C-101B-9397-08002B2CF9AE}" pid="11" name="s5636:Creator type=organization">
    <vt:lpwstr>MILNET-Z</vt:lpwstr>
  </property>
</Properties>
</file>