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bookmarkStart w:id="0" w:name="_Hlk86831803"/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  <w:i/>
          <w:iCs/>
          <w:sz w:val="22"/>
          <w:szCs w:val="22"/>
        </w:rPr>
        <w:t>„Opracowanie wielobranżowej dokumentacji projektowej dotyczącej budowy farmy fotowoltaicznej o mocy 3 MW wraz z infrastrukturą towarzyszącą w lokalizacji Osowa Góra – ul. Spiżowa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Tomasz Ćwikliński</cp:lastModifiedBy>
  <cp:lastPrinted>2018-08-01T09:03:00Z</cp:lastPrinted>
  <dcterms:modified xsi:type="dcterms:W3CDTF">2025-04-29T08:08:00Z</dcterms:modified>
  <cp:revision>83</cp:revision>
  <dc:subject/>
  <dc:title>Załącznik nr 1 do WZ Formularz oferty</dc:title>
</cp:coreProperties>
</file>