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2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23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Zwykytekst"/>
        <w:spacing w:before="0" w:after="120"/>
        <w:ind w:right="59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k Marcin TOBIASZ</w:t>
      </w:r>
    </w:p>
    <w:p>
      <w:pPr>
        <w:pStyle w:val="Normal"/>
        <w:tabs>
          <w:tab w:val="clear" w:pos="709"/>
          <w:tab w:val="left" w:pos="798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76" w:before="0" w:after="240"/>
        <w:ind w:right="96" w:hanging="0"/>
        <w:jc w:val="both"/>
        <w:rPr/>
      </w:pPr>
      <w:r>
        <w:rPr>
          <w:rFonts w:cs="Arial" w:ascii="Arial" w:hAnsi="Arial"/>
        </w:rPr>
        <w:t xml:space="preserve">W dniach 23-24.04.2025 r. do Zamawiającego wpłynęły zapytania odnośnie przedmiotowego postępowania od potencjalnych Wykonawców. </w:t>
      </w:r>
    </w:p>
    <w:p>
      <w:pPr>
        <w:pStyle w:val="Normal"/>
        <w:spacing w:lineRule="auto" w:line="276" w:before="0" w:after="12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ń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rFonts w:cs="Arial" w:ascii="Arial" w:hAnsi="Arial"/>
          <w:kern w:val="2"/>
        </w:rPr>
        <w:t>,, 1.  W odpowiedzi z dnia 23.04.2025 na pytania do SWZ w pkt 16 informują Państwo, że kontrole powinny być realizowane 2 razy w ciągu miesiąca (obligatoryjne). Proszę o wskazanie par w projekcie umowy mówiącym o kontrolach obligatoryjnych ponieważ nie odnajduję tej informacji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W związku z odpowiedzią nr 2 z dnia 15 kwietnia i fakturowaniem ryczałtowym miesięcznie niezależnie od godzin przepracowanych ponownie proszę o odpowiedź na pytanie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zy zapis w części III o 5 kwalifikowanych pracownikach ochrony fizycznej tj.: 24 godzinny system ochrony od 07:00 do 07:00, 1 kwalifikowanym pracownikiem ochrony fizycznej w godzinach 6:00-18:00 w dni robocze oraz w godzinach 6:00 do 13:00 w soboty na żądanie Użytkownika oraz 1 pracownikiem ochrony fizycznej obsługi biura przepustek, wykonującego te zadania tylko w dni robocze w godz. 7.30 – 15.30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znacza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uwzględnienie w cenie miesięcznie 730 rbg x 5 posterunków + 1 posterunek 6:00-18:00 w dni robocze oraz w godzinach 6:00 do 13:00 w soboty na żądanie + 1 posterunek tylko w dni robocze w godz. 7.30 – 15.30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. Czy Zamawiający potwierdza, że jeśli w części III nie wystąpi posterunek na żądanie to faktura usługi w tym miesiącu ze względu na płatność ryczałtową i tak będzie mogła być podwyższona o godziny tego posterunku ( 1 posterunek 6:00-18:00 w dni robocze oraz w godzinach 6:00 do 13:00 w soboty na żądanie )?’’.  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dziela następujących odpowiedzi:</w:t>
      </w:r>
    </w:p>
    <w:p>
      <w:pPr>
        <w:pStyle w:val="Normal"/>
        <w:tabs>
          <w:tab w:val="clear" w:pos="709"/>
          <w:tab w:val="left" w:pos="134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. 1 Ilość kontroli w ciągu tygodnia jest wskazana w kryterium oceny ofert gdzie jest zapis, iż kontroli powinno być co najmniej 2 w tym 1 w nocy maksymalnie 4 które ma określić Wykonawca. A zapis w umowie w § 2 ust. 1 pkt. 18 wpisuje się już podaną przez Wykonawcę ilość kontroli.</w:t>
      </w:r>
    </w:p>
    <w:p>
      <w:pPr>
        <w:pStyle w:val="Normal"/>
        <w:tabs>
          <w:tab w:val="clear" w:pos="709"/>
          <w:tab w:val="left" w:pos="134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. 2 Ilość godzin ma uwzględniać ilość godzin odpowiednią do zrealizowania prawidłowo umowy.</w:t>
      </w:r>
    </w:p>
    <w:p>
      <w:pPr>
        <w:pStyle w:val="Normal"/>
        <w:tabs>
          <w:tab w:val="clear" w:pos="709"/>
          <w:tab w:val="left" w:pos="134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. 3 Kwota miesięczna za zrealizowanie usługi będzie każdorazowo jednakowa za zrealizowaną usługę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jaśnienie powyższe, zgodnie z art. 135 ust. 6 ustawy Pzp, Zamawiający udostępnia </w:t>
      </w:r>
    </w:p>
    <w:p>
      <w:pPr>
        <w:pStyle w:val="Normal"/>
        <w:tabs>
          <w:tab w:val="clear" w:pos="709"/>
          <w:tab w:val="left" w:pos="1340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internetowej prowadzonego postępowania.</w:t>
      </w:r>
    </w:p>
    <w:p>
      <w:pPr>
        <w:pStyle w:val="Normal"/>
        <w:tabs>
          <w:tab w:val="clear" w:pos="709"/>
          <w:tab w:val="left" w:pos="134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4-24T12:14:00Z</cp:lastPrinted>
  <dcterms:modified xsi:type="dcterms:W3CDTF">2025-04-24T10:1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