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Załącznik nr 5 do umowy nr …............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PODWYKONAWCÓW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iCs/>
          <w:color w:val="000000"/>
        </w:rPr>
        <w:t>Dotyczy zamówienia pn.: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Świadczenie usług w zakresie sprzątania pomieszczeń biurowych w siedzibie Nadleśnictwa Brzesko oraz utrzymania terenu wokół budynku </w:t>
        <w:br/>
        <w:t>w 2025 r.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0"/>
        <w:gridCol w:w="49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Nazwa ( firma ) Podwykonawcy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zczegółowy opis zakresu czynności, który Wykonawca zamierza powierzyć Podwykonawcy przy realizacji zamówi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0"/>
        </w:rPr>
        <w:t>(miejscowość, data)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        (podpis i pieczęć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90880830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1:00Z</dcterms:created>
  <dc:creator>Karolina Lew-Mirska</dc:creator>
  <dc:description/>
  <cp:keywords/>
  <dc:language>en-US</dc:language>
  <cp:lastModifiedBy>Jakub Wacnik (Nadl. Brzesko)</cp:lastModifiedBy>
  <cp:lastPrinted>2019-08-16T07:10:00Z</cp:lastPrinted>
  <dcterms:modified xsi:type="dcterms:W3CDTF">2024-12-24T10:31:00Z</dcterms:modified>
  <cp:revision>2</cp:revision>
  <dc:subject/>
  <dc:title>RN-0602-01/8/1/02</dc:title>
</cp:coreProperties>
</file>