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right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Załącznik nr 5 do SWZ 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rojekt umowy </w:t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zawarta w dniu …………… 2025 r. w Poznaniu,</w:t>
      </w:r>
      <w:r>
        <w:rPr>
          <w:rFonts w:eastAsia="Tahoma" w:cs="Arial" w:ascii="Arial" w:hAnsi="Arial"/>
          <w:b/>
        </w:rPr>
        <w:t xml:space="preserve"> </w:t>
      </w:r>
      <w:r>
        <w:rPr>
          <w:rFonts w:eastAsia="Tahoma" w:cs="Arial" w:ascii="Arial" w:hAnsi="Arial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 xml:space="preserve">Portem Lotniczym Poznań – Ławica sp. z o. o. </w:t>
      </w:r>
      <w:r>
        <w:rPr>
          <w:rFonts w:cs="Arial" w:ascii="Arial" w:hAnsi="Arial"/>
        </w:rPr>
        <w:t>ul. Bukowskiej 285, 60-189 Poznań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ą przy niniejszej czynności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eastAsia="Tahoma" w:cs="Arial"/>
          <w:b/>
          <w:b/>
          <w:lang w:bidi="pl-PL"/>
        </w:rPr>
      </w:pPr>
      <w:r>
        <w:rPr>
          <w:rFonts w:eastAsia="Tahoma" w:cs="Arial" w:ascii="Arial" w:hAnsi="Arial"/>
          <w:b/>
          <w:lang w:bidi="pl-PL"/>
        </w:rPr>
        <w:t>Prezesa Zarządu - Grzegorza Bykow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eastAsia="Tahoma" w:cs="Arial"/>
          <w:b/>
          <w:b/>
          <w:lang w:bidi="pl-PL"/>
        </w:rPr>
      </w:pPr>
      <w:r>
        <w:rPr>
          <w:rFonts w:eastAsia="Tahoma" w:cs="Arial" w:ascii="Arial" w:hAnsi="Arial"/>
          <w:b/>
          <w:lang w:bidi="pl-PL"/>
        </w:rPr>
        <w:t xml:space="preserve">Wiceprezes Zarządu – Agnieszkę Szymankiewicz 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waną dalej </w:t>
      </w:r>
      <w:r>
        <w:rPr>
          <w:rFonts w:cs="Arial" w:ascii="Arial" w:hAnsi="Arial"/>
          <w:b/>
        </w:rPr>
        <w:t xml:space="preserve">Zamawiającym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Wykonawcą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</w:t>
      </w:r>
      <w:r>
        <w:rPr>
          <w:rFonts w:cs="Arial" w:ascii="Arial" w:hAnsi="Arial"/>
          <w:b/>
        </w:rPr>
        <w:t>Stronami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Style w:val="Odwoaniedokomentarza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przedaż i sukcesywne dostarczanie Zamawiającemu paliwa ON do zbiornika naziemnego o pojemności 5 m³, będącego własnością Zamawiającego i znajdującego się w jego siedzibie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ywać Przedmiot Umowy zgodnie z Ofertą Wykonawcy (dalej jako Oferta), stanowiącą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oraz zgodnie z postanowieniami Umowy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koncesję na obrót paliwami ciekłymi nr ____________ lub posiada koncesję na wytwarzanie paliw ciekłych nr ___________ oraz złożone zabezpieczenie majątkow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in realizacji i warunki dosta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a zostaje zawarta na czas określony, tj. na okres 48 miesięcy lub do wyczerpania limitu dostawy paliwa w okresie 48 miesięcy, tj. maksymalnie 328 000 litr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obowiązuje od dnia 1.08.2025 do dnia 31.07.2029 ro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roczna sukcesywnej dostawy paliwa wynosi ok. 82 000 litr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kładać będzie każdorazowo, w zależności od swoich potrzeb, zamówienie na dostawę paliwa (dalej jako Zamówieni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składał Zamówienie telefonicznie pod numer _____________, lub na adres e-mail: ________________, a Wykonawca zobowiązany jest każdorazowo niezwłocznie potwierdzić otrzymanie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a dostawa paliwa w ilości od 1000 do 5000 litrów nastąpi w ciągu 24 godzin od złożenia zamówienia w sposób wskazany w ust. 5 powyż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konawca jest zobowiązany przedstawić Zamawiającemu w dniu dostawy paliwa niezbędne certyfikaty potwierdzające jakość i charakterystykę dostarczonego paliwa (świadectwa jakośc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zobowiązany każdorazowo potwierdzić przyjęcie i odebranie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sobami upoważnionymi do kontaktów w ramach realizacji Umowy są: </w:t>
      </w:r>
    </w:p>
    <w:p>
      <w:pPr>
        <w:pStyle w:val="Listownik"/>
        <w:widowControl w:val="false"/>
        <w:numPr>
          <w:ilvl w:val="1"/>
          <w:numId w:val="8"/>
        </w:numPr>
        <w:tabs>
          <w:tab w:val="clear" w:pos="708"/>
          <w:tab w:val="left" w:pos="-3119" w:leader="none"/>
        </w:tabs>
        <w:spacing w:lineRule="auto" w:line="36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e strony Zamawiającego:</w:t>
        <w:tab/>
      </w:r>
      <w:bookmarkStart w:id="0" w:name="_Hlk72224055"/>
      <w:r>
        <w:rPr>
          <w:rFonts w:cs="Arial"/>
          <w:sz w:val="20"/>
        </w:rPr>
        <w:t>_____________________ tel. ________________</w:t>
      </w:r>
      <w:bookmarkEnd w:id="0"/>
      <w:r>
        <w:rPr>
          <w:rFonts w:cs="Arial"/>
          <w:sz w:val="20"/>
        </w:rPr>
        <w:t>,</w:t>
      </w:r>
    </w:p>
    <w:p>
      <w:pPr>
        <w:pStyle w:val="Listownik"/>
        <w:widowControl w:val="false"/>
        <w:numPr>
          <w:ilvl w:val="1"/>
          <w:numId w:val="8"/>
        </w:numPr>
        <w:tabs>
          <w:tab w:val="clear" w:pos="708"/>
          <w:tab w:val="left" w:pos="-3119" w:leader="none"/>
        </w:tabs>
        <w:spacing w:lineRule="auto" w:line="36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e strony Wykonawcy:</w:t>
        <w:tab/>
        <w:t>_____________________ tel. ________________.</w:t>
      </w:r>
    </w:p>
    <w:p>
      <w:pPr>
        <w:pStyle w:val="Listownik"/>
        <w:widowControl w:val="false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ykonawca jest zobowiązany do dostarczenia Zamawiającemu, raz na kwartał, zaświadczenia </w:t>
        <w:br/>
        <w:t>o niezaleganiu z płatnościami podatków, w tym w zakresie podatku od towarów i usłu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Wynagrodzenie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trony ustalają, że za realizację przedmiotu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 Zamawiający zapłaci cenę umowną, ustaloną na podstawie cen jednostkowych wyszczególnionych w Ofercie</w:t>
      </w:r>
      <w:r>
        <w:rPr>
          <w:rFonts w:cs="Arial" w:ascii="Arial" w:hAnsi="Arial"/>
          <w:sz w:val="20"/>
          <w:lang w:val="pl-PL"/>
        </w:rPr>
        <w:t xml:space="preserve"> i zgodnie z zasadami określonymi poniżej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 xml:space="preserve">Cena za sprzedaż i dostawę 1000 litrów paliwa na dzień składania ofert wynosi __________ (słownie: _________) złotych netto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>Cena za sprzedaż i dostawę 1000 litrów paliwa, którą zobowiązany będzie zapłacić Zamawiający, obliczona zostanie w sposób opisany w ust. 6 poniżej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 xml:space="preserve">Cena za sprzedaż i dostawę 1000 litrów paliwa będzie zawierać prawidłowo naliczone i rozliczone przez dostawcę paliw we właściwych urzędach podatki oraz wymagane opłaty publiczne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 xml:space="preserve">Cena, o której mowa w ust. 2 powyżej, będzie ulegać zmianie w trakcie obowiązywania Umowy </w:t>
        <w:br/>
        <w:t xml:space="preserve">w przypadku dokonania </w:t>
      </w:r>
      <w:r>
        <w:rPr>
          <w:rFonts w:cs="Arial" w:ascii="Arial" w:hAnsi="Arial"/>
          <w:sz w:val="20"/>
          <w:lang w:val="pl-PL" w:eastAsia="pl-PL"/>
        </w:rPr>
        <w:t xml:space="preserve">zmiany </w:t>
      </w:r>
      <w:r>
        <w:rPr>
          <w:rFonts w:cs="Arial" w:ascii="Arial" w:hAnsi="Arial"/>
          <w:sz w:val="20"/>
          <w:lang w:eastAsia="pl-PL"/>
        </w:rPr>
        <w:t xml:space="preserve">ceny </w:t>
      </w:r>
      <w:r>
        <w:rPr>
          <w:rFonts w:cs="Arial" w:ascii="Arial" w:hAnsi="Arial"/>
          <w:sz w:val="20"/>
          <w:lang w:val="pl-PL" w:eastAsia="pl-PL"/>
        </w:rPr>
        <w:t xml:space="preserve">przez </w:t>
      </w:r>
      <w:r>
        <w:rPr>
          <w:rFonts w:cs="Arial" w:ascii="Arial" w:hAnsi="Arial"/>
          <w:sz w:val="20"/>
          <w:lang w:eastAsia="pl-PL"/>
        </w:rPr>
        <w:t xml:space="preserve">producenta </w:t>
      </w:r>
      <w:r>
        <w:rPr>
          <w:rFonts w:cs="Arial" w:ascii="Arial" w:hAnsi="Arial"/>
          <w:sz w:val="20"/>
          <w:lang w:val="pl-PL" w:eastAsia="pl-PL"/>
        </w:rPr>
        <w:t xml:space="preserve">dostarczanych </w:t>
      </w:r>
      <w:r>
        <w:rPr>
          <w:rFonts w:cs="Arial" w:ascii="Arial" w:hAnsi="Arial"/>
          <w:sz w:val="20"/>
          <w:lang w:eastAsia="pl-PL"/>
        </w:rPr>
        <w:t>paliw</w:t>
      </w:r>
      <w:r>
        <w:rPr>
          <w:rFonts w:cs="Arial" w:ascii="Arial" w:hAnsi="Arial"/>
          <w:sz w:val="20"/>
          <w:lang w:val="pl-PL" w:eastAsia="pl-PL"/>
        </w:rPr>
        <w:t xml:space="preserve"> tj. ___________ 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val="pl-PL" w:eastAsia="pl-PL"/>
        </w:rPr>
        <w:t xml:space="preserve">(co </w:t>
      </w:r>
      <w:r>
        <w:rPr>
          <w:rFonts w:cs="Arial" w:ascii="Arial" w:hAnsi="Arial"/>
          <w:sz w:val="20"/>
          <w:lang w:eastAsia="pl-PL"/>
        </w:rPr>
        <w:t xml:space="preserve">publikowane </w:t>
      </w:r>
      <w:r>
        <w:rPr>
          <w:rFonts w:cs="Arial" w:ascii="Arial" w:hAnsi="Arial"/>
          <w:sz w:val="20"/>
          <w:lang w:val="pl-PL" w:eastAsia="pl-PL"/>
        </w:rPr>
        <w:t xml:space="preserve">jest </w:t>
      </w:r>
      <w:r>
        <w:rPr>
          <w:rFonts w:cs="Arial" w:ascii="Arial" w:hAnsi="Arial"/>
          <w:sz w:val="20"/>
          <w:lang w:eastAsia="pl-PL"/>
        </w:rPr>
        <w:t>na stronie internetowej</w:t>
      </w:r>
      <w:r>
        <w:rPr>
          <w:rFonts w:cs="Arial" w:ascii="Arial" w:hAnsi="Arial"/>
          <w:sz w:val="20"/>
          <w:lang w:val="pl-PL" w:eastAsia="pl-PL"/>
        </w:rPr>
        <w:t xml:space="preserve"> ____________). </w:t>
      </w:r>
      <w:r>
        <w:rPr>
          <w:rFonts w:cs="Arial" w:ascii="Arial" w:hAnsi="Arial"/>
          <w:sz w:val="20"/>
          <w:lang w:val="pl-PL"/>
        </w:rPr>
        <w:t xml:space="preserve">W przypadku, o którym mowa </w:t>
        <w:br/>
        <w:t xml:space="preserve">w zdaniu poprzedzającym, Wykonawca zobowiązany jest dostarczyć Zamawiającemu dokument potwierdzający zmianę ceny, i to zarówno w przypadku jej obniżenia, jak i podwyższenia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>Przy obliczaniu ceny za sprzedaż i dostawę każdych 1000 litrów paliwa Wykonawca zobowiązany jest odliczyć od aktualnej ceny producenta upust w wysokości _________ (słownie: __________) złotych netto. Cena 1000 litrów paliwa obowiązująca Zamawiającego to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 xml:space="preserve">cena 1000 litrów paliwa (zgodnie z aktualną ceną producenta) pomniejszona o wartość upustu, </w:t>
        <w:br/>
        <w:t xml:space="preserve">o którym mowa w zdaniu poprzednim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 cen netto należy dodać </w:t>
      </w:r>
      <w:r>
        <w:rPr>
          <w:rFonts w:cs="Arial" w:ascii="Arial" w:hAnsi="Arial"/>
          <w:bCs/>
          <w:sz w:val="20"/>
          <w:lang w:val="pl-PL"/>
        </w:rPr>
        <w:t xml:space="preserve">podatek VAT w wysokości 23 %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Jeżeli w czasie obowiązywania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 zmienione zostaną przepisy prawa określające wysokość stawki podatku od towarów i usług (VAT), Wykonawca będzie uprawniony przy wystawieniu faktury do naliczania wynagrodze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zastosowaniem stawki podatku od towarów i usług obowiązującej w dacie wystawienia faktury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uprawniony do wystawi</w:t>
      </w:r>
      <w:r>
        <w:rPr>
          <w:rFonts w:cs="Arial" w:ascii="Arial" w:hAnsi="Arial"/>
          <w:sz w:val="20"/>
          <w:lang w:val="pl-PL"/>
        </w:rPr>
        <w:t xml:space="preserve">enia </w:t>
      </w:r>
      <w:r>
        <w:rPr>
          <w:rFonts w:cs="Arial" w:ascii="Arial" w:hAnsi="Arial"/>
          <w:sz w:val="20"/>
        </w:rPr>
        <w:t>faktu</w:t>
      </w:r>
      <w:r>
        <w:rPr>
          <w:rFonts w:cs="Arial" w:ascii="Arial" w:hAnsi="Arial"/>
          <w:sz w:val="20"/>
          <w:lang w:val="pl-PL"/>
        </w:rPr>
        <w:t xml:space="preserve">ry </w:t>
      </w:r>
      <w:r>
        <w:rPr>
          <w:rFonts w:cs="Arial" w:ascii="Arial" w:hAnsi="Arial"/>
          <w:sz w:val="20"/>
        </w:rPr>
        <w:t>VAT</w:t>
      </w:r>
      <w:r>
        <w:rPr>
          <w:rFonts w:cs="Arial" w:ascii="Arial" w:hAnsi="Arial"/>
          <w:sz w:val="20"/>
          <w:lang w:val="pl-PL"/>
        </w:rPr>
        <w:t xml:space="preserve"> po dostarczeniu paliwa do siedziby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-4" w:hanging="360"/>
        <w:jc w:val="both"/>
        <w:rPr/>
      </w:pPr>
      <w:r>
        <w:rPr>
          <w:rFonts w:cs="Arial" w:ascii="Arial" w:hAnsi="Arial"/>
          <w:lang w:bidi="pl-PL"/>
        </w:rPr>
        <w:t>Zapłata należności wynikająca z faktur VAT płatna będzie każdorazowo w terminie 30 (słownie: trzydzieści) dni od daty doręczenia Zamawiającemu prawidłowo wystawionej faktury VAT, przelewem na rachunek bankowy Wykonawcy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bookmarkStart w:id="1" w:name="_Hlk50981006"/>
      <w:bookmarkEnd w:id="1"/>
      <w:r>
        <w:rPr>
          <w:rFonts w:cs="Arial" w:ascii="Arial" w:hAnsi="Arial"/>
        </w:rPr>
        <w:t xml:space="preserve">Wykonawca potwierdza, iż wskazany w ust. 10 powyżej rachunek bankowy jest rachunkiem rozliczeniowym, o którym mowa w art. 49 ust. 1 pkt 1 ustawy z dnia 29 sierpnia 1997 r. – Prawo bankowe. Jednocześnie potwierdza, iż wskazany rachunek bankowy został zgłoszony do urzędu skarbowego Wykonawcy. Wykonawca potwierdza ponadto, iż wskazany rachunek bankowy zostanie umieszczony i będzie uwidoczniony przez cały okres trwa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Wykonawca zobowiązuje się powiadomić Zamawiającego o wykreśleniu jego rachunku bankowego z Wykazu lub utraty charakteru podatnika VAT odpowiednią informacją zawartą </w:t>
        <w:br/>
        <w:t xml:space="preserve">w najbliższej wystawionej fakturze po zaistnieniu zmiany. Naruszenie tego obowiązku skutkuje powstaniem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</w:t>
        <w:br/>
        <w:t xml:space="preserve">w rozumieniu przepisów podatkowych. Wstrzymanie płatności, o którym mowa w zdaniu powyżej, nie wywoła żadnych negatywnych konsekwencji dla Zamawiającego, w tym w szczególności nie spowoduje powstania obowiązku zapłacenia odsetek od zaległości lub kar umow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 dokonywaniu płatności zastosuje mechanizm podzielonej płatności, o którym mowa w ustawie z dnia 11 marca 2004 roku o podatku od towarów i usług (Dz. U. z 2018 r. poz. 2174 z późn. zm.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aktura VAT wystawiona nieprawidłowo, przedwcześnie lub bezpodstawnie nie rodzi obowiązku zapłaty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-4" w:hanging="360"/>
        <w:jc w:val="both"/>
        <w:rPr/>
      </w:pPr>
      <w:bookmarkStart w:id="2" w:name="_Hlk50981006"/>
      <w:bookmarkEnd w:id="2"/>
      <w:r>
        <w:rPr>
          <w:rFonts w:cs="Arial" w:ascii="Arial" w:hAnsi="Arial"/>
          <w:lang w:bidi="pl-PL"/>
        </w:rPr>
        <w:t xml:space="preserve">Zapłata wynagrodzenia oraz wszystkie płatności wynikające z Umowy będą dokonywane </w:t>
        <w:br/>
        <w:t xml:space="preserve">w walucie polskiej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-4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>Wykonawca oświadcza, że jest czynnym podatnikiem podatku od towarów i usług.</w:t>
      </w:r>
    </w:p>
    <w:p>
      <w:pPr>
        <w:pStyle w:val="Normal"/>
        <w:numPr>
          <w:ilvl w:val="0"/>
          <w:numId w:val="10"/>
        </w:numPr>
        <w:spacing w:lineRule="auto" w:line="360"/>
        <w:ind w:left="360" w:right="-4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oświadcza, że właściwym dla niego Urzędem Skarbowym jest _________________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iCs/>
        </w:rPr>
        <w:t xml:space="preserve">W związku z art. 4c ustawy z dnia 8 marca 2013 r. o przeciwdziałaniu nadmiernym opóźnieniom </w:t>
        <w:br/>
        <w:t xml:space="preserve">w transakcjach handlowych Zamawiający oświadcza, iż posiada status dużego przedsiębiorcy, co oznacza, że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 r.). </w:t>
      </w:r>
    </w:p>
    <w:p>
      <w:pPr>
        <w:pStyle w:val="Normal"/>
        <w:spacing w:lineRule="auto" w:line="36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ę umowną w przypadk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opóźnienia w dostawie paliwa - w wysokości 3% wynagrodzenia brutto za daną partię paliwa za każdą rozpoczętą godzinę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dostarczenia paliwa w mniejszej ilości - w wysokości 3% wynagrodzenia brutto za daną partię paliwa, za każdy taki przypadek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pełniania przez paliwo norm jakościowych - w wysokości 0,3% wynagrodzenia brutto za daną partię paliwa, za każdy taki przypadek. W takim przypadku Wykonawca jest zobowiązany odebrać paliwo niespełniające określonych norm i dostarczyć prawidłową partię paliwa. Jednocześnie, w przypadku zaistnienia szkody powstałej na skutek użycia wadliwej partii paliwa, Wykonawca będzie zobowiązany do naprawienia szkod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nie dostarczenia Zamawiającemu dokumentu potwierdzającego posiadanie odpowiedniego ubezpieczenia określonego w § 6 Umow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odstąpienia od Umowy lub rozwiązania Umowy bez wypowiedzenia, z przyczyn leżących po stronie Wykonawcy – w wysokości 10% maksymalnego wynagrodzenia umownego brutto Wykon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rawniony jest do potrącania kar umownych z wynagrodzenia Wykonawcy, jak również do dochodzenia odszkodowania uzupełniającego w wysokości przewyższającej zastrzeżone kary umowne, na zasadach ogólnych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5. [</w:t>
      </w:r>
      <w:r>
        <w:rPr>
          <w:rFonts w:cs="Arial" w:ascii="Arial" w:hAnsi="Arial"/>
          <w:b/>
          <w:bCs/>
        </w:rPr>
        <w:t>Odstąpienie od Umowy]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bez wypowiedzenia, w przypadku rażącego naruszenia obowiązków umownych przez Wykonawcę. Za rażące naruszenie obowiązków umownych uważa się w szczególności utratę przez Wykonawcę wymaganej koncesji, o której mowa w § 1 ust. 3 Umowy, opóźnienie w dostawie paliwa przekraczające 12 godzin oraz brak posiadania odpowiedniego ubezpieczenia przez Wykonawcę, określonego w § 6 Umowy. </w:t>
      </w:r>
    </w:p>
    <w:p>
      <w:pPr>
        <w:pStyle w:val="FR1"/>
        <w:numPr>
          <w:ilvl w:val="0"/>
          <w:numId w:val="5"/>
        </w:numPr>
        <w:spacing w:lineRule="auto" w:line="360" w:before="0" w:after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>Oświadczenie o odstąpieniu może zostać złożone w terminie 30 dni od dnia stwierdzenia przez Zamawiającego wystąpienia okoliczności, o których mowa w ust. 1 powyż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rozwiązać Umowę za wypowiedzeniem, z uwzględnieniem 6 miesięcznego okresu wypowiedzenia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 [Ubezpieczeni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awarcia ubezpieczenia posiadanego przez siebie mienia lub mienia powierzonego znajdującego się i wykorzystywanego przez Wykonawcę na terenie Zamawiającego celem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onawca jest zobowiązany do posiadania Ubezpieczenia Odpowiedzialności Cywilnej z tytułu prowadzonej działalności i posiadanego mienia z minimalną sumą gwarancyjną w wysokości 2.000.000,00 (dwa miliony) złotych na zdarzenie i w rocznym agregacie z uwzględnieniem następujących klauzul dodatk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produkt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kontrakt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pracodawc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podwykonawców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pojazdów nie podlegających obowiązkowemu ubezpieczeniu OC komunikacyjn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 za szkody przy załadunku i wyładunku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OC za szkody w instalacjach lub urządzeniach technologicz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 za szkody spowodowane rażącym niedbalstwem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zmieszania i połączenia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usunięcia i zastąpienia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szkód środowis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ubezpieczeniowe powinny być dostarczone w języku polskim.</w:t>
      </w:r>
    </w:p>
    <w:p>
      <w:pPr>
        <w:pStyle w:val="FR1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 w:val="false"/>
          <w:bCs/>
        </w:rPr>
        <w:t xml:space="preserve">Kopie umowy ubezpieczenia OC Wykonawcy, poświadczona „za zgodność </w:t>
        <w:br/>
        <w:t xml:space="preserve">z oryginałem” wraz z dowodem opłacenia składki lub raty składki ubezpieczenia oraz OWU stanowić będą </w:t>
      </w:r>
      <w:r>
        <w:rPr>
          <w:rFonts w:cs="Arial"/>
          <w:bCs/>
        </w:rPr>
        <w:t>załącznik nr 2</w:t>
      </w:r>
      <w:r>
        <w:rPr>
          <w:rFonts w:cs="Arial"/>
          <w:b w:val="false"/>
          <w:bCs/>
        </w:rPr>
        <w:t xml:space="preserve"> do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lang w:bidi="pl-PL"/>
        </w:rPr>
        <w:t xml:space="preserve">Wykonawca zobowiązany jest do utrzymywania ważnego ubezpieczenia przez cały okres trwania Umowy. Przez utrzymywanie ważnego ubezpieczenia rozumie się również zawarcie przez Wykonawcę kolejnej umowy ubezpieczenia. </w:t>
      </w:r>
    </w:p>
    <w:p>
      <w:pPr>
        <w:pStyle w:val="Normal"/>
        <w:spacing w:lineRule="auto" w:line="360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lang w:bidi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 [Postanowienia końcowe]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szelkie zmiany treści Umowy wymagają dla swej ważności formy pisemnej</w:t>
      </w:r>
      <w:r>
        <w:rPr>
          <w:rFonts w:cs="Arial" w:ascii="Arial" w:hAnsi="Arial"/>
          <w:lang w:bidi="pl-PL"/>
        </w:rPr>
        <w:t xml:space="preserve"> pod rygorem nieważności</w:t>
      </w:r>
      <w:r>
        <w:rPr>
          <w:rFonts w:cs="Arial" w:ascii="Arial" w:hAnsi="Arial"/>
        </w:rPr>
        <w:t>.</w:t>
      </w:r>
    </w:p>
    <w:p>
      <w:pPr>
        <w:pStyle w:val="FR1"/>
        <w:numPr>
          <w:ilvl w:val="0"/>
          <w:numId w:val="9"/>
        </w:numPr>
        <w:spacing w:lineRule="auto" w:line="360" w:before="0" w:after="0"/>
        <w:rPr/>
      </w:pPr>
      <w:r>
        <w:rPr>
          <w:rFonts w:eastAsia="Tahoma" w:cs="Arial"/>
          <w:b w:val="false"/>
        </w:rPr>
        <w:t xml:space="preserve">W przypadku rozbieżności między treścią Oferty i zapisami Umowy, obowiązującymi są postanowienia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ykonawca nie może bez zgody Zamawiającego przenosić praw wynikających z Umowy na osoby trze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 sprawach nie uregulowanych postanowieniami Umowy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 xml:space="preserve">Spory wynikłe w związku z realizacją postanowień Umowy Strony będą starały się rozstrzygać </w:t>
        <w:br/>
        <w:t>w drodze negocjacji i wzajemnego porozumienia. W razie braku porozumienia spory będą rozstrzygane przez sąd powszechny właściwy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W</w:t>
      </w:r>
      <w:r>
        <w:rPr>
          <w:rFonts w:eastAsia="Tahoma" w:cs="Arial" w:ascii="Arial" w:hAnsi="Arial"/>
        </w:rPr>
        <w:t>ykonawca zobowiązuje się do zachowania w tajemnicy wszelkich informacji dotyczących działalności Zamawiającego, o których dowiedział się w trakcie realizacji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Umowę sporządzono w 2 jednobrzmiących egzemplarzach, po jednym dla każdej ze Stro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Integralną częścią Umowy są 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załącznik nr 1 – Oferta Wykonaw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załącznik nr 2 – Polisa Wykonawcy </w:t>
      </w:r>
    </w:p>
    <w:p>
      <w:pPr>
        <w:pStyle w:val="Normal"/>
        <w:spacing w:lineRule="auto" w:line="36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3:00Z</dcterms:created>
  <dc:creator>Maria Kryg</dc:creator>
  <dc:description/>
  <cp:keywords/>
  <dc:language>en-US</dc:language>
  <cp:lastModifiedBy>MNP Kancelaria</cp:lastModifiedBy>
  <cp:lastPrinted>2025-05-27T11:47:00Z</cp:lastPrinted>
  <dcterms:modified xsi:type="dcterms:W3CDTF">2025-05-27T09:47:00Z</dcterms:modified>
  <cp:revision>3</cp:revision>
  <dc:subject/>
  <dc:title/>
</cp:coreProperties>
</file>