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eastAsia="Calibri" w:cs="Arial" w:ascii="Arial" w:hAnsi="Arial"/>
          <w:b/>
          <w:bCs/>
          <w:lang w:eastAsia="en-US"/>
        </w:rPr>
        <w:t xml:space="preserve"> Usługa wykonania materiałów promocyjnych</w:t>
      </w:r>
      <w:r>
        <w:rPr>
          <w:rFonts w:cs="Arial" w:ascii="Arial" w:hAnsi="Arial"/>
          <w:b/>
          <w:bCs/>
        </w:rPr>
        <w:t>”, nr ref. 121/202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  <w:b/>
          <w:bCs/>
        </w:rPr>
        <w:t xml:space="preserve"> usługa wykonania materiałów promocyj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dmiot zamówienia został podzielony na 18 niezależnych zada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e zadanie (część) zamówienia będzie oceniane odręb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"/>
        <w:gridCol w:w="2458"/>
        <w:gridCol w:w="3455"/>
        <w:gridCol w:w="1226"/>
        <w:gridCol w:w="979"/>
        <w:gridCol w:w="1382"/>
        <w:gridCol w:w="1581"/>
        <w:gridCol w:w="1029"/>
        <w:gridCol w:w="17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1 DŁUGOPIS PLASTIKOWY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43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PLASTIKOW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</w:rPr>
              <w:t xml:space="preserve">Długopisy plastikowe koloru ciemna zieleń(butelkowa zieleń), automatyczny, kolor tuszu niebieski. Naniesione logo 4psap w kolorze tekst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Dębliński Pułk Saperów w kolorze czarny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20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ZEM ZADANI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4"/>
        <w:gridCol w:w="5038"/>
        <w:gridCol w:w="750"/>
        <w:gridCol w:w="920"/>
        <w:gridCol w:w="1324"/>
        <w:gridCol w:w="1582"/>
        <w:gridCol w:w="1028"/>
        <w:gridCol w:w="1585"/>
      </w:tblGrid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2 Smy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4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mycz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Smycz grubości 15mm w kolorze ciemna zieleń(butelkowa zieleń). </w:t>
            </w:r>
            <w:r>
              <w:rPr>
                <w:rFonts w:cs="Arial" w:ascii="Arial" w:hAnsi="Arial"/>
              </w:rPr>
              <w:t xml:space="preserve"> metalowy karabińczyk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ogo 4psap oraz tekst wykonany lase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4psap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205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nie 3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235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3 Brelok otwieracz do butelek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15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</w:rPr>
              <w:t>Brelok otwieracz do butelek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relok otwieracz do butelek w kolorze ciemnej zieleni (butelkowa zieleń) z logo. I tekstem „4psap” wykonana laserem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963295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ogo 4psap oraz tekst wykonany lase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4psap”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993775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Tabela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9"/>
        <w:gridCol w:w="4608"/>
        <w:gridCol w:w="808"/>
        <w:gridCol w:w="979"/>
        <w:gridCol w:w="1385"/>
        <w:gridCol w:w="1581"/>
        <w:gridCol w:w="1029"/>
        <w:gridCol w:w="1700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4 Kubek ceramiczny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k ceramiczn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Kubek ceramiczny 300-400ml koloru czarnego z czarnym bądź czerwonym wnętrzem z naniesionym logo 4psap oraz tekstem „4 Dębliński Pułk Saperów”. Logo nie w postaci naklejki.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89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logo 4psap w kolorze, tekst pod logo w kolorze ciemna czerwień( pod kolor czerwieni logo) 4 Dębliński Pułk Saper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993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4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Tabela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79"/>
        <w:gridCol w:w="4051"/>
        <w:gridCol w:w="808"/>
        <w:gridCol w:w="979"/>
        <w:gridCol w:w="1382"/>
        <w:gridCol w:w="1581"/>
        <w:gridCol w:w="1029"/>
        <w:gridCol w:w="1700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5 Spersonalizowana torba bawełniana z nadrukie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</w:rPr>
              <w:t>Spersonalizowana torba bawełniana z nadrukie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Torba bawełniana zakupowa z logo oraz tekstem, czarny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ogo nie w postaci naklejki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98575" cy="1298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go 4psap w kolorze, tekst pod logo w kolorze ciemna czerwień( pod kolor czerwieni logo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Dębliński Pułk Saper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993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5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Tabela nr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54"/>
        <w:gridCol w:w="4742"/>
        <w:gridCol w:w="581"/>
        <w:gridCol w:w="970"/>
        <w:gridCol w:w="1375"/>
        <w:gridCol w:w="1580"/>
        <w:gridCol w:w="1029"/>
        <w:gridCol w:w="1685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6 Smycz</w:t>
              <w:b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myc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Smycz sublimacyjna szerokość 15mm z szybkozłączką i karabińczykiem metalowym. Nadruk dwustronny, full color Smycz koloru khaki z napisem Centrum Szkolenia Inżynieryjno-Lotniczego w Dęblinie koloru białego i log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4545" cy="944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6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7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Tabela nr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7 Długopis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pis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y metalowe koloru zielonego, automatyczny, kolor tuszu niebieski, wygrawerowane Logo CSIL oraz napis Centrum Szkolenia Inżynieryjno-Lotniczego Dębl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804545" cy="944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7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8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22"/>
        <w:gridCol w:w="4580"/>
        <w:gridCol w:w="581"/>
        <w:gridCol w:w="969"/>
        <w:gridCol w:w="1377"/>
        <w:gridCol w:w="1580"/>
        <w:gridCol w:w="1029"/>
        <w:gridCol w:w="1683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8 Torby papierowe</w:t>
              <w:b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Torby papierow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ba papierowa z umieszczonym jednostronnie nadrukiem. Odznaka pamiątkowa umieszczona na środku, pod odznaką nazwa jednostki CENTRUM SZKOLENIA LOTNICTWA SZKOLN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 rozszerzany, pozwalające umieścić wewnątrz torby przedmioty przestrzenne, uchwyt skręcany. Torba wykonana z papieru kraft 80g/m2 ( bardzo mocny). Torba w kolorze białym, papier błyszczący,, ślisk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: dł. ok. 35 cm, szer. 24 cm, podstawa torby 10 x 24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4545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8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nie 9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9 Kubek termiczny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ubek termiczn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ubek termiczny – termos na herbatę kawę z ustnikiem, blokada. Maksymalne utrzymanie ciepła do 12 h. Powłoka antypoślizgowa.Kubek pojemność do 350-500ml. Koloru czarnego z naniesionym trwałym nadrukiem logo 41 BLSz. (Logo nie w postaci naklejki)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9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0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0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9"/>
        <w:gridCol w:w="4750"/>
        <w:gridCol w:w="840"/>
        <w:gridCol w:w="805"/>
        <w:gridCol w:w="1385"/>
        <w:gridCol w:w="1581"/>
        <w:gridCol w:w="1029"/>
        <w:gridCol w:w="1700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10 Smycz SPSP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</w:rPr>
              <w:t>Smycz SPSP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MYCZ - wykonana z materiału obustronnie w kolorze niebieskim o wymiarach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długość taśmy - 140 mm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szerokość taśmy – 20 mm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 strona – szachownica biało – czerwona o wymiarach 10mm x 10 mm, po prawej stronie szachownicy napis: SZKOŁA PODOFICERSKA SIŁ POWIETRZNYCH W DĘBLINIE - w trzech wierszach, po prawej stronie napisu kształt samolotu w kolorze białym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strona – szachownica biało – czerwona o wymiarach 10 mm x 10 mm, po prawej stronie napis: www.spsp.wp.mil.pl, po prawej stronie napisu kształt samolotu w kolorze białym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z jednej strony mały karabińczyk (aluminiowy) do przypięcia kluczy o wymiarach: 30 mm x  12 mm w kolorze srebrnym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 drugiej strony karabińczyk do przypięcia ( np. do szlufki spodni ) w kształcie szekli o wymiarach 50 mm x 30 mm w kolorze srebrnym (wg załączonego załącznika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621665" cy="2060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7" r="-5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548640" cy="2072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7" r="-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10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iCs/>
        </w:rPr>
        <w:t>Zadanie 11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Tabela nr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5556"/>
        <w:gridCol w:w="582"/>
        <w:gridCol w:w="752"/>
        <w:gridCol w:w="1239"/>
        <w:gridCol w:w="1580"/>
        <w:gridCol w:w="1029"/>
        <w:gridCol w:w="1497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Zadanie 11 </w:t>
            </w:r>
            <w:r>
              <w:rPr>
                <w:rFonts w:eastAsia="Calibri" w:cs="Arial" w:ascii="Arial" w:hAnsi="Arial"/>
              </w:rPr>
              <w:t>COIN SPSP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</w:rPr>
              <w:t>COIN SPSP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IN w kształcie koła o rozmiarze 50 mm średnic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 strona – biały napis SZKOŁA PODOFICERSKA SIŁ POWIETRZNYCH  DĘBLIN   na ciemnogranatowym tle, w rozmiarze czcionki dostosowanej do rozmiaru COIN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 środku szachownica biało – czerwona trzymana przez szpony orła, wraz łopatkami turbiny silnika  - całość na jasnoniebieskim tle (wg dołączonego załącznika)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strona – Odznaka pamiątkowa ma kształt koła barwy granatowej ze srebrną obwódką. W środku koła umieszczona jest siatka nawiązująca kształtem do wskaźnika stacji radiolokacyjnej. W centrum siatki znajduje się biało-czerwona szachownica. Po obwodzie siatki powyżej osi symetrii odznaki umieszczono łopatki turbiny barwy srebrzystej, zaś poniżej dwa półwieńce laurowe w połączeniu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fika będzie dosłana po wyborze oferenta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11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2"/>
        <w:gridCol w:w="4324"/>
        <w:gridCol w:w="581"/>
        <w:gridCol w:w="970"/>
        <w:gridCol w:w="1375"/>
        <w:gridCol w:w="1580"/>
        <w:gridCol w:w="1029"/>
        <w:gridCol w:w="1685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12 Medal pamiątkowy 41 BLS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b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dal pamiątkowy 41 BLSz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dal pamiątkowy w kształcie okręgu o średnicy 7 cm grubości ok 4 mm. Medal wykonany z naturalnej barwy srebra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a stronie przedniej tj. awersie umieszczone logo odznaki rozpoznawczej dostosowane do wielkości medalu i napis na dole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*** DĘBLIN ***po okręgu. Pomiędzy oznaką lewa i prawa strona po 3 małe samoloty M346 – „Bielik” i TS-11 „Iskra”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go wypukłe w formie płaskorzeźby - kolorowe, samoloty wypukłe w formie płaskorzeźby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 stronie rewers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pis po okręgu od góry ***41 BAZA LOTNICTWA SZKOLNEGO ***, od dołu im. płk. pil. Eugeniusza HORBACZEWSKIEG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o środku dostosowane do wielkości medalu flaga Rzeczpospolitej Polskiej ułożona po łuku, kształt przypominający dym wypuszczony z samolotu, na zakończeniu dymu samolot  M346 – „Bielik” i TS-11 „Iskra”. Między flagą  umieszczony napis 15 lat. Flaga biało-czerwona płaskorzeźba( kolor), napis, samoloty w formie płaskorzeźby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ła szachownica lotnicza po prawej stronie na dole - płaskorzeźba. Medal zapakowany w zamykane pudełko welurowe. Pudełko posiada wgłębienie na medal. W kolorze granatowym. Poglądowe pudełko zdjęcie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glądowy projekt medalu wysłany po wyborze oferenta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5775" cy="1633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12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3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37"/>
        <w:gridCol w:w="4466"/>
        <w:gridCol w:w="555"/>
        <w:gridCol w:w="975"/>
        <w:gridCol w:w="1378"/>
        <w:gridCol w:w="1580"/>
        <w:gridCol w:w="1029"/>
        <w:gridCol w:w="1693"/>
      </w:tblGrid>
      <w:tr>
        <w:trPr>
          <w:trHeight w:val="377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13 Samozaciskowa opaska odblaskow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b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mozaciskowa opaska odblasko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amozaciskowa opaska odblaskowa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ateriał: odblaskowy  kolor żółty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- rozmiar opaski: 30 x 3 cm 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- nadruk: czarny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 rozmiar nadruku: 50 x 15 mm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 rodzaj nadruku : tampodruk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Ogólnokształcące Liceum Lotnicze</w:t>
            </w:r>
          </w:p>
          <w:p>
            <w:pPr>
              <w:pStyle w:val="Normal"/>
              <w:rPr>
                <w:rFonts w:ascii="Arial" w:hAnsi="Arial" w:cs="Arial"/>
                <w:color w:val="657C9C"/>
                <w:lang w:val="en-US" w:eastAsia="en-US"/>
              </w:rPr>
            </w:pPr>
            <w:r>
              <w:rPr>
                <w:rFonts w:eastAsia="Arial" w:cs="Arial" w:ascii="Arial" w:hAnsi="Arial"/>
                <w:color w:val="657C9C"/>
                <w:lang w:val="en-US"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657C9C"/>
                <w:lang w:val="en-US" w:eastAsia="en-US"/>
              </w:rPr>
              <w:t>www.lotnik.com</w:t>
            </w:r>
          </w:p>
          <w:p>
            <w:pPr>
              <w:pStyle w:val="Normal"/>
              <w:rPr>
                <w:rFonts w:ascii="Arial" w:hAnsi="Arial" w:eastAsia="Calibri" w:cs="Arial"/>
                <w:color w:val="657C9C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657C9C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13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4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9"/>
        <w:gridCol w:w="4328"/>
        <w:gridCol w:w="808"/>
        <w:gridCol w:w="979"/>
        <w:gridCol w:w="1385"/>
        <w:gridCol w:w="1581"/>
        <w:gridCol w:w="1029"/>
        <w:gridCol w:w="1700"/>
      </w:tblGrid>
      <w:tr>
        <w:trPr>
          <w:trHeight w:val="430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danie 14 PINS METALOWY z grawerowanym LOGO OLL.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NS METALOWY z grawerowanym LOGO OLL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INS METALOWY OKRĄGŁY o średnicy Ø 3,5 cm,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loru srebrnego, wkręcany na kółeczko (z możliwością wkrętu w materiał);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GO (na środku orzeł, z prawej strony napis OLL, w dolnej części rozłożona książka i płonący znicz -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godnie z grafiką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6330" cy="980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9378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DANIE 14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412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Zadanie 15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PINS METALOWY III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NS METALOWY III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kręcany na kółeczko z zaciskami, z możliwością wkrętu w materiał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odznaka spadochronowa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INS wkręcany na kółeczko - z grafiką spadochronu i napisem : na górze OLL na dole DĘBLIN, tło granatowe. Grafika, napisy i obwódka koloru złota, czasza spadochronu koloru białego. PINS w formie lekko wypukłego kółka o średnicy Ø 2 cm (zgodnie ze zdjęciem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Dla każdej sztuki foliowe opakowani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913130" cy="182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RAZEM ZADANIE 15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6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bela nr 16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412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Zadanie 16 PINS METALOWY V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INS METALOWY V z grawerowaną grafiką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PIN metalowy z grawerowaną grafiką : dwa samoloty na tle biało-czerwonych flag odwróconych kolorami, po prawej stronie napis OLL, w dolnej części DĘBLIN. Napisy, obwódka flagi, samolotów i krawędzi spinu wykonana w kolorze złota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PIN METALOWY Z GRAWEROWANĄ GRAFIKĄ, wkręcany na kółeczko (z możliwością wkrętu w  materiał) o wymiarach :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ysokość 4,3 cm (43mm). Szerokość górna spinu 2 cm(20 mm), a szerokość dolna 2,5 cm(25 mm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Dla każdej sztuki opakowanie foliowe, przezroczys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1256030" cy="1408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96365" cy="1487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RAZEM ZADANIE 16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7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7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412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Zadanie 17 PINS METALOWY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NS METALOWY (odznaka szybowcowa) wkręcany na kółeczko z zaciskami, z możliwością wkrętu w materiał. Dla każdej sztuki opakowanie foliowe, przezroczys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INS z grafiką szybowca i napisem: na górze OLL, na dole DĘBLIN, tło granatowe. Grafika, napisy i obwódka w kolorze złota. PINS w formie lekko wypukłego kółka o średnicy Ø 2 cm (zgodnie ze zdjęciem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1318260" cy="145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1457325" cy="1012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RAZEM ZADANIE 17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8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nr 18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8"/>
        <w:gridCol w:w="3872"/>
        <w:gridCol w:w="808"/>
        <w:gridCol w:w="979"/>
        <w:gridCol w:w="1382"/>
        <w:gridCol w:w="1581"/>
        <w:gridCol w:w="1029"/>
        <w:gridCol w:w="1700"/>
      </w:tblGrid>
      <w:tr>
        <w:trPr>
          <w:trHeight w:val="412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Zadanie 18 Ryngraf</w:t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rzedmiotu zamówie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is przedmiotu zamów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.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na jedn.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netto          (kol.5xkol.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wka VAT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.</w:t>
            </w:r>
          </w:p>
        </w:tc>
      </w:tr>
      <w:tr>
        <w:trPr>
          <w:trHeight w:val="5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</w:rPr>
              <w:t>Ryngraf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Ryngraf wykonany na bazie drewnianej deski w kształcie herbu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Kolor -  „orzech”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ymiary – 150 x 175 x 23 mm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Górna tabliczka z metalu z napisem od Dowódcy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oniżej logo 4 SKRZYDŁA LOTNICTWA SZKOLNEGO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Z tyłu otwór do zamocowania na ścian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Do ryngrafu eleganckie etui w kolorze granatowy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42672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RAZEM ZADANIE 18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UWAGA!!!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NA ZAWIERA WSZYSTKIE KOSZTY ZWIĄZANE Z WYKONANIEM ZAMÓWIENIA ŁĄCZNIE Z DOSTAWĄ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bookmarkStart w:id="0" w:name="_Hlk146623411"/>
      <w:bookmarkEnd w:id="0"/>
      <w:r>
        <w:rPr>
          <w:rFonts w:cs="Arial" w:ascii="Arial" w:hAnsi="Arial"/>
          <w:b/>
          <w:iCs/>
          <w:spacing w:val="2"/>
        </w:rPr>
        <w:t xml:space="preserve">Zamawiający po złożeniu pisemnego zamówienia a przed wykonaniem przedmiotu zamówienia będzie wymagał przesłania wizualizacji do akceptacji na e-mail: </w:t>
      </w:r>
      <w:hyperlink r:id="rId26">
        <w:r>
          <w:rPr>
            <w:rStyle w:val="InternetLink"/>
            <w:rFonts w:cs="Arial" w:ascii="Arial" w:hAnsi="Arial"/>
            <w:b/>
            <w:iCs/>
            <w:color w:val="0563C1"/>
            <w:spacing w:val="2"/>
            <w:u w:val="single"/>
          </w:rPr>
          <w:t>41blsz.sekcjawychowawcza@ron.mil.pl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Start w:id="1" w:name="_Hlk146623411"/>
      <w:bookmarkStart w:id="2" w:name="_Hlk146623411"/>
      <w:bookmarkEnd w:id="2"/>
    </w:p>
    <w:tbl>
      <w:tblPr>
        <w:tblW w:w="10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2268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UJEMY KOMPLEKSOWE WYKONANIE ZADA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A KWOTA NETTO (Z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WKA %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FEROWANA KWOTA BRUTTO (ZŁ)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 łączna wartość brutto powierzonych zadań Wykonawcy będzie równa bądź przekroczy kwotę 15 000,00 zł brutto Zamawiający  jest zobowiązany do zawarcia umowy Wykonawcą zgodnie z wewnętrznym Regulaminem Postępowań dla zamówień i konkursów, których wartość jest mniejsza niż 130 000 zł netto (zgodnie z art. 2 ust. 1 ustawy Pzp.)- § 2 pkt. 5  „Obowiązek zawarcia umowy istnieje w przypadku: gdy wartość jednorazowego zamówienia jest równa lub przekracza kwotę 15 000,00 zł brutto…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</w:t>
      </w:r>
      <w:r>
        <w:rPr>
          <w:rFonts w:eastAsia="Calibri" w:cs="Arial" w:ascii="Arial" w:hAnsi="Arial"/>
          <w:b/>
          <w:bCs/>
          <w:u w:val="single"/>
          <w:lang w:eastAsia="en-US"/>
        </w:rPr>
        <w:t>w terminie do dnia 29.08.2025r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lata należności nastąpi w terminie </w:t>
      </w:r>
      <w:r>
        <w:rPr>
          <w:rFonts w:cs="Arial" w:ascii="Arial" w:hAnsi="Arial"/>
          <w:b/>
          <w:bCs/>
        </w:rPr>
        <w:t>21 dni (dwadzieścia jeden dni)</w:t>
      </w:r>
      <w:r>
        <w:rPr>
          <w:rFonts w:cs="Arial" w:ascii="Arial" w:hAnsi="Arial"/>
          <w:bCs/>
        </w:rPr>
        <w:t xml:space="preserve"> od dnia otrzymania od Wykonawcy przez Zamawiającego prawidłowo wystawionej faktury VAT, przelewem na rachunek bankowy Wykonawcy podany na fakturz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dostawy zamówienia:  Towar należy dostarczyć do magazynu zamawiającego znajdującego się w Dęblinie Garnizon-Lotnisko, ul. Brygady Pościgowej 5, 08-530 Dęblin, bud. 24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rzed wykonaniem każdego przedmiotu zamówienia należy przesłać wizualizację do akceptacji na mail </w:t>
      </w:r>
      <w:hyperlink r:id="rId27">
        <w:r>
          <w:rPr>
            <w:rStyle w:val="InternetLink"/>
            <w:rFonts w:eastAsia="Calibri" w:cs="Arial" w:ascii="Arial" w:hAnsi="Arial"/>
            <w:bCs/>
            <w:lang w:eastAsia="en-US"/>
          </w:rPr>
          <w:t>41blsz.sekcjawychowawcza@ron.mil.pl</w:t>
        </w:r>
      </w:hyperlink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 oraz projektowanych postanowień umow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8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2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mailto:41blsz.sekcjawychowawcza@ron.mil.pl" TargetMode="External"/><Relationship Id="rId27" Type="http://schemas.openxmlformats.org/officeDocument/2006/relationships/hyperlink" Target="mailto:41blsz.sekcjawychowawcza@ron.mil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30T14:00:00Z</cp:lastPrinted>
  <dcterms:modified xsi:type="dcterms:W3CDTF">2025-05-13T0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85d52c4b-79a5-4458-9f8e-ee9fc004c395</vt:lpwstr>
  </property>
</Properties>
</file>