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SL.FZ.381/40/25/ 364 / 2025                                                                           </w:t>
        <w:tab/>
        <w:tab/>
        <w:t>Legnica, dnia  6.06.2025r.</w:t>
      </w:r>
    </w:p>
    <w:p>
      <w:pPr>
        <w:pStyle w:val="Normal"/>
        <w:ind w:right="1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</w:p>
    <w:p>
      <w:pPr>
        <w:pStyle w:val="Normal"/>
        <w:ind w:left="2160" w:right="10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6480" w:right="10" w:firstLine="72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o wszystkich zainteresowanych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DOTYCZY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 POSTĘPOWANIA O UDZIELENIE ZAMÓWIENIA PUBLICZNEGO W TRYBIE PRZETARGU NIEOGRANICZONEGO  NA </w:t>
      </w:r>
      <w:bookmarkStart w:id="0" w:name="_Hlk89843380"/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 ODCZYNNIKÓW DO BADAŃ IMMUNOHISTOCHEMICZNYCH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WRAZ Z NAJMEM ANALIZATORA I SPRZĘTU DODATKOWEGO</w:t>
      </w:r>
    </w:p>
    <w:p>
      <w:pPr>
        <w:pStyle w:val="Normal"/>
        <w:jc w:val="both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nak sprawy WSzSL/FZ-40/25</w:t>
      </w:r>
    </w:p>
    <w:p>
      <w:pPr>
        <w:pStyle w:val="Normal"/>
        <w:jc w:val="both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1" w:name="_Hlk29456186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bookmarkStart w:id="2" w:name="_Hlk182814042"/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1</w:t>
      </w:r>
      <w:bookmarkEnd w:id="2"/>
    </w:p>
    <w:p>
      <w:pPr>
        <w:pStyle w:val="NormalnyWeb"/>
        <w:jc w:val="both"/>
        <w:rPr>
          <w:rFonts w:eastAsia="NSimSun"/>
          <w:kern w:val="2"/>
          <w:sz w:val="20"/>
          <w:szCs w:val="20"/>
          <w:lang w:bidi="hi-IN"/>
        </w:rPr>
      </w:pPr>
      <w:bookmarkStart w:id="3" w:name="_Hlk196303482"/>
      <w:bookmarkStart w:id="4" w:name="_Hlk191973079"/>
      <w:bookmarkEnd w:id="3"/>
      <w:bookmarkEnd w:id="4"/>
      <w:r>
        <w:rPr>
          <w:rFonts w:eastAsia="NSimSun"/>
          <w:kern w:val="2"/>
          <w:sz w:val="20"/>
          <w:szCs w:val="20"/>
          <w:lang w:bidi="hi-IN"/>
        </w:rPr>
        <w:t xml:space="preserve">Czy Zamawiający wyrazi zgodę, aby jednostka sterująca pracą platformy zawierała system operacyjny MS Windows 10 zamiast 11 Pro, ale spełniała wszystkie podane parametry? </w:t>
      </w:r>
    </w:p>
    <w:p>
      <w:pPr>
        <w:pStyle w:val="NormalnyWeb"/>
        <w:jc w:val="both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 xml:space="preserve">Komputer oferowany przez Wykonawcę VSS 14 PC wyposażony jest w dedykowaną do niego wersję WIN10 LTSC (Long Term Support Version C), która jest oficjalnie wspierana przez producenta systemu operacyjnego do stycznia 2029 r. </w:t>
      </w:r>
    </w:p>
    <w:p>
      <w:pPr>
        <w:pStyle w:val="NormalnyWeb"/>
        <w:spacing w:before="0" w:after="0"/>
        <w:jc w:val="both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>Ale jeśli zajdzie taka potrzeba Wykonawca oświadcza, że na własny koszt przeprowadzi aktualizację systemu operacyjnego.</w:t>
      </w:r>
    </w:p>
    <w:p>
      <w:pPr>
        <w:pStyle w:val="NormalnyWeb"/>
        <w:spacing w:before="0" w:after="0"/>
        <w:jc w:val="both"/>
        <w:rPr>
          <w:rFonts w:eastAsia="NSimSun"/>
          <w:b/>
          <w:b/>
          <w:bCs/>
          <w:spacing w:val="2"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spacing w:val="2"/>
          <w:kern w:val="2"/>
          <w:sz w:val="20"/>
          <w:szCs w:val="20"/>
          <w:lang w:bidi="hi-IN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W odpowiedzi na pytanie, Zamawiający dopuszcza propozycję Wykonawc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ytanie nr 2</w:t>
      </w:r>
    </w:p>
    <w:p>
      <w:pPr>
        <w:pStyle w:val="Standard"/>
        <w:jc w:val="both"/>
        <w:rPr/>
      </w:pPr>
      <w:bookmarkStart w:id="5" w:name="_Hlk200005758"/>
      <w:bookmarkEnd w:id="5"/>
      <w:r>
        <w:rPr>
          <w:rFonts w:cs="Times New Roman" w:ascii="Times New Roman" w:hAnsi="Times New Roman"/>
          <w:sz w:val="20"/>
          <w:szCs w:val="20"/>
        </w:rPr>
        <w:t xml:space="preserve">Czy Zamawiający wyrazi zgodę, aby zaoferować udział w niezależnej międzynarodowej kontroli zewnątrzlaboratoryjnej, uwzględniającej 2 panele: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Breast Cancer Module (HER2 IHC, PR, ER) oraz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General Module (5-6 różnych przeciwciał wybrane przez jednostkę wykonującą kontrolę - zestaw przeciwciał zmienia się w każdej z trzech edycji w ciągu roku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 zapewnia to kontroli każdego przeciwciała z listy asortymentowej w Tab. A, ale stanowi międzynarodowy standard i jest wystarczające dla oceny jakości w immunohistochemicznych testach diagnostycznych.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pacing w:val="2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z w:val="20"/>
          <w:szCs w:val="20"/>
        </w:rPr>
        <w:t>Wykonawca pokrywa koszt udziału w tych międzynarodowych kontrolach zewnątrzlaboratoryjn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pacing w:val="2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0"/>
          <w:szCs w:val="20"/>
          <w:lang w:eastAsia="pl-PL" w:bidi="ar-SA"/>
        </w:rPr>
        <w:t>W odpowiedzi na pytanie, Zamawiający dopuszcza propozycję Wykonawc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  <w:bookmarkStart w:id="6" w:name="_Hlk200005758"/>
      <w:bookmarkStart w:id="7" w:name="_Hlk200005758"/>
      <w:bookmarkEnd w:id="7"/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  <w:bookmarkStart w:id="8" w:name="_Hlk196303482"/>
      <w:bookmarkStart w:id="9" w:name="_Hlk191973079"/>
      <w:bookmarkStart w:id="10" w:name="_Hlk196303482"/>
      <w:bookmarkStart w:id="11" w:name="_Hlk191973079"/>
      <w:bookmarkEnd w:id="10"/>
      <w:bookmarkEnd w:id="11"/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WAGA!</w:t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 / Udzielone odpowiedzi są wiążące dla wszystkich Wykonawców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2/ Składający ofertę winien </w:t>
      </w:r>
      <w:r>
        <w:rPr>
          <w:rFonts w:cs="Times New Roman" w:ascii="Times New Roman" w:hAnsi="Times New Roman"/>
          <w:b/>
          <w:sz w:val="20"/>
          <w:szCs w:val="20"/>
        </w:rPr>
        <w:t>wprowadzić dopuszczone zmiany, zaznaczając je w stosowny sposób i powołać się na udzieloną pozytywnie odpowiedź Zamawiającego (proszę wskazać datę i znak pisma oraz numer zapytania).</w:t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7200" w:right="0" w:firstLine="72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HG Mincho Light J;Calibri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7:00Z</dcterms:created>
  <dc:creator>Magdalena Jagodzińska</dc:creator>
  <dc:description/>
  <cp:keywords/>
  <dc:language>en-US</dc:language>
  <cp:lastModifiedBy>Marzena  Jelonek</cp:lastModifiedBy>
  <cp:lastPrinted>2025-06-06T11:46:00Z</cp:lastPrinted>
  <dcterms:modified xsi:type="dcterms:W3CDTF">2025-06-06T10:06:00Z</dcterms:modified>
  <cp:revision>4</cp:revision>
  <dc:subject/>
  <dc:title>RYSANEK Berpackungtechnik</dc:title>
</cp:coreProperties>
</file>