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78357551"/>
      <w:bookmarkStart w:id="1" w:name="_Hlk78357551"/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Wronk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atuszowa 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284"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20 marca 2025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>2025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Cs w:val="24"/>
          <w:u w:val="single"/>
        </w:rPr>
        <w:t xml:space="preserve">dotyczy: postępowania o udzielenie zamówienia publicznego prowadzonego w trybie podstawowym bez negocjacji na podstawie art. 275 pkt 1 ustawy z dnia 11 września 2019 r. </w:t>
        <w:br/>
        <w:t xml:space="preserve">- Prawo zamówień publicznych (t.j. Dz. U. z 2024 r., poz. 1320) na </w:t>
      </w:r>
      <w:bookmarkStart w:id="2" w:name="_Hlk65489777"/>
      <w:r>
        <w:rPr>
          <w:rFonts w:cs="Arial" w:ascii="Arial" w:hAnsi="Arial"/>
          <w:szCs w:val="24"/>
          <w:u w:val="single"/>
        </w:rPr>
        <w:t xml:space="preserve">realizację zadania </w:t>
      </w:r>
      <w:bookmarkEnd w:id="2"/>
      <w:r>
        <w:rPr>
          <w:rFonts w:cs="Arial" w:ascii="Arial" w:hAnsi="Arial"/>
          <w:szCs w:val="24"/>
          <w:u w:val="single"/>
        </w:rPr>
        <w:br/>
        <w:t xml:space="preserve">pn. </w:t>
      </w:r>
      <w:bookmarkStart w:id="3" w:name="_Hlk66431842"/>
      <w:r>
        <w:rPr>
          <w:rFonts w:cs="Arial" w:ascii="Arial" w:hAnsi="Arial"/>
          <w:szCs w:val="24"/>
          <w:u w:val="single"/>
        </w:rPr>
        <w:t>„Budowa drogi gminnej Stare Miasto - Marianowo”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  <w:bookmarkEnd w:id="3"/>
    </w:p>
    <w:p>
      <w:pPr>
        <w:pStyle w:val="TextBody"/>
        <w:spacing w:lineRule="auto" w:line="360"/>
        <w:ind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ind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art. 222 ust. 5 ustawy z dnia 11 września 2019 roku - Prawo zamówień publicznych (t.j. Dz. U. z 2024 r., poz. 1320) Zamawiający informuje, że złożonych zostało pięć ofert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706"/>
        <w:gridCol w:w="1877"/>
        <w:gridCol w:w="1701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res gwarancji </w:t>
            </w:r>
          </w:p>
        </w:tc>
      </w:tr>
      <w:tr>
        <w:trPr>
          <w:trHeight w:val="1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BET Kamil Nowak</w:t>
            </w:r>
          </w:p>
          <w:p>
            <w:pPr>
              <w:pStyle w:val="Default"/>
              <w:spacing w:lineRule="auto" w:line="276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siedzibą w Piotrowie</w:t>
            </w:r>
          </w:p>
          <w:p>
            <w:pPr>
              <w:pStyle w:val="Default"/>
              <w:spacing w:lineRule="auto" w:line="276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owo 64</w:t>
            </w:r>
          </w:p>
          <w:p>
            <w:pPr>
              <w:pStyle w:val="Default"/>
              <w:spacing w:lineRule="auto" w:line="276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520 Obrzyck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96.83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A Mariusz Kowalski</w:t>
            </w:r>
          </w:p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 siedzibą w Poznaniu</w:t>
            </w:r>
          </w:p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Kościańska 4</w:t>
            </w:r>
          </w:p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-112 Pozn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74.66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siębiorstwo Robót Drogowo – Mostowych S.A. z siedzibą w Szamotułach</w:t>
            </w:r>
          </w:p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owstańców Wlkp. 75</w:t>
            </w:r>
          </w:p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00 Szamotuł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14.04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RAKOM KOŚCIAN Sp. z o.o. </w:t>
            </w:r>
          </w:p>
          <w:p>
            <w:pPr>
              <w:pStyle w:val="Normal"/>
              <w:spacing w:lineRule="auto" w:line="276"/>
              <w:ind w:left="1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 siedzibą w Kościanie</w:t>
            </w:r>
          </w:p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Feliksa Nowowiejskiego 4 </w:t>
            </w:r>
          </w:p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000 Kości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82.69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EB Przedsiębiorstwo Drogowe</w:t>
            </w:r>
          </w:p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 siedzibą w Pniewach</w:t>
            </w:r>
          </w:p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Strzelecka 18G</w:t>
            </w:r>
          </w:p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-045 Pniew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16.98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78357551"/>
      <w:bookmarkStart w:id="5" w:name="_Hlk184731043"/>
      <w:bookmarkStart w:id="6" w:name="_Hlk78357551"/>
      <w:bookmarkStart w:id="7" w:name="_Hlk184731043"/>
      <w:bookmarkEnd w:id="6"/>
      <w:bookmarkEnd w:id="7"/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bookmarkStart w:id="8" w:name="_Hlk173144176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up. BURMISTRZA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lena Hibner-Koza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ierownik Referatu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, Inwestycji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bookmarkStart w:id="9" w:name="_Hlk173144176"/>
      <w:r>
        <w:rPr>
          <w:rFonts w:cs="Arial" w:ascii="Arial" w:hAnsi="Arial"/>
        </w:rPr>
        <w:t>i Planowania Przestrzennego</w:t>
      </w:r>
      <w:bookmarkEnd w:id="9"/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_Hlk184731043"/>
      <w:bookmarkStart w:id="11" w:name="_Hlk184731043"/>
      <w:bookmarkEnd w:id="11"/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4" w:top="20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Izabela Morawiec</cp:lastModifiedBy>
  <cp:lastPrinted>2025-03-20T10:39:00Z</cp:lastPrinted>
  <dcterms:modified xsi:type="dcterms:W3CDTF">2025-03-20T09:57:00Z</dcterms:modified>
  <cp:revision>140</cp:revision>
  <dc:subject/>
  <dc:title>oznaczenie sprawy</dc:title>
</cp:coreProperties>
</file>