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</w:p>
    <w:tbl>
      <w:tblPr>
        <w:tblW w:w="9623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45"/>
      </w:tblGrid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NSimSun" w:cs="Times New Roman"/>
                <w:b/>
                <w:b/>
                <w:kern w:val="2"/>
                <w:sz w:val="32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32"/>
                <w:szCs w:val="24"/>
                <w:lang w:eastAsia="zh-CN" w:bidi="hi-IN"/>
              </w:rPr>
              <w:t>FORMULARZ OFERTOWY Z OŚWIADCZENIAMI</w:t>
            </w:r>
          </w:p>
        </w:tc>
      </w:tr>
      <w:tr>
        <w:trPr>
          <w:trHeight w:val="18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2"/>
                <w:szCs w:val="22"/>
                <w:lang w:eastAsia="pl-PL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2"/>
                <w:szCs w:val="22"/>
                <w:lang w:eastAsia="pl-PL" w:bidi="ar-SA"/>
              </w:rPr>
              <w:t>Druk i dostawę druków i naklejek na potrzeby ZDiTM w Lublinie”</w:t>
            </w:r>
          </w:p>
          <w:p>
            <w:pPr>
              <w:pStyle w:val="Standard"/>
              <w:jc w:val="center"/>
              <w:rPr>
                <w:rFonts w:ascii="Times New Roman" w:hAnsi="Times New Roman" w:eastAsia="NSimSun" w:cs="Times New Roman"/>
                <w:b/>
                <w:b/>
                <w:bCs/>
                <w:spacing w:val="3"/>
                <w:sz w:val="22"/>
                <w:szCs w:val="22"/>
                <w:lang w:eastAsia="pl-PL" w:bidi="ar-SA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pacing w:val="3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8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Zamawiający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lang w:eastAsia="zh-CN" w:bidi="hi-IN"/>
              </w:rPr>
              <w:t>Zarząd Dróg i Transportu Miejskieg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lang w:eastAsia="zh-CN" w:bidi="hi-IN"/>
              </w:rPr>
              <w:t>w Lublinie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lang w:eastAsia="zh-CN" w:bidi="hi-IN"/>
              </w:rPr>
              <w:t>ul. Krochmalna 13j, 20-401 Lublin</w:t>
            </w:r>
          </w:p>
        </w:tc>
      </w:tr>
      <w:tr>
        <w:trPr>
          <w:trHeight w:val="14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b/>
                <w:b/>
                <w:kern w:val="2"/>
                <w:sz w:val="28"/>
                <w:szCs w:val="24"/>
                <w:shd w:fill="FFFFFF" w:val="clear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8"/>
                <w:szCs w:val="24"/>
                <w:shd w:fill="FFFFFF" w:val="clear"/>
                <w:lang w:eastAsia="zh-CN" w:bidi="hi-IN"/>
              </w:rPr>
              <w:t>Nazwa i adres Wykonawcy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kern w:val="2"/>
                <w:sz w:val="28"/>
                <w:szCs w:val="28"/>
                <w:shd w:fill="FFFFFF" w:val="clear"/>
                <w:lang w:eastAsia="zh-CN" w:bidi="hi-IN"/>
              </w:rPr>
              <w:t>Wykonawców wspólnie ubiegających się o udzielenie zamówieni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kern w:val="2"/>
                <w:sz w:val="28"/>
                <w:szCs w:val="24"/>
                <w:shd w:fill="FFFFFF" w:val="clear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8"/>
                <w:szCs w:val="24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Telefon i e-mail Wykonawcy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Tel: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E-mail:</w:t>
            </w:r>
          </w:p>
        </w:tc>
      </w:tr>
      <w:tr>
        <w:trPr>
          <w:trHeight w:val="5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NIP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ogłoszeniem zapytania ofertowego na usługę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Druk i dostawę druków </w:t>
        <w:br/>
        <w:t>i naklejek na potrzeby ZDiTM w Lublinie”</w:t>
      </w:r>
      <w:r>
        <w:rPr>
          <w:rFonts w:cs="Times New Roman" w:ascii="Times New Roman" w:hAnsi="Times New Roman"/>
          <w:sz w:val="24"/>
          <w:szCs w:val="24"/>
        </w:rPr>
        <w:t xml:space="preserve"> oferuję/oferujemy wykonanie zamówienia zgodnie z opisem zawartym w zapytaniu ofertowym wraz z załącznikami  </w:t>
      </w:r>
      <w:r>
        <w:rPr>
          <w:rFonts w:cs="Times New Roman" w:ascii="Times New Roman" w:hAnsi="Times New Roman"/>
          <w:b/>
          <w:sz w:val="24"/>
          <w:szCs w:val="24"/>
        </w:rPr>
        <w:t>za cenę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85"/>
        <w:gridCol w:w="1287"/>
        <w:gridCol w:w="5116"/>
        <w:gridCol w:w="1326"/>
        <w:gridCol w:w="1077"/>
        <w:gridCol w:w="1276"/>
        <w:gridCol w:w="992"/>
        <w:gridCol w:w="1049"/>
        <w:gridCol w:w="14"/>
      </w:tblGrid>
      <w:tr>
        <w:trPr>
          <w:tblHeader w:val="true"/>
          <w:trHeight w:val="9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iary (mm)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teriał (opis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Łączny nakład w sztukach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 jedną sztukę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Łącznie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tawk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a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Łącznie </w:t>
            </w:r>
          </w:p>
        </w:tc>
      </w:tr>
      <w:tr>
        <w:trPr>
          <w:trHeight w:val="855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lejka A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omórki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0x148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lejka A5 o wymiarze 210x148 mm, w pełnym kolorze z białym tyłem. Materiał: folia biała samoprzylepna z miękkiego PCV, błyszcząca, grubość 0,1 mm, gramatura 114-122 g, stały klej akrylowy typu serilux lub równoważny, zapewniając wysoką odporność na naderwanie i rozerwanie, odporna na ścieranie, odbarwienie (np. w wyniku działania promieni słonecznych) oraz działania środków czyszczących, pokryta lakierem zabezpieczającym lub laminatem PCV zapewniającym wysoką trwałość naklejki. Wzory przygotowane przez zamawiającego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x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dostawa w 1 partii 600 sztuk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lejka A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ysokość opłaty dodatkowej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0x148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lejka A5 o wymiarze 210x148 mm, w pełnym kolorze z białym tyłem. Materiał: folia biała samoprzylepna z miękkiego PCV, błyszcząca, grubość 0,1 mm, gramatura 114-122 g, stały klej akrylowy typu serilux lub równoważny, zapewniając wysoką odporność na naderwanie i rozerwanie, odporna na ścieranie, odbarwienie (np. w wyniku działania promieni słonecznych) oraz działania środków czyszczących, pokryta lakierem zabezpieczającym lub laminatem PCV zapewniającym wysoką trwałość naklejki. Wzory przygotowane przez zamawiającego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0 szt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x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dostawa w 2 partiach po 600 sztuk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lejka A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yciąg z regulaminu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7 x 420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lejka A3 o wymiarze 297x420 mm, w pełnym kolorze z białym tyłem. Materiał: folia biała samoprzylepna z miękkiego PCV, błyszcząca, grubość 0,1 mm, gramatura 114-122 g, stały klej akrylowy typu serilux lub równoważny, zapewniając wysoką odporność na naderwanie i rozerwanie, odporna na ścieranie, odbarwienie (np. w wyniku działania promieni słonecznych) oraz działania środków czyszczących, pokryta lakierem zabezpieczającym lub laminatem PCV zapewniającym wysoką trwałość naklejki. Łączny nakład to 1200 sztuk - dostawa w 2 partiach po 600 sztuk. Każda partia może mieć inny wzór. Wzory przygotowane przez zamawiającego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0 szt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x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dostawa w 2 partiach po 600 sztuk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lejka A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ennik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7 x 420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lejka A3 o wymiarze 297x420 mm, w pełnym kolorze z białym tyłem. Materiał: folia biała samoprzylepna z miękkiego PCV, błyszcząca, grubość 0,1 mm, gramatura 114-122 g, stały klej akrylowy typu serilux lub równoważny, zapewniając wysoką odporność na naderwanie i rozerwanie, odporna na ścieranie, odbarwienie (np. w wyniku działania promieni słonecznych) oraz działania środków czyszczących, pokryta lakierem zabezpieczającym lub laminatem PCV zapewniającym wysoką trwałość naklejki. Wzór przygotowany przez zamawiającego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0 szt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x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dostawa w 2 partiach po 600 sztuk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klejka A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formacja kabina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8 x 105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lejka A6 o wymiarze 148x105 mm, w pełnym kolorze z białym tyłem. Materiał: folia biała samoprzylepna z miękkiego PCV, błyszcząca, grubość 0,1 mm, gramatura 114-122 g, stały klej akrylowy typu serilux lub równoważny, zapewniając wysoką odporność na naderwanie i rozerwanie, odporna na ścieranie, odbarwienie (np. w wyniku działania promieni słonecznych) oraz działania środków czyszczących, pokryta lakierem zabezpieczającym lub laminatem PCV zapewniającym wysoką trwałość naklejki. Łączny nakład to 600 sztuk – dostawa w 1 partii 600 sztuk. Wzór przygotowany przez zamawiającego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dostawa w 1 partii 600 sztuk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kat z informacją dla pasażerów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94 x 420 mm po obcięciu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kat o wymiarze 594 x 420 mm po obcięciu, w pełnym kolorze z białym tyłem. Materiał: kreda błyszcząca 170 g. Łączny nakład to 1200 sztuk – dostawa w 2 partiach po 600 sztuk. Każda partia może mieć inny wzór. Wzory przygotowane przez zamawiającego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x 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dostawa w 2 partiach po 600 sztuk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zytówki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 x 90 po obcięciu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zytówki o wymiarze 50x90 mm, dwustronne. Materiał: kreda matowa 350 g; awers: pełen kolor, lakier punktowy z przodu (logo+szare kwadraty w prawym dolnym rogu); rewers: qr kod w kolorze czarnym, pokryty lakiere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ory przygotowane przez zamawiającego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dostawa w 2 partiac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 wzorów po 100 sztuk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Lubika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0 x 100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 dwustronny, papier 80 g/m2, dostawa w postaci oddzielnych pojedynczych druków, nie klejone w blocz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: 1 strona pełny kolor, druga jeden kolor. Dostawa w 1 partii 10 000 sztuk (dostawa w 1 partii). Wzory przygotowane przez zamawiającego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 000 szt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dostawa w 1 partii 10 000 sztuk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Lubika 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0 x 100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 dwustronny, papier 80 g/m2, dostawa w postaci oddzielnych pojedynczych druków, nie klejone w blocz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: 1 strona pełny kolor, druga jeden kolor. Dostawa w 1 partii 10 000 sztuk (dostawa w 1 partii). Wzory przygotowane przez zamawiającego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 000 szt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dostawa w 1 partii 10 000 sztuk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LKM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k w opisie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 dwustronny, papier offset 80 g/m2, kartki w formacie A3 420x297 złożone do formatu 210x2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: jeden kolor. Dostawa w 1 partii 20 000 sztuk (dostawa w 1 partii). Wzory przygotowane przez zamawiającego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dostawa w 1 partii 30 000 sztuk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 upoważnienia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0x297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 jednostronny, papier offset 80 g/m2, format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: jeden kolor. Dostawa w 1 partii 3000 sztuk (dostawa w 1 partii). Wzory przygotowane przez zamawiającego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dostawa w 1 partii 3000 sztuk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reklamacyjny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0 x 100 po obcięciu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ruk dwustronny, papier 80 g/m2, dostawa w postaci oddzielnych pojedynczych druków, nie klejone w bloczku, kolor 2+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ory przygotowane przez zamawiającego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kat A3 -  wzór 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7x420 mm po obcięciu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kat o wymiarze 297x420 mm po obcięciu, w pełnym kolorze z białym tyłem. Materiał: kreda błyszcząca 170 g. Łączny nakład to 300 sztuk. Jeden wzór przygotowany przez zamawiającego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kat A3 -  wzór 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7x420 mm po obcięciu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kat o wymiarze 297x420 mm po obcięciu, w pełnym kolorze z białym tyłem. Materiał: kreda błyszcząca 170 g. Łączny nakład to 300 sztuk. Jeden wzór przygotowany przez zamawiającego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kat A4 -  wzór 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0x297 mm po obcięciu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kat o wymiarze 297x420 mm po obcięciu, w pełnym kolorze z białym tyłem. Materiał: kreda błyszcząca 170 g. Łączny nakład to 300 sztuk. Jeden wzór przygotowany przez zamawiającego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uma łączna zamówienia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7" w:right="1417" w:gutter="0" w:header="567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B)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) Oświadczam/y, że powyższa cena zawiera wszystkie koszty, jakie ponosi Zamawiający</w:t>
        <w:br/>
        <w:t>w przypadku wyboru niniejszej oferty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) Oświadczam/y, że zapoznałem/liśmy się z wymaganiami Zamawiającego, dotyczącymi przedmiotu zamówienia zamieszczonymi w Zapytaniu ofertowym wraz z załącznikami i nie wnoszę/wnosimy do nich żadnych zastrzeżeń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3) Oświadczam, że nie podlegam wykluczeniu z postępowania na podstawie art. 7 ust. 1</w:t>
        <w:br/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w zw. z art. 7 ust. 9 ustawy z dnia 13 kwietnia 2022 r. o szczególnych rozwiązaniach w zakresie przeciwdziałania wspieraniu agresji na Ukrainę oraz służących ochronie bezpieczeństwa narodowego (t.j. Dz.U. z 2024 r. poz. 507). O</w:t>
      </w:r>
      <w:r>
        <w:rPr>
          <w:rFonts w:eastAsia="NSimSun" w:cs="Arial" w:ascii="Arial" w:hAnsi="Arial"/>
          <w:kern w:val="2"/>
          <w:lang w:eastAsia="zh-CN" w:bidi="hi-IN"/>
        </w:rPr>
        <w:t>świadczam, że wszystkie informacje podane</w:t>
        <w:br/>
        <w:t>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4) </w:t>
      </w:r>
      <w:r>
        <w:rPr>
          <w:rFonts w:eastAsia="NSimSun" w:cs="Lucida Sans" w:ascii="Arial" w:hAnsi="Arial"/>
          <w:kern w:val="2"/>
          <w:lang w:eastAsia="zh-CN" w:bidi="hi-IN"/>
        </w:rPr>
        <w:t>Oświadczam, że wypełniłem obowiązki informacyjne przewidziane w art. 13 lub art. 14 rozporządzenia Parlamentu Europejskiego i Rady (UE) 2016/679 z dnia 27 kwietnia 2016 r.</w:t>
        <w:br/>
        <w:t>w sprawie ochrony osób fizycznych w związku z przetwarzaniem danych osobowych i w 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Lucida Sans"/>
          <w:kern w:val="2"/>
          <w:lang w:eastAsia="zh-CN" w:bidi="hi-IN"/>
        </w:rPr>
      </w:pPr>
      <w:r>
        <w:rPr>
          <w:rFonts w:eastAsia="NSimSun" w:cs="Lucida Sans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Lucida Sans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NSimSun" w:cs="Lucida Sans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Lucida Sans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NSimSun" w:cs="Lucida Sans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Lucida San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" w:ascii="Arial" w:hAnsi="Arial"/>
          <w:b/>
          <w:bCs/>
          <w:kern w:val="2"/>
          <w:sz w:val="20"/>
          <w:szCs w:val="20"/>
          <w:lang w:eastAsia="zh-CN" w:bidi="hi-IN"/>
        </w:rPr>
        <w:tab/>
        <w:tab/>
        <w:tab/>
        <w:tab/>
        <w:tab/>
        <w:tab/>
        <w:t>………………………..…………………………..</w:t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Lucida San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" w:ascii="Arial" w:hAnsi="Arial"/>
          <w:b/>
          <w:bCs/>
          <w:kern w:val="2"/>
          <w:sz w:val="20"/>
          <w:szCs w:val="20"/>
          <w:lang w:eastAsia="zh-CN" w:bidi="hi-IN"/>
        </w:rPr>
        <w:tab/>
        <w:tab/>
        <w:tab/>
        <w:t xml:space="preserve">    Podpis osoby/osób upoważnionych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Lucida San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" w:ascii="Arial" w:hAnsi="Arial"/>
          <w:b/>
          <w:bCs/>
          <w:kern w:val="2"/>
          <w:sz w:val="20"/>
          <w:szCs w:val="20"/>
          <w:lang w:eastAsia="zh-CN" w:bidi="hi-IN"/>
        </w:rPr>
        <w:tab/>
        <w:tab/>
        <w:tab/>
        <w:tab/>
        <w:t>do występowania w imieniu Wykonawcy</w:t>
      </w:r>
    </w:p>
    <w:sectPr>
      <w:headerReference w:type="default" r:id="rId4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-284" w:right="-284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46355</wp:posOffset>
          </wp:positionV>
          <wp:extent cx="2928620" cy="311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2862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99845" cy="428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left="-284" w:right="-284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2 do zapytania ofertowego – Formularz ofertow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-284" w:right="-284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0" distR="114935" simplePos="0" locked="0" layoutInCell="0" allowOverlap="1" relativeHeight="15">
          <wp:simplePos x="0" y="0"/>
          <wp:positionH relativeFrom="column">
            <wp:align>left</wp:align>
          </wp:positionH>
          <wp:positionV relativeFrom="paragraph">
            <wp:posOffset>46355</wp:posOffset>
          </wp:positionV>
          <wp:extent cx="2928620" cy="31178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2862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99845" cy="4286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left="-284" w:right="-284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2 do zapytania ofertowego – Formularz ofertow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-284" w:right="-284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0" distR="114935" simplePos="0" locked="0" layoutInCell="0" allowOverlap="1" relativeHeight="17">
          <wp:simplePos x="0" y="0"/>
          <wp:positionH relativeFrom="column">
            <wp:align>left</wp:align>
          </wp:positionH>
          <wp:positionV relativeFrom="paragraph">
            <wp:posOffset>46355</wp:posOffset>
          </wp:positionV>
          <wp:extent cx="2928620" cy="311785"/>
          <wp:effectExtent l="0" t="0" r="0" b="0"/>
          <wp:wrapNone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2862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99845" cy="4286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left="-284" w:right="-284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2 do zapytania ofertowego – Formularz ofert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46:00Z</dcterms:created>
  <dc:creator>Your User Name</dc:creator>
  <dc:description/>
  <dc:language>en-US</dc:language>
  <cp:lastModifiedBy>Monika Białach</cp:lastModifiedBy>
  <cp:lastPrinted>2025-04-17T14:28:00Z</cp:lastPrinted>
  <dcterms:modified xsi:type="dcterms:W3CDTF">2025-04-17T12:28:00Z</dcterms:modified>
  <cp:revision>10</cp:revision>
  <dc:subject/>
  <dc:title/>
</cp:coreProperties>
</file>